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ficiální návštěva maďarského předsedy vlády a ministrů v České republice, 29. září 2021: </w:t>
        <w:br/>
        <w:t xml:space="preserve">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ficial visit of Prime Minister and Ministers of Hungary in Czech Republic, 29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th </w:t>
      </w:r>
      <w:r>
        <w:rPr>
          <w:rFonts w:cs="Arial" w:ascii="Arial" w:hAnsi="Arial"/>
          <w:b/>
          <w:sz w:val="32"/>
          <w:szCs w:val="32"/>
        </w:rPr>
        <w:t>September 2021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tor/fotograf/kameraman</w:t>
              <w:br/>
              <w:t>redactor-editor/photographer/cameraman</w:t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narození / Date of birth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Veroniku Beníškovou +420 725 785 76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 please contact Veronika Beníšková +420 725 785 76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MS Gothic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MS Gothic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7:00Z</dcterms:created>
  <dc:creator>havlicek</dc:creator>
  <dc:description/>
  <cp:keywords/>
  <dc:language>en-US</dc:language>
  <cp:lastModifiedBy>Beníšková Veronika</cp:lastModifiedBy>
  <cp:lastPrinted>2021-09-03T13:39:00Z</cp:lastPrinted>
  <dcterms:modified xsi:type="dcterms:W3CDTF">2021-09-22T12:04:00Z</dcterms:modified>
  <cp:revision>14</cp:revision>
  <dc:subject/>
  <dc:title>Podklad k tématu:</dc:title>
</cp:coreProperties>
</file>