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tkání premiéra Bohuslava Sobotky s prezidentkou Koreje Pak Kun-hje, 3. prosince 2015: 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The meeting of the Prime Minister Bohuslav Sobotka with Korean President Pak Kun-hje, 3rd December 2015: Media Accredit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Passport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gistrační značka SNG vozu /</w:t>
            </w:r>
            <w:r>
              <w:rPr>
                <w:rStyle w:val="Shorttext"/>
                <w:rFonts w:cs="Arial" w:ascii="Arial" w:hAnsi="Arial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Registration number of the SNG ca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kontaktujte Martinu Součkovou +420 724 209 85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more information please contact Martina Součková +420 724 209 85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ＭＳ 明朝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havlicek</dc:creator>
  <dc:description/>
  <cp:keywords/>
  <dc:language>en-US</dc:language>
  <cp:lastModifiedBy>Součková Martina</cp:lastModifiedBy>
  <cp:lastPrinted>2015-01-15T15:09:00Z</cp:lastPrinted>
  <dcterms:modified xsi:type="dcterms:W3CDTF">2015-11-25T08:12:00Z</dcterms:modified>
  <cp:revision>12</cp:revision>
  <dc:subject/>
  <dc:title>Podklad k tématu:</dc:title>
</cp:coreProperties>
</file>