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 i v o t o p i s    k a n d i d á t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méno:  </w:t>
      </w:r>
      <w:r>
        <w:rPr>
          <w:b/>
          <w:bCs/>
          <w:sz w:val="24"/>
          <w:szCs w:val="24"/>
        </w:rPr>
        <w:t>PhDr. Pavel Žáček, Ph.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narození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. 5. 196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zděl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1</w:t>
      </w:r>
      <w:r>
        <w:rPr>
          <w:sz w:val="24"/>
          <w:szCs w:val="24"/>
        </w:rPr>
        <w:t xml:space="preserve"> ukončení postgraduálního studia oboru masová komunikace a žurnalistika na FSV UK Praha (disertační práce: Ilegální časopis „V BOJ“. Odbojová organizace „Družstvo v prvním sledu“ v roce 193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2</w:t>
      </w:r>
      <w:r>
        <w:rPr>
          <w:sz w:val="24"/>
          <w:szCs w:val="24"/>
        </w:rPr>
        <w:t xml:space="preserve"> ukončení řádného studia fakulty sociálních věd UK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87</w:t>
      </w:r>
      <w:r>
        <w:rPr>
          <w:sz w:val="24"/>
          <w:szCs w:val="24"/>
        </w:rPr>
        <w:t xml:space="preserve"> ukončení studia na gymnáziu Nad Alejí,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ionální zkušenost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 1. 11. 2006</w:t>
      </w:r>
      <w:r>
        <w:rPr>
          <w:sz w:val="24"/>
          <w:szCs w:val="24"/>
        </w:rPr>
        <w:t xml:space="preserve"> ředitel odboru archiv bezpečnostních složek Ministerstva vni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 2004</w:t>
      </w:r>
      <w:r>
        <w:rPr>
          <w:sz w:val="24"/>
          <w:szCs w:val="24"/>
        </w:rPr>
        <w:t xml:space="preserve"> člen redakční rady Historie a voje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4 – 2006</w:t>
      </w:r>
      <w:r>
        <w:rPr>
          <w:sz w:val="24"/>
          <w:szCs w:val="24"/>
        </w:rPr>
        <w:t xml:space="preserve"> předseda redakční rady Ústavu pamäti národa (Bratislava) a šéfredaktor čtvrtletníku Pamäť ná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1 - 2003</w:t>
      </w:r>
      <w:r>
        <w:rPr>
          <w:sz w:val="24"/>
          <w:szCs w:val="24"/>
        </w:rPr>
        <w:t xml:space="preserve"> člen Rady České televiz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01</w:t>
      </w:r>
      <w:r>
        <w:rPr>
          <w:sz w:val="24"/>
          <w:szCs w:val="24"/>
        </w:rPr>
        <w:t xml:space="preserve"> řešitel grantového projektu GA AV ČR č. C8063105 „Snahy Státní bezpečnosti o kontrolu tzv. problematiky mládeže ve druhé polovině osmdesátých let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9 - 2001</w:t>
      </w:r>
      <w:r>
        <w:rPr>
          <w:sz w:val="24"/>
          <w:szCs w:val="24"/>
        </w:rPr>
        <w:t xml:space="preserve"> poradce skupiny senátorů pro přípravu zákona o zpřístupnění dokumentace vzniklé činností Státní bezpečnosti (přijat jako zákon č. 107/2002 S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9 – 2006</w:t>
      </w:r>
      <w:r>
        <w:rPr>
          <w:sz w:val="24"/>
          <w:szCs w:val="24"/>
        </w:rPr>
        <w:t xml:space="preserve"> vědecký pracovník Ústavu pro soudobé dějiny AV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9</w:t>
      </w:r>
      <w:r>
        <w:rPr>
          <w:sz w:val="24"/>
          <w:szCs w:val="24"/>
        </w:rPr>
        <w:t xml:space="preserve">  náhradní vojenská služ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8</w:t>
      </w:r>
      <w:r>
        <w:rPr>
          <w:sz w:val="24"/>
          <w:szCs w:val="24"/>
        </w:rPr>
        <w:t xml:space="preserve">  1. náměstek ředitele Úřadu pro dokumentaci vyšetřování zločinů komunismu (pověř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4 - 1999</w:t>
      </w:r>
      <w:r>
        <w:rPr>
          <w:sz w:val="24"/>
          <w:szCs w:val="24"/>
        </w:rPr>
        <w:t xml:space="preserve"> editor sborníků Securitas Imper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5 - 1996</w:t>
      </w:r>
      <w:r>
        <w:rPr>
          <w:sz w:val="24"/>
          <w:szCs w:val="24"/>
        </w:rPr>
        <w:t xml:space="preserve"> studijní pobyt organizovaný J. W. Fulbright Commission for Educational Exchange (John Marschall Fellowship) v CREES, Standford University, CA, 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93 - 1997</w:t>
      </w:r>
      <w:r>
        <w:rPr>
          <w:sz w:val="24"/>
          <w:szCs w:val="24"/>
        </w:rPr>
        <w:t xml:space="preserve"> vedoucí odboru dokumentace Úřadu dokumentace a vyšetřování zločinů komunis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89 - 1992</w:t>
      </w:r>
      <w:r>
        <w:rPr>
          <w:sz w:val="24"/>
          <w:szCs w:val="24"/>
        </w:rPr>
        <w:t xml:space="preserve"> šéfredaktor Studentských listů, ZN, redaktor Reflex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né publikace (výběr)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V čele ŠtB. Pád režimu v záznamoch dostojníka tajnej polície. </w:t>
      </w:r>
      <w:r>
        <w:rPr>
          <w:sz w:val="24"/>
          <w:szCs w:val="24"/>
        </w:rPr>
        <w:t>Bratislava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Nástroj triedneho štátu. Organizácia ministerstiev vnútra a bezpečnostných zborov, 1953-1990</w:t>
      </w:r>
      <w:r>
        <w:rPr>
          <w:sz w:val="24"/>
          <w:szCs w:val="24"/>
        </w:rPr>
        <w:t>. Edice dokumentů. Bratislava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růlom. Agentem CIA v komunistické nomenklatuře.</w:t>
      </w:r>
      <w:r>
        <w:rPr>
          <w:sz w:val="24"/>
          <w:szCs w:val="24"/>
        </w:rPr>
        <w:t xml:space="preserve"> Olomouc 2004. (spoluautor F. Doskočil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Menší sestra. Vznik a vývoj I. správy ministerstva vnitra, 1953 - 1959. </w:t>
      </w:r>
      <w:r>
        <w:rPr>
          <w:sz w:val="24"/>
          <w:szCs w:val="24"/>
        </w:rPr>
        <w:t>Edice dokumentů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Brno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Francouzský krtek. V první linii studené války</w:t>
      </w:r>
      <w:r>
        <w:rPr>
          <w:sz w:val="24"/>
          <w:szCs w:val="24"/>
        </w:rPr>
        <w:t>. Cheb 2003 (spoluautor F. Vojtáse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V labyrintu tajných služeb. Jan Kavan v dokumentech Státní bezpečnosti. </w:t>
      </w:r>
      <w:r>
        <w:rPr>
          <w:sz w:val="24"/>
          <w:szCs w:val="24"/>
        </w:rPr>
        <w:t>In: Vachalovský, Přemysl - Žáček, Pavel: Jan Kavan. V labyrintu služeb. Praha 20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Kasárna na levém břehu. Smíchov a okolí v pražském povstání. </w:t>
      </w:r>
      <w:r>
        <w:rPr>
          <w:sz w:val="24"/>
          <w:szCs w:val="24"/>
        </w:rPr>
        <w:t>Cheb 20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ŠtB na slovensku za „normalizácie“. Agónia komunistickej moci v zvodkách tajnej polície.</w:t>
      </w:r>
      <w:r>
        <w:rPr>
          <w:sz w:val="24"/>
          <w:szCs w:val="24"/>
        </w:rPr>
        <w:t xml:space="preserve"> Bratislava 2002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vazky Státní bezpečnosti: Průsečík střetu o komunistickou minulost, </w:t>
      </w:r>
      <w:r>
        <w:rPr>
          <w:sz w:val="24"/>
          <w:szCs w:val="24"/>
        </w:rPr>
        <w:t>in: Střední Evropa č. 109/2001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řísně tajné! Státní bezpečnost za normalizace. Vybrané směrnice a metodické pokyny politické policie, 1978 - 1989.</w:t>
      </w:r>
      <w:r>
        <w:rPr>
          <w:sz w:val="24"/>
          <w:szCs w:val="24"/>
        </w:rPr>
        <w:t xml:space="preserve"> Praha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oje o minulost. Deset let vyrovnávání se s komunistickou minulostí - pokus o předběžnou výpověď. </w:t>
      </w:r>
      <w:r>
        <w:rPr>
          <w:sz w:val="24"/>
          <w:szCs w:val="24"/>
        </w:rPr>
        <w:t>Brno 2</w:t>
      </w:r>
      <w:r>
        <w:rPr/>
        <w:t>000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1:00Z</dcterms:created>
  <dc:creator>usd</dc:creator>
  <dc:description/>
  <dc:language>en-US</dc:language>
  <cp:lastModifiedBy>davidova</cp:lastModifiedBy>
  <cp:lastPrinted>2007-07-03T13:50:00Z</cp:lastPrinted>
  <dcterms:modified xsi:type="dcterms:W3CDTF">2008-02-01T10:31:00Z</dcterms:modified>
  <cp:revision>2</cp:revision>
  <dc:subject/>
  <dc:title>__________Březen 2002</dc:title>
</cp:coreProperties>
</file>