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tabs>
          <w:tab w:val="clear" w:pos="708"/>
          <w:tab w:val="left" w:pos="284" w:leader="none"/>
          <w:tab w:val="left" w:pos="426" w:leader="none"/>
        </w:tabs>
        <w:jc w:val="right"/>
        <w:rPr/>
      </w:pPr>
      <w:r>
        <w:rPr/>
        <w:t>III.</w:t>
      </w:r>
    </w:p>
    <w:p>
      <w:pPr>
        <w:pStyle w:val="Nvrh"/>
        <w:rPr/>
      </w:pPr>
      <w:r>
        <w:rPr/>
        <w:t>Návrh</w:t>
      </w:r>
    </w:p>
    <w:p>
      <w:pPr>
        <w:pStyle w:val="NAZENVLDY"/>
        <w:rPr/>
      </w:pPr>
      <w:r>
        <w:rPr/>
        <w:t>NAŘÍZENÍ VLÁDY</w:t>
      </w:r>
    </w:p>
    <w:p>
      <w:pPr>
        <w:pStyle w:val="Nadpisnazen"/>
        <w:rPr/>
      </w:pPr>
      <w:r>
        <w:rPr/>
        <w:t>ze dne …….2008,</w:t>
      </w:r>
    </w:p>
    <w:p>
      <w:pPr>
        <w:pStyle w:val="Nadpisnazen"/>
        <w:rPr/>
      </w:pPr>
      <w:r>
        <w:rPr/>
        <w:t xml:space="preserve">o obsahových náplních jednotlivých živností </w:t>
      </w:r>
    </w:p>
    <w:p>
      <w:pPr>
        <w:pStyle w:val="Textlnku"/>
        <w:ind w:hanging="0"/>
        <w:rPr/>
      </w:pPr>
      <w:r>
        <w:rPr/>
        <w:t>Vláda nařizuje podle § 73a zákona č. 455/1991 Sb., o živnostenském podnikání (živnostenský zákon), ve znění zákona č. 130/2008 Sb.:</w:t>
      </w:r>
    </w:p>
    <w:p>
      <w:pPr>
        <w:pStyle w:val="Paragraf"/>
        <w:rPr/>
      </w:pPr>
      <w:r>
        <w:rPr/>
        <w:t>§ 1</w:t>
      </w:r>
    </w:p>
    <w:p>
      <w:pPr>
        <w:pStyle w:val="Nadpisparagrafu"/>
        <w:rPr/>
      </w:pPr>
      <w:r>
        <w:rPr/>
        <w:t>Předmět úpravy</w:t>
      </w:r>
    </w:p>
    <w:p>
      <w:pPr>
        <w:pStyle w:val="Textlnku"/>
        <w:rPr/>
      </w:pPr>
      <w:r>
        <w:rPr/>
        <w:t xml:space="preserve">Toto nařízení stanoví </w:t>
      </w:r>
    </w:p>
    <w:p>
      <w:pPr>
        <w:pStyle w:val="Textpsmene"/>
        <w:numPr>
          <w:ilvl w:val="1"/>
          <w:numId w:val="9"/>
        </w:numPr>
        <w:rPr/>
      </w:pPr>
      <w:r>
        <w:rPr/>
        <w:t>obsahové náplně živností řemeslných, které jsou uvedeny v příloze č. 1 k tomuto nařízení,</w:t>
      </w:r>
    </w:p>
    <w:p>
      <w:pPr>
        <w:pStyle w:val="Textpsmene"/>
        <w:numPr>
          <w:ilvl w:val="1"/>
          <w:numId w:val="9"/>
        </w:numPr>
        <w:rPr/>
      </w:pPr>
      <w:r>
        <w:rPr/>
        <w:t>obsahové náplně živností vázaných, které jsou uvedeny v příloze č. 2 k tomuto nařízení,</w:t>
      </w:r>
    </w:p>
    <w:p>
      <w:pPr>
        <w:pStyle w:val="Textpsmene"/>
        <w:numPr>
          <w:ilvl w:val="1"/>
          <w:numId w:val="9"/>
        </w:numPr>
        <w:rPr/>
      </w:pPr>
      <w:r>
        <w:rPr/>
        <w:t>obsahové náplně živností koncesovaných, které jsou uvedeny v příloze č. 3 k tomuto nařízení,</w:t>
      </w:r>
    </w:p>
    <w:p>
      <w:pPr>
        <w:pStyle w:val="Textpsmene"/>
        <w:numPr>
          <w:ilvl w:val="1"/>
          <w:numId w:val="9"/>
        </w:numPr>
        <w:rPr/>
      </w:pPr>
      <w:r>
        <w:rPr/>
        <w:t>obsahovou náplň živnosti volné podle jednotlivých činností, která je uvedena v příloze č. 4 k tomuto nařízení.</w:t>
      </w:r>
    </w:p>
    <w:p>
      <w:pPr>
        <w:pStyle w:val="Paragraf"/>
        <w:rPr/>
      </w:pPr>
      <w:r>
        <w:rPr/>
        <w:t>§ 2</w:t>
      </w:r>
    </w:p>
    <w:p>
      <w:pPr>
        <w:pStyle w:val="Nadpislnku"/>
        <w:rPr/>
      </w:pPr>
      <w:r>
        <w:rPr/>
        <w:t>Zrušovací ustanovení</w:t>
      </w:r>
    </w:p>
    <w:p>
      <w:pPr>
        <w:pStyle w:val="Textparagrafu"/>
        <w:rPr/>
      </w:pPr>
      <w:r>
        <w:rPr/>
        <w:t>Zrušuje se:</w:t>
      </w:r>
    </w:p>
    <w:p>
      <w:pPr>
        <w:pStyle w:val="Textbodu"/>
        <w:numPr>
          <w:ilvl w:val="2"/>
          <w:numId w:val="9"/>
        </w:numPr>
        <w:rPr/>
      </w:pPr>
      <w:r>
        <w:rPr/>
        <w:t>Nařízení vlády č. 469/2000 Sb., kterým se stanoví obsahové náplně jednotlivých živností.</w:t>
      </w:r>
    </w:p>
    <w:p>
      <w:pPr>
        <w:pStyle w:val="Textbodu"/>
        <w:numPr>
          <w:ilvl w:val="2"/>
          <w:numId w:val="9"/>
        </w:numPr>
        <w:rPr/>
      </w:pPr>
      <w:r>
        <w:rPr/>
        <w:t>Nařízení vlády č. 491//2004 Sb., kterým se mění nařízení vlády č. 469/2000 Sb., kterým se stanoví obsahové náplně jednotlivých živností.</w:t>
      </w:r>
    </w:p>
    <w:p>
      <w:pPr>
        <w:pStyle w:val="Textbodu"/>
        <w:numPr>
          <w:ilvl w:val="2"/>
          <w:numId w:val="9"/>
        </w:numPr>
        <w:rPr/>
      </w:pPr>
      <w:r>
        <w:rPr/>
        <w:t>Nařízení vlády č. 100/2005 Sb., kterým se mění nařízení vlády č. 140/2000 Sb., kterým se stanoví seznam oborů živností volných, ve znění pozdějších předpisů, a nařízení vlády č. 469/2000 Sb., kterým se stanoví obsahové náplně jednotlivých živností, ve znění nařízení vlády č. 491/2004 Sb.</w:t>
      </w:r>
    </w:p>
    <w:p>
      <w:pPr>
        <w:pStyle w:val="Textbodu"/>
        <w:numPr>
          <w:ilvl w:val="2"/>
          <w:numId w:val="9"/>
        </w:numPr>
        <w:rPr/>
      </w:pPr>
      <w:r>
        <w:rPr/>
        <w:t>Nařízení vlády č. 324/2006 Sb., kterým se mění nařízení vlády č. 140/2000 Sb., kterým se stanoví seznam oborů živností volných, ve znění pozdějších předpisů, a nařízení vlády č. 469/2000 Sb., kterým se stanoví obsahové náplně jednotlivých živností, ve znění pozdějších předpisů.</w:t>
      </w:r>
    </w:p>
    <w:p>
      <w:pPr>
        <w:pStyle w:val="Paragraf"/>
        <w:rPr/>
      </w:pPr>
      <w:r>
        <w:rPr/>
        <w:t>§ 3</w:t>
      </w:r>
    </w:p>
    <w:p>
      <w:pPr>
        <w:pStyle w:val="Nadpisparagrafu"/>
        <w:rPr/>
      </w:pPr>
      <w:r>
        <w:rPr/>
        <w:t>Účinnost</w:t>
      </w:r>
    </w:p>
    <w:p>
      <w:pPr>
        <w:pStyle w:val="Textparagrafu"/>
        <w:ind w:left="426" w:hanging="142"/>
        <w:rPr/>
      </w:pPr>
      <w:r>
        <w:rPr/>
        <w:tab/>
        <w:t>Toto nařízení nabývá účinnosti dnem jeho vyhlášení.</w:t>
      </w:r>
    </w:p>
    <w:p>
      <w:pPr>
        <w:pStyle w:val="Textlnku"/>
        <w:rPr/>
      </w:pPr>
      <w:r>
        <w:rPr/>
      </w:r>
      <w:r>
        <w:br w:type="page"/>
      </w:r>
    </w:p>
    <w:p>
      <w:pPr>
        <w:pStyle w:val="Textodstavce"/>
        <w:numPr>
          <w:ilvl w:val="0"/>
          <w:numId w:val="0"/>
        </w:numPr>
        <w:ind w:left="0" w:hanging="0"/>
        <w:jc w:val="right"/>
        <w:rPr/>
      </w:pPr>
      <w:r>
        <w:rPr/>
        <w:t>Příloha č. 1 k nařízení vlády č. …/2008 Sb.</w:t>
      </w:r>
    </w:p>
    <w:p>
      <w:pPr>
        <w:pStyle w:val="Nadpislnku"/>
        <w:rPr/>
      </w:pPr>
      <w:r>
        <w:rPr/>
        <w:t>Obsahové náplně živností řemeslných</w:t>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2268"/>
        <w:gridCol w:w="6874"/>
      </w:tblGrid>
      <w:tr>
        <w:trPr/>
        <w:tc>
          <w:tcPr>
            <w:tcW w:w="2268" w:type="dxa"/>
            <w:tcBorders>
              <w:top w:val="single" w:sz="4" w:space="0" w:color="000000"/>
              <w:left w:val="single" w:sz="4" w:space="0" w:color="000000"/>
              <w:right w:val="single" w:sz="4" w:space="0" w:color="000000"/>
            </w:tcBorders>
          </w:tcPr>
          <w:p>
            <w:pPr>
              <w:pStyle w:val="Normal"/>
              <w:spacing w:before="60" w:after="60"/>
              <w:rPr>
                <w:b/>
                <w:b/>
                <w:bCs/>
                <w:szCs w:val="24"/>
              </w:rPr>
            </w:pPr>
            <w:r>
              <w:rPr>
                <w:b/>
                <w:bCs/>
                <w:szCs w:val="24"/>
              </w:rPr>
              <w:t>Živnost</w:t>
            </w:r>
          </w:p>
        </w:tc>
        <w:tc>
          <w:tcPr>
            <w:tcW w:w="6874" w:type="dxa"/>
            <w:tcBorders>
              <w:top w:val="single" w:sz="4" w:space="0" w:color="000000"/>
              <w:left w:val="single" w:sz="4" w:space="0" w:color="000000"/>
              <w:right w:val="single" w:sz="4" w:space="0" w:color="000000"/>
            </w:tcBorders>
          </w:tcPr>
          <w:p>
            <w:pPr>
              <w:pStyle w:val="Heading2"/>
              <w:spacing w:lineRule="auto" w:line="240" w:before="60" w:after="60"/>
              <w:rPr>
                <w:szCs w:val="24"/>
              </w:rPr>
            </w:pPr>
            <w:r>
              <w:rPr>
                <w:szCs w:val="24"/>
              </w:rPr>
              <w:t>Obsahová náplň živ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Řeznictví a uzenářstv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Komplexní příjem, porážení a bourání jatečných zvířat, třídění, vykosťování, porcování, balení a skladování masa jatečných zvířat pro prodej nebo další zpracování a vlastní prodej výsekového masa. Těžení a konzervace vedlejších jatečních produktů. Ošetření masa konzervací solením, chlazením a zmrazováním, tepelným opracováním a speciálními úpravami. Zpracování masa na polotovary a masné výrobky. Výroba živočišných tuků. Úprava střev pro další využití.</w:t>
            </w:r>
          </w:p>
          <w:p>
            <w:pPr>
              <w:pStyle w:val="TextBody"/>
              <w:spacing w:lineRule="auto" w:line="240" w:before="60" w:after="60"/>
              <w:rPr>
                <w:color w:val="000000"/>
                <w:szCs w:val="24"/>
              </w:rPr>
            </w:pPr>
            <w:r>
              <w:rPr>
                <w:szCs w:val="24"/>
              </w:rPr>
              <w:tab/>
              <w:t xml:space="preserve">V rámci živnosti lze dále provádět jateční opracování drůbeže, králíků, zvěřiny </w:t>
            </w:r>
            <w:r>
              <w:rPr>
                <w:color w:val="000000"/>
                <w:szCs w:val="24"/>
              </w:rPr>
              <w:t xml:space="preserve">a zpracování vajec, </w:t>
            </w:r>
            <w:r>
              <w:rPr>
                <w:szCs w:val="24"/>
              </w:rPr>
              <w:t>včetně výroby polotovarů, konzerv, polokonzerv a dalších výrobků z nich. Zpracování ryb včetně výroby polotovarů, konzerv, polokonzerv a dalších výrobků z nich. Prodej a porcování kuchyňsky upraveného výsekového masa.      Příprava a prodej teplých mas a uzenin k bezprostřední spotřebě formou rychlého občerstvení a s tím související doplňkový prodej potravin (chléb, pečivo, hořčice, křen, okurky a podobně) a nápojů (pivo, nealkoholické nápoje), pokud jsou prováděny v provozovně, v níž je provozována předmětná živ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Mlékárenství</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řejímka a technologické zpracování syrového mléka. Výroba mléčných výrobků a polotovarů, zejména mléka tekutého a ochuceného, sušeného a zahuštěného, smetany, másla, sýrů, tvarohů, kysaných výrobků a jogurtů, mražených krémů, zmrzlinových směsí. Výroba a zpracování bílkovinných mléčných výrobků, laktózy, syrovátky a mléčných krmných směsí.</w:t>
            </w:r>
          </w:p>
          <w:p>
            <w:pPr>
              <w:pStyle w:val="TextBody"/>
              <w:spacing w:lineRule="auto" w:line="240" w:before="60" w:after="60"/>
              <w:rPr>
                <w:szCs w:val="24"/>
              </w:rPr>
            </w:pPr>
            <w:r>
              <w:rPr>
                <w:szCs w:val="24"/>
              </w:rPr>
              <w:tab/>
              <w:t>V rámci živnosti lze dále provádět výrobu zmrzlin na bázi mléka. Úpravu mlékárenských výrobků k bezprostřední spotřebě (koktejly, pomazánky, zmrzliny) a doplňkový prodej pečiva, pokud jsou prováděny v provozovně, v níž je provozována předmětná živnost. Míchání mléčných krmných směsí.</w:t>
            </w:r>
          </w:p>
        </w:tc>
      </w:tr>
      <w:tr>
        <w:trPr>
          <w:trHeight w:val="2053" w:hRule="atLeast"/>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Cs w:val="24"/>
              </w:rPr>
            </w:pPr>
            <w:r>
              <w:rPr>
                <w:bCs/>
                <w:szCs w:val="24"/>
              </w:rPr>
              <w:t>Mlynářství</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b/>
              <w:t>Přejímka, čištění, třídění, skladování surovin a technologické zpracování (mechanicko-fyzikálním, šaržovým nebo kontinuálním způsobem) zrnin na mouku a další mlýnské výrobky (krupici, dehydrovanou krupičku, fortifikované výrobky, sypké polotovary, vločky, kroupy, jáhly a podobně) a jejich mísení.</w:t>
            </w:r>
          </w:p>
          <w:p>
            <w:pPr>
              <w:pStyle w:val="Zkladntext2"/>
              <w:spacing w:lineRule="auto" w:line="240" w:before="60" w:after="60"/>
              <w:rPr>
                <w:color w:val="000000"/>
                <w:sz w:val="24"/>
                <w:szCs w:val="24"/>
              </w:rPr>
            </w:pPr>
            <w:r>
              <w:rPr>
                <w:sz w:val="24"/>
                <w:szCs w:val="24"/>
              </w:rPr>
              <w:tab/>
              <w:t xml:space="preserve">V rámci živnosti lze dále provádět výrobu krmných směsí na bázi zrnin, mlýnských vedlejších výrobků </w:t>
            </w:r>
            <w:r>
              <w:rPr>
                <w:color w:val="000000"/>
                <w:sz w:val="24"/>
                <w:szCs w:val="24"/>
              </w:rPr>
              <w:t>a směsí na bázi mou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Pekařství, cukrářství</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ab/>
              <w:t xml:space="preserve">Přejímka, skladování a příprava surovin, výroba těst a hmot, jejich zpracování (například vyvalováním, lisováním, stříkáním, dělením, šleháním, modelováním, řezáním), tepelná úprava (například pečením, sušením, smažením, vařením, pražením, mikrovlnným ohřevem), plnění </w:t>
            </w:r>
            <w:r>
              <w:rPr>
                <w:color w:val="000000"/>
                <w:szCs w:val="24"/>
              </w:rPr>
              <w:t>(před nebo po tepelné úpravě), povrchová úprava (například sypáním, poléváním, glazováním, potahováním, zdobením, mazáním) pekařských a cukrářských výrobků. Výroba zmrzlin.</w:t>
            </w:r>
          </w:p>
          <w:p>
            <w:pPr>
              <w:pStyle w:val="Zkladntext2"/>
              <w:spacing w:lineRule="auto" w:line="240" w:before="60" w:after="60"/>
              <w:rPr/>
            </w:pPr>
            <w:r>
              <w:rPr>
                <w:sz w:val="24"/>
                <w:szCs w:val="24"/>
              </w:rPr>
              <w:tab/>
            </w:r>
            <w:r>
              <w:rPr>
                <w:color w:val="000000"/>
                <w:sz w:val="24"/>
                <w:szCs w:val="24"/>
              </w:rPr>
              <w:t>V rámci živnosti lze dále vyrábět směsi z obilovin, výrobky z různých směsí, expandované a extrudované výrobky, cukrovinky, čokolády a čokoládové bonbóny, dále provádět úpravu cukrářských a pekařských výrobků,</w:t>
            </w:r>
            <w:r>
              <w:rPr>
                <w:sz w:val="24"/>
                <w:szCs w:val="24"/>
              </w:rPr>
              <w:t xml:space="preserve"> zmrzlin a zmražených krémů a specialit a prodej kávy, čaje a nealkoholických nápojů a tyto podávat k bezprostřední spotřebě v provozovně, v níž je provozována předmětná živ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Pivovarnictví a sladovnictví</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ab/>
              <w:t xml:space="preserve">Řízení a obsluha chemicko - fyzikálních a biologických technologických procesů v pivovarnické a sladovnické výrobě. Výroba základní suroviny, sladu - přejímka sladovnického ječmene, čištění, třídění, ošetřování, máčení, klíčení, hvozdění, odkličování, u speciálních druhů pražení a konečná úprava sladu. Vaření piva - šrotování sladu, rmutování, vystírání, scezování sladiny, chmelovar, čiření a chlazení mladiny, zakvašování, hlavní kvašení na spilkách, dokvašování v ležáckých sklepích (alternativně řízení kvašení v tancích), filtrace, </w:t>
            </w:r>
            <w:r>
              <w:rPr>
                <w:color w:val="000000"/>
                <w:szCs w:val="24"/>
              </w:rPr>
              <w:t>stabilizace, pasterace, stáčení piva. Výroba nápojů na bázi piva.</w:t>
            </w:r>
          </w:p>
          <w:p>
            <w:pPr>
              <w:pStyle w:val="Zkladntext2"/>
              <w:spacing w:lineRule="auto" w:line="240" w:before="60" w:after="60"/>
              <w:rPr>
                <w:sz w:val="24"/>
                <w:szCs w:val="24"/>
              </w:rPr>
            </w:pPr>
            <w:r>
              <w:rPr>
                <w:sz w:val="24"/>
                <w:szCs w:val="24"/>
              </w:rPr>
              <w:tab/>
              <w:t>V rámci živnosti lze dále provádět prodej čepovaného piva v provozovnách, které jsou součástí pivova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Zpracování kůží a kožešin</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b/>
              <w:t>Odborné práce při zpracování všech druhů kůží (hovězin, konin, teletin, vepřovic, kozin, skopovic a podobně) a zušlechťování kožešin na usně fyzikálně-chemickým působením a mechanickým způsobem zpracování spočívajícím v loužení, odchlupování, mízdření, činění, barvení, postruhování a štípání. Dále pak u kožešin barvení a přibarvování, česání, epilování, tříbení, mazání, seřezávání, žehlení, postruhování, vytrhávání pesíků, seřezávání kožešin z ušlechtilých a plemenných zvířat a divočin. Vyčiňování kůží a kožešnických kožek.</w:t>
            </w:r>
          </w:p>
          <w:p>
            <w:pPr>
              <w:pStyle w:val="Zkladntext2"/>
              <w:spacing w:lineRule="auto" w:line="240" w:before="60" w:after="60"/>
              <w:rPr>
                <w:sz w:val="24"/>
                <w:szCs w:val="24"/>
              </w:rPr>
            </w:pPr>
            <w:r>
              <w:rPr>
                <w:sz w:val="24"/>
                <w:szCs w:val="24"/>
              </w:rPr>
              <w:tab/>
              <w:t>V rámci živnosti lze dále provádět čištění a barvení výrobků z kůže a kožeš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Aplikace, výroba a opravy ortopedické obuvi</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b/>
              <w:t>Odběr měrných podkladů pro ortopedickou obuv, zhotovení pozitivních a negativních odlitků včetně korekce a úpravy kopyt, výroba, zkoušky, úpravy a opravy ortopedické obuvi, kontrola funkčnosti včetně aplikace a výdej individuální ortopedické obuvi.</w:t>
            </w:r>
          </w:p>
          <w:p>
            <w:pPr>
              <w:pStyle w:val="Zkladntext2"/>
              <w:spacing w:lineRule="auto" w:line="240" w:before="60" w:after="60"/>
              <w:rPr>
                <w:sz w:val="24"/>
                <w:szCs w:val="24"/>
              </w:rPr>
            </w:pPr>
            <w:r>
              <w:rPr>
                <w:sz w:val="24"/>
                <w:szCs w:val="24"/>
              </w:rPr>
              <w:tab/>
              <w:t>V rámci živnosti lze dále provádět opravy a úpravy ostatní obu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Broušení a leptání skla</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b/>
              <w:t xml:space="preserve">Broušení užitkových skel sodnodraselných, olovnatých, barevných i přejímaných na strojích hladinářských, kuličských a zavrtávacích, zahrnující opracování vrchů i den výrobků, broušení hran, broušení kuličských dekorů, zavrtávání hrdel, mechanické leštění a oprávku. Matování a leptání skla leptacími a matovacími lázněmi či solemi na bázi fluoridů a kyseliny fluorovodíkové včetně vytváření krycích laků a jejich odstraňování. Rytí skel sodnodraselných, olovnatých, barevných i přejímaných k vytváření reliefů včetně plastických. </w:t>
            </w:r>
          </w:p>
          <w:p>
            <w:pPr>
              <w:pStyle w:val="Zkladntext2"/>
              <w:spacing w:lineRule="auto" w:line="240" w:before="60" w:after="60"/>
              <w:rPr>
                <w:sz w:val="24"/>
                <w:szCs w:val="24"/>
              </w:rPr>
            </w:pPr>
            <w:r>
              <w:rPr>
                <w:sz w:val="24"/>
                <w:szCs w:val="24"/>
              </w:rPr>
              <w:tab/>
              <w:t>V rámci živnosti lze dále provádět malování užitkových skel sodnodraselných či olovnatých drahými kovy, zabarvování povrchů skel listry a lazurami, nanášení vysokého smaltu na povrchy skel včetně navazujícího vypalování ve vypalovacích pecích a</w:t>
            </w:r>
            <w:r>
              <w:rPr>
                <w:color w:val="000000"/>
                <w:sz w:val="24"/>
                <w:szCs w:val="24"/>
              </w:rPr>
              <w:t> vyrábět vitráž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Zpracování gumárenských směsí</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b/>
              <w:t>Příprava a míchání gumárenských směsí, pogumování, potírání a tažení materiálů. Příprava surovin nebo polotovarů. Přípravné, konfekční, obráběcí, vulkanizační, lisovací a klasifikační činnosti při výrobě a opravách pneumatik, duší, gumotextilních dopravních pásů, hadic a armatur, výroba gumokovových elementů, pogumování různých dílů a součástí.</w:t>
            </w:r>
          </w:p>
          <w:p>
            <w:pPr>
              <w:pStyle w:val="Zkladntext2"/>
              <w:spacing w:lineRule="auto" w:line="240" w:before="60" w:after="60"/>
              <w:rPr>
                <w:sz w:val="24"/>
                <w:szCs w:val="24"/>
              </w:rPr>
            </w:pPr>
            <w:r>
              <w:rPr>
                <w:sz w:val="24"/>
                <w:szCs w:val="24"/>
              </w:rPr>
              <w:tab/>
              <w:t>V rámci živnosti lze dále provádět přípravu textilních a ocelových kordů, výztužných patek a dalších polotovarů pro zpracování gumárenských směsí. Oprava pneumatik a dalších gumárenských výrobků studenou cestou. Zhotovování výrobků z termoplas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Zpracování kamene</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szCs w:val="24"/>
              </w:rPr>
              <w:tab/>
              <w:t>Kamenické práce (</w:t>
            </w:r>
            <w:r>
              <w:rPr/>
              <w:t>s výjimkou činností spadajících pod úpravu a zušlechťování nerostů prováděných v souvislosti s jejich dobýváním)</w:t>
            </w:r>
            <w:r>
              <w:rPr>
                <w:szCs w:val="24"/>
              </w:rPr>
              <w:t xml:space="preserve"> spojené s ruční nebo strojní přípravou, úpravou a zpracováním přírodního a umělého kamene, polotovarů a výrobků dělením (například řezáním, štípáním, lámáním), opracováním a povrchovou úpravou kamene (například leštěním), údržba a povrchové úpravy dekoračních a užitkových výrobků z kamene, zhotovování profilů a nápisů, osazování a spárování kamenných dílců a bloků. Zhotovování slohových, figurálních a monumentálních výrobků podle zvláštních požadavků, osazování konstrukčních stavebních a slohových výrobků při obnově památkových objektů.</w:t>
            </w:r>
          </w:p>
          <w:p>
            <w:pPr>
              <w:pStyle w:val="Zkladntext2"/>
              <w:spacing w:lineRule="auto" w:line="240" w:before="60" w:after="60"/>
              <w:rPr>
                <w:sz w:val="24"/>
                <w:szCs w:val="24"/>
              </w:rPr>
            </w:pPr>
            <w:r>
              <w:rPr>
                <w:sz w:val="24"/>
                <w:szCs w:val="24"/>
              </w:rPr>
              <w:tab/>
              <w:t>V rámci živnosti lze dále provádět obkládání stavebních objektů přírodním nebo umělým kamenem (exteriérů, interiér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Slévárenství, modelářstv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Odlévání taveniny do forem a kokil při výrobě odlitků z železných i neželezných kovů a jejich slitin a nekovových materiálů, včetně výroby slévárenských forem a jader z písku či jiného materiálu, nebo do kovových forem a kokil včetně kontinuálního lití a speciálních způsobů lití. Tavení, úpravy a udržování roztaveného materiálu. Příprava, opravy, údržba žáruvzdorných technologických agregátů. Uvolňování odlitků z forem a kokil. Odstraňování povrchových vad a opravy odlitků zavařováním, tmelením, těsněním a jinými technologiemi. Tepelné zpracování odlitků, úprava a ochrana povrchu odlitků. Kontrola odlitků a zpracování technických podkladů pro výrobu. Výroba a opravy slévárenských modelů, jaderníků a modelových zařízení ze dřeva, kovů, epoxidových pryskyřic, PVC a sádry, pro ruční i strojní zhotovování pískových licích forem. Zhotovování kovových forem (kokil) pro odlévání.</w:t>
            </w:r>
          </w:p>
          <w:p>
            <w:pPr>
              <w:pStyle w:val="Zkladntext2"/>
              <w:spacing w:lineRule="auto" w:line="240" w:before="60" w:after="60"/>
              <w:rPr>
                <w:sz w:val="24"/>
                <w:szCs w:val="24"/>
              </w:rPr>
            </w:pPr>
            <w:r>
              <w:rPr>
                <w:sz w:val="24"/>
                <w:szCs w:val="24"/>
              </w:rPr>
              <w:tab/>
              <w:t xml:space="preserve">V rámci živnosti lze dále provádět čištění odlitků, odstraňování licích soustav a otřepů urážením, uřezáváním, upalováním, ostřihováním a dalšími speciálními technologiemi povrchové úpravy odlitků nanášením nekovových a kovových povlaků různými technologiemi, zhotovování forem pro zpracování plastů, jednoduchých forem pro tlakové lití kovů a kovových slévárenských modelů technologiemi ručního třískového zpracování kovů a plastů a základními operacemi strojního třískového obrábění. Zhotovování dřevěných maket a provádění jednoduchých bednářských a truhlářských prací.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Kovářství, podkovářstv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Odborné práce při výrobě a opravách strojních součástí, nástrojů, nářadí, popřípadě dalších výrobků ručním nebo strojním kováním, zahrnující zejména volné kování a zápustkové kování materiálů, válcování v kovacích válcích a lisování profilů, klenutých a plochých den z oceli nebo neželezných kovů a jejich slitin, tvarování listových per a pružin, rovnání výkovků, výstřižků, výpalků a svařenců. Ohřívání vsázkového materiálu v pecích a výhních. Strojní a ruční výroba podkov a podkování koní.</w:t>
            </w:r>
          </w:p>
          <w:p>
            <w:pPr>
              <w:pStyle w:val="Zkladntext2"/>
              <w:spacing w:lineRule="auto" w:line="240" w:before="60" w:after="60"/>
              <w:rPr>
                <w:sz w:val="24"/>
                <w:szCs w:val="24"/>
              </w:rPr>
            </w:pPr>
            <w:r>
              <w:rPr>
                <w:sz w:val="24"/>
                <w:szCs w:val="24"/>
              </w:rPr>
              <w:tab/>
              <w:t>V rámci živnosti lze dále provádět činnosti k odstraňování výronků, otřepů a podobně, včetně základních prací ručního třískového opracování materiálů, lisování za studena, jednoduché montážní a demontážní práce nezbytné pro dokončení výrobku po provedených kovářských pracích, povrchovou úpravu kovářských výrobků, plamenové nebo obloukové svařování, základní práce tepelného zpracování materiálu, úpravy a ošetřování paznehtů skotu, ovcí, koz a špárků pras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Cs w:val="24"/>
              </w:rPr>
            </w:pPr>
            <w:r>
              <w:rPr>
                <w:szCs w:val="24"/>
              </w:rPr>
              <w:t>Obráběčstv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Technologie výrob a oprav polotovarů z různých materiálů, dílů a jednotlivých výrobků všemi způsoby strojního třískového obrábění, především soustružením, frézováním, broušením, hoblováním, obrážením, vrtáním, vyvrtáváním, protahováním a dalšími speciálními způsoby obrábění na obráběcích strojích, včetně nově zaváděných technologií obrábění materiálů (například laser).</w:t>
            </w:r>
          </w:p>
          <w:p>
            <w:pPr>
              <w:pStyle w:val="Zkladntext2"/>
              <w:spacing w:lineRule="auto" w:line="240" w:before="60" w:after="60"/>
              <w:rPr>
                <w:sz w:val="24"/>
                <w:szCs w:val="24"/>
              </w:rPr>
            </w:pPr>
            <w:r>
              <w:rPr>
                <w:sz w:val="24"/>
                <w:szCs w:val="24"/>
              </w:rPr>
              <w:tab/>
              <w:t>V rámci živnosti lze dále provádět základní způsoby ručního třískového opracování materiálů nezbytných pro dokončení výroby součástí, otryskávání, tváření materiálu za studena (válcování závitů) včetně povrchové ochrany konečného výrob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Zámečnictví, nástrojářstv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Odborné práce zaměřené na zhotovování součástí a dílů nezbytných pro montáž a opravu příslušného stroje či strojního zařízení ručním a jednoduchým strojním obráběním, montážní a demontážní práce při opravách, údržbě a seřizování strojů a strojních zařízení, kromě strojů a strojních zařízení spadajících do působnosti jiné řemeslné, popřípadě vázané živnosti, zhotovování, montáž, demontáž, osazování, opravy, údržba a seřizování stavebních zámečnických výrobků a konstrukcí z kovových materiálů s využitím unifikovaných a normalizovaných dílů a výrobků ve stavbách. Zhotovování, dohotovování, sestavování, opravy a seřizování řezných a tvářecích nástrojů, upínacích, montážních, svařovacích kontrolních a jiných přípravků, forem pro zpracování plastů, tlakové lití kovů a kovových slévárenských modelů technologiemi ručního třískového zpracování kovů a plastů a základními operacemi strojního třískového obrábění.</w:t>
            </w:r>
          </w:p>
          <w:p>
            <w:pPr>
              <w:pStyle w:val="Zkladntext2"/>
              <w:spacing w:lineRule="auto" w:line="240" w:before="60" w:after="60"/>
              <w:rPr>
                <w:sz w:val="24"/>
                <w:szCs w:val="24"/>
              </w:rPr>
            </w:pPr>
            <w:r>
              <w:rPr>
                <w:sz w:val="24"/>
                <w:szCs w:val="24"/>
              </w:rPr>
              <w:tab/>
              <w:t>V rámci živnosti lze dále zhotovovat jednoduché součástky a díly pro montáž a opravy strojů a strojních zařízení zpracováním kovů tvářením za tepla a za studena, provozovat činnosti pro povrchovou ochranu výrobků, plamenové nebo obloukové svařování. Tepelné zpracování kovů k zabezpečení potřebných vlastností výrobků. Nové technologie opracování kovů (například elektrojiskrové, laserové). Práce přesné mechaniky. Výroba a montáž nástrojů a pomůcek pro humánní a veterinární lékařství, výroba, seřizování, opravy a montáž měřid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Galvanizérství, smaltérstv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Chemická a elektrochemická úprava povrchu součástí strojů a strojních zařízení, užitkových předmětů, hudebních nástrojů a uměleckých předmětů individuální technikou nebo hromadným způsobem na linkách odmašťováním, mořením, elektrolytickým leštěním, fosfátováním a pokovováním (chromování, mědění, niklování, zinkování, cínování, stříbření, zlacení, eloxování a podobně) v kovových lázních a žárovými a plasmovými nástřiky kovových i nekovových materiálů. Příprava lázní pro chemickou a elektrochemickou povrchovou úpravu a příprava smaltovacích suspenzí, nanášení základních krycích vrstev na kovové díly, součásti a výrobky, zejména technologiemi máčení, polévání, stříkání nebo práškování, a následné vypalování skelného nebo keramického povlaku ve smaltérské peci, včetně přípravy povrchu a nanášení vrstev různými dekoračními technikami jako stříkáním přes šablony, stínováním, sítotiskem, lemováním.</w:t>
            </w:r>
          </w:p>
          <w:p>
            <w:pPr>
              <w:pStyle w:val="Zkladntext2"/>
              <w:spacing w:lineRule="auto" w:line="240" w:before="60" w:after="60"/>
              <w:rPr>
                <w:sz w:val="24"/>
                <w:szCs w:val="24"/>
              </w:rPr>
            </w:pPr>
            <w:r>
              <w:rPr>
                <w:sz w:val="24"/>
                <w:szCs w:val="24"/>
              </w:rPr>
              <w:tab/>
              <w:t xml:space="preserve">V rámci živnosti lze dále provádět ruční a strojní třískové obrábění nezbytné pro přípravu polotovarů, dílů a výrobků na chemickou, elektrochemickou nebo smaltovanou úpravu povrchu. Základní způsoby povrchové ochrany výrobků laky, tmely a podobně.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Cs w:val="24"/>
              </w:rPr>
            </w:pPr>
            <w:r>
              <w:rPr>
                <w:szCs w:val="24"/>
              </w:rPr>
              <w:t>Výroba, instalace, opravy elektrických strojů a přístrojů, elektronických a telekomunikačních zařízen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Výroba, opravy, instalace, oživování, zapojování a zkoušení nevyhrazených elektrických strojů, přístrojů a elektrické výzbroje, zejména elektromotorů, transformátorů, regulátorů, vypínačů, usměrňovačů, elektrických zdrojů světla, akumulátorů a baterií, přičemž jde o zařízení pracující na střídavém napětí vyšším než 50 V nebo stejnosměrném napětí vyšším než 75 V. Výroba a opravy elektrických spotřebičů pro domácnost. Výroba a opravy elektrických částí kolejových vozidel a trolejbusů, elektrických zdrojů tepla, elektrických silnoproudých regulačních, kontrolních a ovládacích přístrojů a spotřebičů. Provádění revizí a kontrol elektrických spotřebičů. Výroba elektronických výrobků a zařízení spotřební, průmyslové, lékařské a investiční elektroniky, kancelářských strojů a počítačů, připojovaných do sítě nízkého napětí, jejich instalace, opravy, údržba, demontáž a montáž. Přestavba elektronických zařízení, řízení demontáží a montáží investiční elektroniky. Montáž, údržba a servis zařízení pro vysílání, přenos a příjem informací jakéhokoli druhu po vedení radiovými, optickými či jinými prostředky využívajícími elektromagnetických vln. Základními skupinami telekomunikačních zařízení jsou zejména drátová telekomunikační vedení v místních sítích včetně kabelových souborů, drátová telekomunikační vedení v dálkových sítích včetně kabelových souborů, kabelová vedení s optickými vlákny v místních a dálkových sítích včetně kabelových souborů, telefonní ústředny včetně příslušných kabelových rozvodů (telefonní ústředny veřejné, pobočkové, zařízení pro datovou síť integrovaných služeb), radioreléová zařízení (analogová, digitální), přenosové systémy (analogové a digitální včetně linkového traktu, výstavba linkového traktu), koncová telekomunikační zařízení (telefonní přístroje, záznamníky, dálnopisné stroje, faxy, karty faxové, modemové), kabelové rozvody pro jednosměrné šíření televizního a rozhlasového signálu (společné televizní antény včetně domovních rozvodů, telekomunikační kabelové rozvody), rádiová zařízení pro rozhlasové a televizní vysílání (rozhlasové vysílače s frekvenční modulací a s amplitudovou modulací, TV vysílače a převaděče, distribuční rozhlasová zařízení, anténní systémy, vysílače systému mnohabodového, mnohakanálového distribučního systému), speciální telekomunikační zařízení (klasické signálové rozvody a zařízení, komunikátory pro poplachové systémy), vysílací a přijímací rádiová zařízení (stanice a sítě pozemní pohyblivé služby, občanské radiostanice, telemetrické stanice, rádiová přenosová zařízení pro poplachové systémy, systémy pro předávání zpráv, rádiové vysílače pro přenos dat, pohyblivé vysílací rádiové stanice digitálního radiotelefonního systému a analogového radiotelefonního systému, základnové stanice a zařízení digitálního radiotelefonního systému a analogového radiotelefonního systému). Opravy a odblokování mobilních telefonních přístrojů.</w:t>
            </w:r>
          </w:p>
          <w:p>
            <w:pPr>
              <w:pStyle w:val="Zkladntext2"/>
              <w:spacing w:lineRule="auto" w:line="240" w:before="60" w:after="60"/>
              <w:rPr>
                <w:sz w:val="24"/>
                <w:szCs w:val="24"/>
              </w:rPr>
            </w:pPr>
            <w:r>
              <w:rPr>
                <w:sz w:val="24"/>
                <w:szCs w:val="24"/>
              </w:rPr>
              <w:tab/>
              <w:t>V rámci živnosti lze dále provádět opravy a výrobu elektrických strojů a přístrojů provozovaných na střídavém napětí nižším než 50 V nebo stejnosměrném napětí nižším než 75 V, opravy, úpravy a výměny elektrických a elektronických skupin a podskupin silničních motorových vozidel a pracovních strojů a provádět výrobu elektronických součást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Hodinářstv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Výroba, sestavování, seřizování, diagnostika a opravy mechanických, elektromechanických a elektronických časoměrných přístrojů. Montáž, demontáž, údržba, čištění, mazání, zkoušení a seřizování hodinových strojů a výroba, opravy, úpravy a údržba jednotlivých mechanických součástí těchto přístrojů s využitím technologických postupů z oblasti jemné mechaniky ručním nebo strojním obráběním.</w:t>
            </w:r>
          </w:p>
          <w:p>
            <w:pPr>
              <w:pStyle w:val="Zkladntext2"/>
              <w:spacing w:lineRule="auto" w:line="240" w:before="60" w:after="60"/>
              <w:rPr>
                <w:sz w:val="24"/>
                <w:szCs w:val="24"/>
              </w:rPr>
            </w:pPr>
            <w:r>
              <w:rPr>
                <w:sz w:val="24"/>
                <w:szCs w:val="24"/>
              </w:rPr>
              <w:tab/>
              <w:t>V rámci živnosti lze dále provádět výměnu hodinových skel, řemínků, tahů a baterií včetně jejich prodeje. Doplňkový prodej barometrů a vlhkoměrů pro domácnost, bižuterie a zboží z drahých kov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pPr>
            <w:r>
              <w:rPr>
                <w:szCs w:val="24"/>
              </w:rPr>
              <w:t>Zlatnictví a klenotnictv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Zhotovování a opravy šperků, klenotů a drobných ozdobných předmětů ve všech povolených kombinacích drahých i obecných kovů. Pokovování drahými kovy, zasazování šperkových kamenů. Výroba plastických ozdob z drahých kovů, výroba ručně tepaných výrobků (kazet, podnosů a podobně) a šperků a jejich povrchová úprava nejrůznějšími pracovními technikami a technologiemi. Opravy historicky cenných klenotů.  Stanovení ryzosti drahých kovů.</w:t>
            </w:r>
          </w:p>
          <w:p>
            <w:pPr>
              <w:pStyle w:val="Zkladntext2"/>
              <w:spacing w:lineRule="auto" w:line="240" w:before="60" w:after="60"/>
              <w:rPr>
                <w:sz w:val="24"/>
                <w:szCs w:val="24"/>
              </w:rPr>
            </w:pPr>
            <w:r>
              <w:rPr>
                <w:sz w:val="24"/>
                <w:szCs w:val="24"/>
              </w:rPr>
              <w:tab/>
              <w:t>V rámci živnosti lze dále provádět nákup a prodej zboží z drahých kovů včetně zlomkového zlata a drahých kamenů a doplňkový prodej bižuterie, drobných upomínkových předmětů, hodin a hodin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Truhlářství, podlahářstv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Rukodělné odborné práce a práce na dřevoobráběcích strojích při výrobě nábytku, stavebně truhlářských výrobků (oken, dveří, stěn a podobně), dřevěných konstrukcí a rozmanitých průmyslových i užitkových výrobků ze dřeva. Provádění oprav a rekonstrukcí všech druhů výrobků v celém rozsahu truhlářské technologie. Výběr, rozměřování, dělení i opracování řeziva a sestavování dílců nebo součástí do finálních produktů, včetně povrchové úpravy. Stavebně truhlářské práce (osazování stavebních truhlářských výrobků, vestavěného nábytku, provedení palubového, deskového, kazetového obložení stěn a stropů, montáž a úpravy příček, dřevěných schodů, dřevěných akustických zástěn, kabin a obložení). Kladení a opravy podlah různého druhu, například vlysových, parketových, palubkových, korkových, mozaikových, stěrkových a litých na dřevěném, betonovém, škvárobetonovém nebo izolačním podkladu. Kladení, lepení a svařování podlahových povlaků, provádění izolačních a vyrovnávacích vrstev, provádění potěru, broušení, leštění a napouštění povrchu, upevňování krycích lišt a podobně. Lepení podlahových povlaků na schodištích, obkládání soklíky. Zhotovování podlah z dýhovaných desek, provádění stěrkových, litých nebo stříkaných podlahovin. Pokládání plovoucích podlah z různých druhů materiálů (laminátových, dřevěných a podobně).</w:t>
            </w:r>
          </w:p>
          <w:p>
            <w:pPr>
              <w:pStyle w:val="Zkladntext2"/>
              <w:spacing w:lineRule="auto" w:line="240" w:before="60" w:after="60"/>
              <w:rPr>
                <w:sz w:val="24"/>
                <w:szCs w:val="24"/>
              </w:rPr>
            </w:pPr>
            <w:r>
              <w:rPr>
                <w:sz w:val="24"/>
                <w:szCs w:val="24"/>
              </w:rPr>
              <w:tab/>
              <w:t>V rámci živnosti lze dále provádět zhotovování dřevěných nástaveb dopravních prostředků. Jednoduché bednářské a modelářské činnosti. Montáž sériově vyráběného nábytku. Kladení koberců a dalších podlahových krytin. Příprava podkladů pro kladení podlah, provádění jejich izolací a vyrovná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Výroba a opravy hudebních nástrojů</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Odborné práce při výrobě a opravách akordeonů a foukacích harmonik různého druhu, výroba a opravy jejich součástí ze dřeva, kovů, kůže, plátna, plsti, celuloidu a plastů, povrchová úprava součástí a výrobků mořením, lakováním, smaltováním, měděním, niklováním, chromováním a podobně, úprava funkce a seřizování chodu akordeonů a foukacích harmonik, ladění a intonování akordeonů. Odborné práce při výrobě a opravách dechových a bicích hudebních nástrojů ze dřeva, kovů, plastů a jiných materiálů, povrchová úprava součástí a celých výrobků pokovováním chrómem, niklem, stříbrem, mosazí a leštěním na zrcadlový lesk, ladění. Odborné práce při výrobě a opravách klávesových hudebních nástrojů - pianin, klavírů a varhan ze dřeva, kovů i jiných materiálů, opravy jejich součástí ze dřeva, kovů, kůže, plsti, slonové kosti, plastů a podobně, povrchová úprava mořením, nanášením laků a leštěním, ladění a intonování. Odborné práce při výrobě a opravách smyčcových, drnkacích a trsacích hudebních nástrojů ze dřeva, kovů, perleti, plastů i jiných hmot, povrchová úprava nástrojů včetně uměleckého opracování dřeva, intarzie a vykládání ozvučných otvorů i dílců perletí.</w:t>
            </w:r>
          </w:p>
          <w:p>
            <w:pPr>
              <w:pStyle w:val="Zkladntext2"/>
              <w:spacing w:lineRule="auto" w:line="240" w:before="60" w:after="60"/>
              <w:rPr>
                <w:sz w:val="24"/>
                <w:szCs w:val="24"/>
              </w:rPr>
            </w:pPr>
            <w:r>
              <w:rPr>
                <w:sz w:val="24"/>
                <w:szCs w:val="24"/>
              </w:rPr>
              <w:tab/>
              <w:t>V rámci živnosti lze dále provádět ladění nástrojů u zákazní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Opravy ostatních dopravních prostředků a pracovních strojů</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pPr>
            <w:r>
              <w:rPr>
                <w:sz w:val="24"/>
                <w:szCs w:val="24"/>
              </w:rPr>
              <w:tab/>
              <w:t>Opravy jiných než silničních vozidel (například vozíků pro invalidy s ručním nebo elektrickým pohonem), drážních vozidel, vozů, motorových vozů, lokomotiv, lodí, pracovních strojů (to je strojů, které jsou vybaveny zařízením sloužícím k provádění pracovních činností). Uvádění opravených strojů do provozu. Provádění základních ručních a strojních operací při rozpojování, spojování a opravách strojních částí. Demontáž, opravy a montáž jednotlivých dílů, součástí, funkčních celků a skupin.</w:t>
            </w:r>
          </w:p>
          <w:p>
            <w:pPr>
              <w:pStyle w:val="Zkladntext2"/>
              <w:spacing w:lineRule="auto" w:line="240" w:before="60" w:after="60"/>
              <w:rPr>
                <w:sz w:val="24"/>
                <w:szCs w:val="24"/>
              </w:rPr>
            </w:pPr>
            <w:r>
              <w:rPr>
                <w:sz w:val="24"/>
                <w:szCs w:val="24"/>
              </w:rPr>
              <w:tab/>
              <w:t xml:space="preserve">V rámci živnosti lze dále provádět opravy jízdních kol a dopravních prostředků určených zejména pro sportovní účely, údržbářské práce a výměnu vadných dílů elektrické výzbroje příslušného zařízení.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Zednictv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Provádění zednických, kladečských a obkladačských, betonářských, šamotářských a komínářských prací při výstavbě, rekonstrukcích, adaptacích a opravách novodobých i historických objektů. Jedná se o odborné práce zaměřené na vyzdívání nosných a výplňových zdí, příček i kleneb z cihel, tvárnic a kamene, vyzdívání kanalizačních a vodovodních objektů, provádění vnitřních i vnějších omítek, torkretování. Osazování prefabrikovaných překladů, schodů, zárubní, oken, zábradlí, římsových desek, komínových dvířek a podobně, včetně betonování stavebních konstrukcí. Provádění konstrukcí ze sklobetonu, provádění dodatečné izolace zdiva historických i jiných objektů, náročných omítek nebo vícebarevných sgrafit. Zhotovování a opravy vnějších i vnitřních dlažeb z dlaždic i mozaik různých druhů a velikostí, vnitřních obkladů stěn, stropů a pilířů v běžném provedení, obkladů schodišťových stupňů, provádění teracových podlah nebo teracových obkladů, kladení dlažeb z kamenných desek nebo tak zvané benátské dlažby, provádění vnitřních obkladů mozaikou (plavecké bazény, operační sály a podobně) či venkovních obkladů soklů nebo průčelí všemi druhy obkladových materiálů tradičními a nově zaváděnými technologiemi, provádění dlažeb s obrazci a nápisy nebo prací podle uměleckých návrhů. Provádění montáží nosných příček, rovných a šikmých stropních zavěšených podhledů, suchých podlah a obkladů stěn a sloupů konstrukcemi ze sádrokartonu dle stanovených technologických postupů, včetně konstrukcí s požadavky na protipožární odolnost při rekonstrukcích, nástavbách, vestavbách i novostavbách obytných a průmyslových objektů. Provádění zateplování obvodových plášťů budov kontaktními a nekontaktními zateplovacími systémy. Uměleckořemeslné zpracování sádry pro jemné stavební práce, práce při zhotovování interiérových a exteriérových výzdob budov ze sádry, umělého kamene nebo jiných hmot, modelování a odlévání členitých soch, reliéfů a plastik, vytváření složitých maket a miniaturních modelů pro filmové a divadelní účely, zhotovování sgrafit.</w:t>
            </w:r>
          </w:p>
          <w:p>
            <w:pPr>
              <w:pStyle w:val="Zkladntext2"/>
              <w:spacing w:lineRule="auto" w:line="240" w:before="60" w:after="60"/>
              <w:rPr>
                <w:sz w:val="24"/>
                <w:szCs w:val="24"/>
              </w:rPr>
            </w:pPr>
            <w:r>
              <w:rPr>
                <w:sz w:val="24"/>
                <w:szCs w:val="24"/>
              </w:rPr>
              <w:tab/>
              <w:t xml:space="preserve">V rámci živnosti lze dále provádět bourání zděných konstrukcí nebo jejich sanace, šamotářské práce včetně oprav vyzdívek průmyslových pecí, vložkování komínů keramickými materiály, zhotovování lehkých přestavitelných příček, dvojitých instalačních podlah, instalačních šachet, příček ze sádrových či jiných obdobných bloků nebo panelů a speciálních akustických konstrukcí, povrchovou úpravu konstrukcí z materiálů obsahujících sádrovec (stěrkováním, štuky a podobně), montáž fabionů, rolet, žaluzií, větracích mřížek, ozdobných lišt a podobně.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Cs w:val="24"/>
              </w:rPr>
            </w:pPr>
            <w:r>
              <w:rPr>
                <w:szCs w:val="24"/>
              </w:rPr>
              <w:t>Montáž, opravy, revize a zkoušky elektrických zařízen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Montáž, opravy, zkoušky a veškeré revize elektrických zařízení (provozovaných na napětí od 50 V) občanské, průmyslové a zemědělské výstavby, elektráren, transformačních stanic, rozvoden, montáže a rekonstrukce trakčního vedení, rozvodů elektrické energie, zařízení napájecích a spínacích stanic a pevných zařízení elektrické trakce. Provádění elektroinstalací, montážní dozor a ověřovací zkoušky navržených soustav, sítí, obvodů a instalací. Údržba veřejného osvětlení.</w:t>
            </w:r>
          </w:p>
          <w:p>
            <w:pPr>
              <w:pStyle w:val="TextBody"/>
              <w:spacing w:lineRule="auto" w:line="240" w:before="60" w:after="60"/>
              <w:rPr>
                <w:szCs w:val="24"/>
              </w:rPr>
            </w:pPr>
            <w:r>
              <w:rPr>
                <w:szCs w:val="24"/>
              </w:rPr>
              <w:tab/>
              <w:t>V rámci živnosti lze dále provádět základní a dokončovací práce související s prováděním elektroinstalatérských prac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Montáž, opravy a rekonstrukce chladicích zařízení a tepelných čerpadel</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color w:val="000000"/>
                <w:sz w:val="24"/>
                <w:szCs w:val="24"/>
              </w:rPr>
            </w:pPr>
            <w:r>
              <w:rPr>
                <w:color w:val="000000"/>
                <w:sz w:val="24"/>
                <w:szCs w:val="24"/>
              </w:rPr>
              <w:tab/>
              <w:t>Provádění oprav a výměny dílů nebo podskupin chladicích a mrazicích zařízení a tepelných čerpadel, sestavování a opravy chladniček, zhotovování chladicích okruhů z potrubí, sestavování, opravy a zkoušení chladicích a mrazicích zařízení, sestavování, opravy a zkoušení chladicích částí klimatizačních zařízení a autoklimatizací, sestavování, zkoušení a revize vakuových a kaskádových chladicích okruhů, kondenzačních chladicích jednotek a tepelných čerpadel, provádění předepsaných tlakových zkoušek nebo zkoušek těsnosti, opravy a funkční zkoušky zařízení pro mrazovou sublimaci s reléovým nebo elektronickým ovládáním včetně seřízení programových a registračních elementů.</w:t>
            </w:r>
          </w:p>
          <w:p>
            <w:pPr>
              <w:pStyle w:val="Zkladntext2"/>
              <w:spacing w:lineRule="auto" w:line="240" w:before="60" w:after="60"/>
              <w:rPr>
                <w:sz w:val="24"/>
                <w:szCs w:val="24"/>
              </w:rPr>
            </w:pPr>
            <w:r>
              <w:rPr>
                <w:color w:val="000000"/>
                <w:sz w:val="24"/>
                <w:szCs w:val="24"/>
              </w:rPr>
              <w:tab/>
              <w:t>V rámci živnosti lze dále provádět montáž, demontáž, opravy, seřizování a komplexní zkoušení součástí chladicích okruhů. Provádění oprav elektrických a elektronických součástí chladicích zařízení, klimatizačních zařízení a tepelných čerpad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Vodoinstalatérství, topenářstv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szCs w:val="24"/>
              </w:rPr>
              <w:tab/>
              <w:t>Montáž, opravy a údržba vnitřních rozvodů (včetně přípojky) studené a teplé vody, kanalizace, plynu, včetně montáže armatur, spotřebičů, provádění tlakových zkoušek (včetně uvádění do provozu) v objektech bytové, občanské a průmyslové výstavby za použití mechanického spojování, lepení, svařování, pájení nebo jiných technologií. Montáž, rekonstrukce, opravy a údržba vnitřních rozvodů topení, výměníkových a domovních stanic bez rozdílu použitého media, včetně montáže armatur a spotřebičů (včetně uvádění do provozu), provádění zkoušek a regulace systémů ústředního topení v objektech bytové, občanské a průmyslové výstavby za použití všech montážních technologií.</w:t>
            </w:r>
          </w:p>
          <w:p>
            <w:pPr>
              <w:pStyle w:val="Zkladntext2"/>
              <w:spacing w:lineRule="auto" w:line="240" w:before="60" w:after="60"/>
              <w:rPr/>
            </w:pPr>
            <w:r>
              <w:rPr>
                <w:sz w:val="24"/>
                <w:szCs w:val="24"/>
              </w:rPr>
              <w:tab/>
              <w:t>V rámci živnosti lze dále provádět základní a</w:t>
            </w:r>
            <w:r>
              <w:rPr>
                <w:color w:val="000000"/>
                <w:sz w:val="24"/>
                <w:szCs w:val="24"/>
              </w:rPr>
              <w:t> dokončovací p</w:t>
            </w:r>
            <w:r>
              <w:rPr>
                <w:sz w:val="24"/>
                <w:szCs w:val="24"/>
              </w:rPr>
              <w:t>ráce související s prováděním instalatérských prací, včetně zapojení vzduchotechniky, práce související s usazováním kotlů, otopných těles a rozvodného potrubí, včetně doplňkových konstrukc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Cs w:val="24"/>
              </w:rPr>
            </w:pPr>
            <w:r>
              <w:rPr>
                <w:szCs w:val="24"/>
              </w:rPr>
              <w:t>Montáž, opravy, revize a zkoušky plynových zařízení a plnění nádob plyny</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Montáž, opravy, revize a zkoušky vyhrazených plynových zařízení, jimiž jsou zařízení pro výrobu a úpravu plynů, skladování a přepravu plynů, plnění nádob plyny, včetně tlakových stanic, zkapalňování a odpařování plynů, zvyšování a snižování tlaku plynů, rozvod plynů, spotřebu plynů spalováním. Za plyny se pro účely tohoto nařízení považují látky, jejichž kritická teplota je nižší než +50 °C, nebo látky, u nichž je při teplotě  +50 °C absolutní tlak (tenze par) vyšší než 0,3 MPa. Plnění nádob plyny, provozování čerpacích stanic na propan-butan a stlačené plyny. Provádění veškerých plynoinstalatérských prací, zhotovení přípojek pro plynové spotřebiče, montáž domovních plynovodů s příslušenstvím, montáž spotřebičů trvale připojených na rozvod plynu a veškeré plnicí stanice na propan-butan, zemní plyn a podobně.</w:t>
            </w:r>
          </w:p>
          <w:p>
            <w:pPr>
              <w:pStyle w:val="Zkladntext2"/>
              <w:spacing w:lineRule="auto" w:line="240" w:before="60" w:after="60"/>
              <w:rPr/>
            </w:pPr>
            <w:r>
              <w:rPr>
                <w:sz w:val="24"/>
                <w:szCs w:val="24"/>
              </w:rPr>
              <w:tab/>
              <w:t>V rámci živnosti lze dále provádět montáž, opravy, revize a zkoušky nevyhrazených plynových zařízení a přípravné a </w:t>
            </w:r>
            <w:r>
              <w:rPr>
                <w:color w:val="000000"/>
                <w:sz w:val="24"/>
                <w:szCs w:val="24"/>
              </w:rPr>
              <w:t>dokončovací p</w:t>
            </w:r>
            <w:r>
              <w:rPr>
                <w:sz w:val="24"/>
                <w:szCs w:val="24"/>
              </w:rPr>
              <w:t>ráce související s prováděním plynoinstalatérských prac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Cs w:val="24"/>
              </w:rPr>
            </w:pPr>
            <w:r>
              <w:rPr>
                <w:szCs w:val="24"/>
              </w:rPr>
              <w:t>Montáž, opravy, revize a zkoušky tlakových zařízení a nádob na plyny</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Činnosti spojené s montáží, opravami, rekonstrukcemi, revizemi a zkouškami vyhrazených tlakových zařízení, např. parních a kapalinových kotlů, jejichž konstrukční přetlak přesahuje 0,07 MPa a teplota pracovní látky převyšuje bod varu při tomto přetlaku, tlakových nádob stabilních, jejichž nejvyšší pracovní přetlak přesahuje 0,07 MPa a které obsahují plyny, páry nebo žíravé, jedovaté a výbušné kapaliny o jakékoliv teplotě, nebo jakékoliv kapaliny o teplotě převyšující jejich bod varu při přetlaku 0,07 MPa,  kovových tlakových nádob na plyny k dopravě plynů, jejichž kritická teplota je nižší než  +50 °C, nebo plynů, u nichž při teplotě  +50 °C je absolutní tlak (tenze par) vyšší než 0,3 MPa. Opravy a  revize hasicích přístrojů.</w:t>
            </w:r>
          </w:p>
          <w:p>
            <w:pPr>
              <w:pStyle w:val="Zkladntext2"/>
              <w:spacing w:lineRule="auto" w:line="240" w:before="60" w:after="60"/>
              <w:rPr/>
            </w:pPr>
            <w:r>
              <w:rPr>
                <w:sz w:val="24"/>
                <w:szCs w:val="24"/>
              </w:rPr>
              <w:tab/>
              <w:t>V rámci živnosti lze dále provádět montáž, opravy, revize a zkoušky nevyhrazených tlakových zařízení a přípravné a </w:t>
            </w:r>
            <w:r>
              <w:rPr>
                <w:color w:val="000000"/>
                <w:sz w:val="24"/>
                <w:szCs w:val="24"/>
              </w:rPr>
              <w:t>dokončovací p</w:t>
            </w:r>
            <w:r>
              <w:rPr>
                <w:sz w:val="24"/>
                <w:szCs w:val="24"/>
              </w:rPr>
              <w:t>ráce související s prováděním montáží a oprav tlakových zaříz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i/>
                <w:i/>
                <w:iCs/>
                <w:color w:val="000000"/>
                <w:szCs w:val="24"/>
              </w:rPr>
            </w:pPr>
            <w:r>
              <w:rPr>
                <w:szCs w:val="24"/>
              </w:rPr>
              <w:t>Montáž, opravy, revize a zkoušky zdvihacích zařízen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 xml:space="preserve">Montáž, opravy, revize a zkoušky vyhrazených zdvihacích zařízení, např. zdvihadel a pojízdných zdvihadel o nosnosti nad 5 000 kg (kladkostroje, kočky apod.), jeřábů o nosnosti nad 5 000 kg, pohyblivých pracovních plošin s výškou zdvihu nad 3 m, stavebních výtahů s výškou zdvihu nad 3 m, jimiž se dopravují také osoby, výtahů, které jsou trvalou součástí staveb, o nosnosti nad 100 kg a s výškou zdvihu nad 2 m a regálových zakladačů se svisle pohyblivými stanovišti obsluhy. </w:t>
            </w:r>
          </w:p>
          <w:p>
            <w:pPr>
              <w:pStyle w:val="Zkladntext2"/>
              <w:spacing w:lineRule="auto" w:line="240" w:before="60" w:after="60"/>
              <w:rPr/>
            </w:pPr>
            <w:r>
              <w:rPr>
                <w:sz w:val="24"/>
                <w:szCs w:val="24"/>
              </w:rPr>
              <w:tab/>
              <w:t>V rámci živnosti lze dále provádět montáž, opravy, revize a zkoušky nevyhrazených zdvihacích zařízení a přípravné a </w:t>
            </w:r>
            <w:r>
              <w:rPr>
                <w:color w:val="000000"/>
                <w:sz w:val="24"/>
                <w:szCs w:val="24"/>
              </w:rPr>
              <w:t>dokončovací p</w:t>
            </w:r>
            <w:r>
              <w:rPr>
                <w:sz w:val="24"/>
                <w:szCs w:val="24"/>
              </w:rPr>
              <w:t>ráce související s prováděním montáží a oprav zdvihacích zaříz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Izolatérstv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Izolace staveb, konstrukcí a dalších zařízení proti nepříznivým účinkům tepla, chladu, hluku nebo chvění, proti zemní a atmosférické vlhkosti, tlakové a agresivní vodě, kyselinovzdorné a protipožární izolace za použití různých druhů izolačních materiálů. Provádění a opravy měkkých krytin, komplexních střešních plášťů plochých střech, tepelných izolací střech, obkládání panelových štítů různými deskami z izolačních materiálů a provádění tepelných izolací venkovních potrubí. Provádění protiotřesových izolací stěn a podlah, zateplování stěn izolačními materiály, vyzdívání stěn izolačními deskami nebo příček z pěnobetonových tvárnic. Provádění a opravy kyselinovzdorných izolací, například ve výrobnách kovoprůmyslu, chemického a textilního průmyslu a potravinářství, tradičními a nově zaváděnými technologiemi. Nástřik ocelových konstrukcí izolační hmotou.</w:t>
            </w:r>
          </w:p>
          <w:p>
            <w:pPr>
              <w:pStyle w:val="Zkladntext2"/>
              <w:spacing w:lineRule="auto" w:line="240" w:before="60" w:after="60"/>
              <w:rPr/>
            </w:pPr>
            <w:r>
              <w:rPr>
                <w:sz w:val="24"/>
                <w:szCs w:val="24"/>
              </w:rPr>
              <w:tab/>
              <w:t>V rámci živnosti lze dále provádět základní zednické a jiné práce při přípravě povrchů pro izolatérské práce. Provádění tepelných izolací sádrokartonovými obkla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Malířství, lakýrnictví, natěračstv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Malířské, lakýrnické a natěračské práce v interiéru a exteriéru novodobých i historických objektů; příprava podkladů pro malbu, odstraňování starých maleb, úprava povrchů pomocí malířských směsí a stěrek, jejich uhlazení, přebroušení, bandážování, penetrování a izolace skvrn. Provádění maleb vápenných, klihových, disperzních, silikátových, včetně jejich tónování; provádění a obnova linkrust, zdobné malířské techniky, válečkování, linkování, šablonování, batikování, dekorační nástřiky, speciální malířské techniky. Lakování a natírání kovů, dřeva, plastů, omítek a betonů. Aplikace speciálních laků, nátěrů a technik (patinování, mramorování, fládrování, nástřiky a podobně).</w:t>
            </w:r>
          </w:p>
          <w:p>
            <w:pPr>
              <w:pStyle w:val="Zkladntext2"/>
              <w:spacing w:lineRule="auto" w:line="240" w:before="60" w:after="60"/>
              <w:rPr/>
            </w:pPr>
            <w:r>
              <w:rPr>
                <w:sz w:val="24"/>
                <w:szCs w:val="24"/>
              </w:rPr>
              <w:tab/>
              <w:t>V rámci živnosti lze provádět veškeré tapetářské práce s úpravou podkladů, lepení dekoračních prvků (lišty, rozety, bordury a jiné), zlacení, písmomalířské práce, přípravu podkladů pod laky a nátěry (tmelení, broušení, napouštění a podobně), odstraňování starých laků a nátěrů mechanickou nebo chemickou cest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Pokrývačství, tesařstv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i/>
                <w:i/>
                <w:iCs/>
                <w:sz w:val="24"/>
                <w:szCs w:val="24"/>
              </w:rPr>
            </w:pPr>
            <w:r>
              <w:rPr>
                <w:sz w:val="24"/>
                <w:szCs w:val="24"/>
              </w:rPr>
              <w:tab/>
              <w:t>Zhotovování a opravy měkkých a tvrdých krytin střech a střešních konstrukcí z různých materiálů, například lepenek, osinkocementových desek, vlnovek, tašek, přírodních břidlic, laminátů, asfaltů a různých izolačních vložek na bednění, laťování na betonových podkladech střech různých tvarů a sklonů. Úprava krytin na hřebenech, nárožích, v úžlabích a u okapů. Provádění, opravy, osazování a obekrývání atypické nástřešní kovové výstroje (okrasných korouhviček, hrotů, křížů, střešních oken, vikýřů, volských ok a jiných) s uplatněním původní techniky krytí nebo podle historických slohů a vzorů při obnově památek. Ruční a strojní opracování dřeva s prováděním všech druhů tesařských spojů, zhotovování, osazování (montáž) a opravy různých tesařských výrobků a konstrukcí a práce při obnově památek. Tesařské konstrukce podle výkresů, bednění při zakládání staveb a stavebních konstrukcí a konstrukčních prvků, zhotovování a osazování krovů, sbíjených nosníků a vazníků, bednění střech pod krytinu, provádění stropů. Provedení stěn z materiálu na bázi dřeva, venkovního nebo vnitřního obložení hoblovanými prkny, kladení a opravy tesařských podlah, zhotovení a osazení schodů a podobně. Zhotovování dřevěných výrobků, například čepovaných stolů a lavic, tesařských dveří, okenních žaluzií, žebříkových schodů, posuvných a otočných vrat, dřevěných vozů a saní, různých druhů historických krytin, kopií historických střešních oken, vikýřů a podobně.</w:t>
            </w:r>
          </w:p>
          <w:p>
            <w:pPr>
              <w:pStyle w:val="Zkladntext2"/>
              <w:spacing w:lineRule="auto" w:line="240" w:before="60" w:after="60"/>
              <w:rPr>
                <w:sz w:val="24"/>
                <w:szCs w:val="24"/>
              </w:rPr>
            </w:pPr>
            <w:r>
              <w:rPr>
                <w:sz w:val="24"/>
                <w:szCs w:val="24"/>
              </w:rPr>
              <w:tab/>
              <w:t>V rámci živnosti lze dále provádět jednoduché zednické práce při opravách krytin střech, odstraňování námraz ze střech a čištění střech, zhotovovat oje, rozvory, hrábě a kosišťata, dále provádět jednoduché truhlářské a bednářské práce (například zhotovení poličky, sesazování a lepení mozaikových parket jednoduchých vzorů, ruční sbíjení beden, stříhání, dírkování, kroužení a nýtování obručí na sudy a lehké kádě). Kladení hoblovaných palubových podlah ve sportovních zařízeních (haly, cyklistické dráhy a podobně). Podbíjení či obkládání stěn a stropů izolačními deska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szCs w:val="24"/>
              </w:rPr>
            </w:pPr>
            <w:r>
              <w:rPr>
                <w:szCs w:val="24"/>
              </w:rPr>
              <w:t>Klempířství a oprava karoserií</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sz w:val="24"/>
                <w:szCs w:val="24"/>
              </w:rPr>
            </w:pPr>
            <w:r>
              <w:rPr>
                <w:sz w:val="24"/>
                <w:szCs w:val="24"/>
              </w:rPr>
              <w:tab/>
              <w:t>Ruční a strojní dělení a tváření jemných ocelových plechů a plechů z neželezných kovů. Zhotovování, montáž a opravy stavebních klempířských výrobků z těchto materiálů stříháním, ohýbáním, děrováním, stáčením a drážkováním, například žlabů, odpadních trub a kolen, střešních oken, dále pak oplechování střech, zhotovení, montáž a opravy plechových krytin a podobně. Zhotovování výrobků a polotovarů z profilového materiálu menších průřezů. Sestavování dílů do montážních celků pájením, svařováním a nýtováním. Zhotovování plechových nádob, nádrží, vzduchotechnických zařízení, krytů a různých plechových dílů strojů. Opravy karoserií motorových i nemotorových osobních, nákladních, speciálních a přípojných vozidel, pracovních strojů samojízdných a přípojných, účelových nástaveb a jejich dílů, opravy poškozených částí ručním nebo strojním tvářením, rovnáním, vytahováním, vyklepáváním nebo vyvařováním, jejich povrchová úprava a vystrojování.</w:t>
            </w:r>
          </w:p>
          <w:p>
            <w:pPr>
              <w:pStyle w:val="Zkladntext2"/>
              <w:spacing w:lineRule="auto" w:line="240" w:before="60" w:after="60"/>
              <w:rPr>
                <w:sz w:val="24"/>
                <w:szCs w:val="24"/>
              </w:rPr>
            </w:pPr>
            <w:r>
              <w:rPr>
                <w:sz w:val="24"/>
                <w:szCs w:val="24"/>
              </w:rPr>
              <w:tab/>
              <w:t>V rámci živnosti lze dále provádět jednoduché rukodělné zámečnické práce, bodové, švové, plamenové a obloukové svařování, osazování a opravy plastových okapů a žlabů a dalších stavebních prvků. Vložkování komínů kovovými vložkami. Povrchová úprava karoserií a jejich částí tmelením, broušením a lakováním (stříkání), výměna čelních skel a oken vozidel a těsnících prvků karoserie. Aplikace antikorozivních prostředků. Provádění ochrany laku karoserie, včetně doplňkových částí, proti povětrnostním vlivů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Kamnářství</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4"/>
              </w:rPr>
            </w:pPr>
            <w:r>
              <w:rPr>
                <w:bCs/>
                <w:color w:val="000000"/>
                <w:szCs w:val="24"/>
              </w:rPr>
              <w:tab/>
              <w:t>Navrhování, stavby, rekonstrukce, montáž, demontáž a opravy  kachlových kamen, sporáků na pevná paliva, krbů,  kamnových a krbových vložek, udíren, pecí, grilů, včetně zařízení pro odvod spalin, a ostatních individuálně konstruovaných i sériově vyráběných lokálních topidel na pevná paliva. Stavba, opravy a rekonstrukce historických lokálních topidel. Připojování lokálních topidel včetně teplovzdušných a teplovodních výměníků ke komínovým průduchům.</w:t>
            </w:r>
          </w:p>
          <w:p>
            <w:pPr>
              <w:pStyle w:val="Zkladntext2"/>
              <w:spacing w:lineRule="auto" w:line="240" w:before="60" w:after="60"/>
              <w:rPr>
                <w:sz w:val="24"/>
                <w:szCs w:val="24"/>
              </w:rPr>
            </w:pPr>
            <w:r>
              <w:rPr>
                <w:bCs/>
                <w:sz w:val="24"/>
                <w:szCs w:val="24"/>
              </w:rPr>
              <w:tab/>
              <w:t>V rámci živnosti lze provádět navrhování, instalaci a zkoušky teplovzdušných rozvodů, vložkování komínů, jednoduché zednické, obkladačské a šamotářské práce a opravy vyzdívek průmyslových pec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Opravy silničních vozidel</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Diagnostika, opravy, údržba, servis a záruční prohlídky motokol, mopedů, motocyklů, tříkolek a čtyřkolek, osobních automobilů, autobusů, nákladních automobilů, speciálních vozidel, tahačů, přípojných vozidel a traktorů; diagnostika, opravy, úpravy a výměny mechanických, pneumatických, hydraulických skupin a podskupin vozidel. Živnost zahrnuje opravy vozidel, opravy a renovaci systémů, konstrukčních částí a samostatných technických celků vozidel, montáž vybavení, doplňků a autoalarmů vozidel, diagnostiku a seřizování provozních parametrů vozidel včetně emisí.</w:t>
            </w:r>
          </w:p>
          <w:p>
            <w:pPr>
              <w:pStyle w:val="Zkladntext2"/>
              <w:spacing w:lineRule="auto" w:line="240" w:before="60" w:after="60"/>
              <w:rPr>
                <w:sz w:val="24"/>
                <w:szCs w:val="24"/>
              </w:rPr>
            </w:pPr>
            <w:r>
              <w:rPr>
                <w:sz w:val="24"/>
                <w:szCs w:val="24"/>
              </w:rPr>
              <w:tab/>
              <w:t>V rámci živnosti lze dále provádět opravy, úpravy a výměny elektrických skupin a podskupin, montáž a opravy zařízení pro pohon motorových vozidel plynem (LPG), výměny pneumatik, vyvažování kol, aplikace antikorozivních prostředků, výměnu provozních náplní a údržbu povrchu vozidel. Opravy karoserií silničních vozidel, zejména montáž a demontáž rozebíratelným způsobem vyměnitelných částí, plamenové nebo obloukové svař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Holičství, kadeřnictví</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Zhotovování pánských, dámských a dětských účesů zahrnující zejména provádění plastických, tupých nebo speciálních módních střihů vlasů, mytí vlasů a jejich tvarování vodovou, foukanou, trvalou a jinou ondulací, odbarvování, tónování, melírování a barvení vlasů. Holení vousů a úprava knírů a plnovousů střihem a jejich tónování a barvení. Barvení obočí. Provádění různých druhů masáží vlasové pokožky s použitím kosmetických přípravků. Preparace a regenerace vlasů. Úprava řas a obočí. Tvorba vývojových střihů a účesů.</w:t>
            </w:r>
          </w:p>
          <w:p>
            <w:pPr>
              <w:pStyle w:val="Zkladntext2"/>
              <w:spacing w:lineRule="auto" w:line="240" w:before="60" w:after="60"/>
              <w:rPr>
                <w:sz w:val="24"/>
                <w:szCs w:val="24"/>
              </w:rPr>
            </w:pPr>
            <w:r>
              <w:rPr>
                <w:color w:val="000000"/>
                <w:sz w:val="24"/>
                <w:szCs w:val="24"/>
              </w:rPr>
              <w:tab/>
              <w:t>V rámci živnosti lze dále provádět zhotovování a aplikaci jednoduchých vlásenek (polovlásenek), vlasových doplňků a příčesk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Barvení a chemická úprava textili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Barvení všech druhů textilních materiálů a jejich směsí v různé formě (volný materiál, příze v přadenech, na cívkách nebo osnovních válech, tkaniny, pleteniny, netkané textilie a podobně) na všech druzích strojů a zařízení s použitím různých druhů barviv. Připravování chemikálií, barev a barvicích lázní a roztoků podle předepsaných receptur. Zhotovování vzorků vybarvením textilních materiálů s výpočtem potřebné receptury. Upravování volného materiálu, přízí a plošných textilií kalandrováním, egalisováním, odvodňováním na kalandrech, foulardech a odstředivkách, vyvářením, bělením, lisováním, postřihováním, sušením, impregnováním, mercerováním, opalováním, pařením, praním a vyvíjením, sanforizováním, valchováním a podobně. Příprava apretačních lázní, vzorování a povrstvení nebo potažení technických textilií. Řízení a obsluha kombinovaných úpravárenských linek včetně zkoušení zušlechťovaných textilních výrobků.</w:t>
            </w:r>
          </w:p>
          <w:p>
            <w:pPr>
              <w:pStyle w:val="Zkladntext2"/>
              <w:spacing w:lineRule="auto" w:line="240" w:before="60" w:after="60"/>
              <w:rPr>
                <w:sz w:val="24"/>
                <w:szCs w:val="24"/>
              </w:rPr>
            </w:pPr>
            <w:r>
              <w:rPr>
                <w:sz w:val="24"/>
                <w:szCs w:val="24"/>
              </w:rPr>
              <w:tab/>
              <w:t>V rámci živnosti lze dále provádět barvení textilních výrobků, batikování, potisk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i/>
                <w:i/>
                <w:iCs/>
                <w:color w:val="000000"/>
                <w:szCs w:val="24"/>
              </w:rPr>
            </w:pPr>
            <w:r>
              <w:rPr>
                <w:szCs w:val="24"/>
              </w:rPr>
              <w:t>Čištění a praní textilu a oděvů</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b/>
              <w:t>Chemickotechnologické procesy čištění  plošných metrových textilií a hotových textilních výrobků, včetně přípravy základních chemických substancí a pomocných látek, technologický proces čištění, barvení a případná následná další chemická úprava (impregnace, apretace a podobně). Praní textilu a oděvů pro velkoodběratele.</w:t>
            </w:r>
          </w:p>
          <w:p>
            <w:pPr>
              <w:pStyle w:val="Zkladntext2"/>
              <w:spacing w:lineRule="auto" w:line="240" w:before="60" w:after="60"/>
              <w:rPr>
                <w:sz w:val="24"/>
                <w:szCs w:val="24"/>
              </w:rPr>
            </w:pPr>
            <w:r>
              <w:rPr>
                <w:sz w:val="24"/>
                <w:szCs w:val="24"/>
              </w:rPr>
              <w:tab/>
              <w:t>V rámci živnosti lze dále provádět praní pro domácnost, žehlení prádla, oděvů a dalších výrobků ručně nebo strojem, zhotovování plizovacích forem a plizování. Čištění peří, surové vlny, příze, netkaného textilu, kůže a kožeš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Kominictví</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Cs w:val="24"/>
              </w:rPr>
            </w:pPr>
            <w:r>
              <w:rPr>
                <w:szCs w:val="24"/>
              </w:rPr>
              <w:tab/>
              <w:t>Čištění, zkoušení a revize komínů, kouřovodů a spotřebičů paliv, čištění a kontroly kouřových tahů kotlů na paliva pevná, kapalná a plynná, čištění a kontroly technologických spotřebičů - pekařských, cukrářských a jiných průmyslových pecí, včetně parních a kremačních. Čištění a kontroly kouřových kanálů, provádění technických prohlídek topenišť a zjišťování závad topných zařízení v průmyslových objektech. Provádění kolaudačních prohlídek komínů, kouřovodů a topných zařízení, provádění prohlídek bezpečnostních zařízení kouřových cest, provádění kontroly spolehlivosti všech komínových konstrukcí a vydávání zpráv o jejich stavu. Montáž, opravy a revize zařízení sloužících pro regulaci a optimalizaci komínového tahu.</w:t>
            </w:r>
          </w:p>
          <w:p>
            <w:pPr>
              <w:pStyle w:val="Zkladntext2"/>
              <w:spacing w:lineRule="auto" w:line="240" w:before="60" w:after="60"/>
              <w:rPr>
                <w:sz w:val="24"/>
                <w:szCs w:val="24"/>
              </w:rPr>
            </w:pPr>
            <w:r>
              <w:rPr>
                <w:sz w:val="24"/>
                <w:szCs w:val="24"/>
              </w:rPr>
              <w:tab/>
              <w:t>V rámci živnosti lze dále provádět drobné opravy topných zařízení na tuhá paliva, opravy kouřovodů a komínů. Montáž a opravy komínových lávek a stupadel. Základní šamotářské práce při opravách topidel. Vložkování komínů. Montáž a demontáž stavebnicových keramických i kovových komínů a komínových systémů. Měření účinnosti spalovacího zdroje, měření množství vypouštěných látek a kontrola stavu spalinových c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 xml:space="preserve">Hostinská činnost </w:t>
            </w:r>
          </w:p>
        </w:tc>
        <w:tc>
          <w:tcPr>
            <w:tcW w:w="687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ind w:firstLine="781"/>
              <w:rPr>
                <w:sz w:val="24"/>
              </w:rPr>
            </w:pPr>
            <w:r>
              <w:rPr>
                <w:sz w:val="24"/>
              </w:rPr>
              <w:t>Činnosti spočívající v přípravě a prodeji pokrmů a nápojů k bezprostřední spotřebě v provozovně, v níž jsou prodávány.</w:t>
            </w:r>
          </w:p>
          <w:p>
            <w:pPr>
              <w:pStyle w:val="Zkladntext2"/>
              <w:spacing w:lineRule="auto" w:line="240" w:before="60" w:after="60"/>
              <w:ind w:firstLine="781"/>
              <w:rPr>
                <w:sz w:val="24"/>
                <w:szCs w:val="24"/>
              </w:rPr>
            </w:pPr>
            <w:r>
              <w:rPr>
                <w:sz w:val="24"/>
              </w:rPr>
              <w:t xml:space="preserve">V rámci živnosti je možno poskytovat ubytování ve všech ubytovacích zařízeních (například hotel, motel, kemp, ubytovna) a v bytových domech, rodinných domech nebo ve stavbách pro rodinnou rekreaci. </w:t>
            </w:r>
            <w:r>
              <w:rPr>
                <w:rFonts w:eastAsia="SimSun;宋体"/>
                <w:sz w:val="24"/>
                <w:szCs w:val="24"/>
              </w:rPr>
              <w:t>Pokud zůstane zachována povaha živnosti, lze provádět prodej pomocí automatů (nápojové, občerstvovací), doplňkový prodej (například tabákové výrobky, upomínkové předměty, základní hygienické potřeby), prodej pokrmů a nápojů přes ulici, půjčování novin a časopisů, půjčování stolních společenských her (například karty, šachy), provozování her (například kulečník, bow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Kosmetické služby</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szCs w:val="24"/>
              </w:rPr>
            </w:pPr>
            <w:r>
              <w:rPr>
                <w:szCs w:val="24"/>
              </w:rPr>
              <w:tab/>
              <w:t>Aplikace kosmetických přípravků určených pro péči o kůži celého těla za účelem zlepšení a udržování jejího vzhledu, zpomalení příznaků stárnutí (pěsticí kosmetika) s vyloučením masérských postupů. Zdobení kůže těla včetně líčení a zdobení pomocí speciálních tužek a barev probarvujících dočasně povrch kůže (dekorativní kosmetika). Aplikace masek a nezahřívajících zábalů, konečná úprava, odborné líčení, barvení řas a obočí, lepení řas, úprava obočí, depilace a epilace. Kosmetická masáž v oblasti obličeje, krku a dekoltu – s vyloučením masáže oční bulvy přes oční víčko. K výkonu kosmetických služeb se používají odpovídající kosmetické přístroje, kosmetické prostředky, kosmetické postupy a technologie (například diagnostika pleti, povrchové čištění pleti, peeling, napářka, odstraňování komedonů a mílií nekrvavou cestou). Nelze provádět ošetřování sliznic, manipulace s mateřskými znaménky, porušování integrity lidské kůže vpravováním cizorodých látek, manikúru, pedikúru a masérské služby.</w:t>
            </w:r>
          </w:p>
          <w:p>
            <w:pPr>
              <w:pStyle w:val="Zkladntext2"/>
              <w:spacing w:lineRule="auto" w:line="240" w:before="60" w:after="60"/>
              <w:rPr>
                <w:sz w:val="24"/>
                <w:szCs w:val="24"/>
              </w:rPr>
            </w:pPr>
            <w:r>
              <w:rPr>
                <w:sz w:val="24"/>
                <w:szCs w:val="24"/>
              </w:rPr>
              <w:tab/>
              <w:t>V rámci živnosti lze dále provádět poradenské služby, včetně poradenství barevné typologie, líčení pro modeling, fotografii, film, televizi, divadlo, vyhodnocování kosmetických prostředk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Cs w:val="24"/>
              </w:rPr>
            </w:pPr>
            <w:r>
              <w:rPr>
                <w:szCs w:val="24"/>
              </w:rPr>
              <w:t>Pedikúra, manikúra</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éče o nohy a ruce, změkčování kůže a upravování, lakování, střihání a broušení nehtů. Modeláž nehtů. Nanášení masek a masáže rukou včetně předloktí, provádění speciálních koupelí nohou a rukou. Speciální úkony při péči o nehty a pokožku (například uvolňování zarostlých nehtů, obrušování ztvrdlé kůže pat a nehtů). Odborné poradenství.</w:t>
            </w:r>
          </w:p>
          <w:p>
            <w:pPr>
              <w:pStyle w:val="Zkladntext2"/>
              <w:spacing w:lineRule="auto" w:line="240" w:before="60" w:after="60"/>
              <w:rPr>
                <w:sz w:val="24"/>
                <w:szCs w:val="24"/>
              </w:rPr>
            </w:pPr>
            <w:r>
              <w:rPr>
                <w:color w:val="000000"/>
                <w:sz w:val="24"/>
                <w:szCs w:val="24"/>
              </w:rPr>
              <w:tab/>
              <w:t>V rámci živnosti lze dále provádět depilace, masáže chodidel a nártů, s výjimkou specifických masáží, jako jsou masáže tlakové, lymfatické a podobně.</w:t>
            </w:r>
          </w:p>
        </w:tc>
      </w:tr>
    </w:tbl>
    <w:p>
      <w:pPr>
        <w:pStyle w:val="Nadpisoddlu"/>
        <w:keepNext w:val="false"/>
        <w:keepLines w:val="false"/>
        <w:overflowPunct w:val="false"/>
        <w:autoSpaceDE w:val="false"/>
        <w:textAlignment w:val="baseline"/>
        <w:outlineLvl w:val="9"/>
        <w:rPr/>
      </w:pPr>
      <w:r>
        <w:rPr/>
      </w:r>
    </w:p>
    <w:p>
      <w:pPr>
        <w:pStyle w:val="Textodstavce"/>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
        <w:keepNext w:val="false"/>
        <w:keepLines w:val="false"/>
        <w:spacing w:before="0" w:after="0"/>
        <w:outlineLvl w:val="9"/>
        <w:rPr/>
      </w:pPr>
      <w:r>
        <w:rPr/>
      </w:r>
    </w:p>
    <w:p>
      <w:pPr>
        <w:pStyle w:val="Paragraf"/>
        <w:keepNext w:val="false"/>
        <w:keepLines w:val="false"/>
        <w:spacing w:before="0" w:after="0"/>
        <w:outlineLvl w:val="9"/>
        <w:rPr/>
      </w:pPr>
      <w:r>
        <w:rPr/>
        <w:t>OBSAH</w:t>
      </w:r>
    </w:p>
    <w:p>
      <w:pPr>
        <w:pStyle w:val="Header"/>
        <w:tabs>
          <w:tab w:val="clear" w:pos="4536"/>
          <w:tab w:val="clear" w:pos="9072"/>
        </w:tabs>
        <w:jc w:val="left"/>
        <w:rPr>
          <w:bCs/>
        </w:rPr>
      </w:pPr>
      <w:r>
        <w:rPr>
          <w:bCs/>
        </w:rPr>
      </w:r>
    </w:p>
    <w:p>
      <w:pPr>
        <w:pStyle w:val="Header"/>
        <w:tabs>
          <w:tab w:val="clear" w:pos="4536"/>
          <w:tab w:val="clear" w:pos="9072"/>
          <w:tab w:val="left" w:pos="8222" w:leader="none"/>
          <w:tab w:val="left" w:pos="8364" w:leader="none"/>
        </w:tabs>
        <w:rPr/>
      </w:pPr>
      <w:r>
        <w:rPr>
          <w:bCs/>
        </w:rPr>
        <w:t>Živnosti řemeslné                                                                                                          Strana</w:t>
      </w:r>
    </w:p>
    <w:p>
      <w:pPr>
        <w:pStyle w:val="Header"/>
        <w:tabs>
          <w:tab w:val="clear" w:pos="4536"/>
          <w:tab w:val="clear" w:pos="9072"/>
        </w:tabs>
        <w:rPr>
          <w:bCs/>
        </w:rPr>
      </w:pPr>
      <w:r>
        <w:rPr>
          <w:bCs/>
        </w:rPr>
      </w:r>
    </w:p>
    <w:p>
      <w:pPr>
        <w:pStyle w:val="Header"/>
        <w:tabs>
          <w:tab w:val="clear" w:pos="4536"/>
          <w:tab w:val="clear" w:pos="9072"/>
        </w:tabs>
        <w:rPr>
          <w:bCs/>
        </w:rPr>
      </w:pPr>
      <w:r>
        <w:rPr>
          <w:bCs/>
        </w:rPr>
        <w:t>Řeznictví a uzenářství…………………………………………………………….……..</w:t>
        <w:tab/>
        <w:t xml:space="preserve"> 2</w:t>
      </w:r>
    </w:p>
    <w:p>
      <w:pPr>
        <w:pStyle w:val="Header"/>
        <w:tabs>
          <w:tab w:val="clear" w:pos="4536"/>
          <w:tab w:val="clear" w:pos="9072"/>
          <w:tab w:val="left" w:pos="8505" w:leader="none"/>
        </w:tabs>
        <w:rPr/>
      </w:pPr>
      <w:r>
        <w:rPr/>
        <w:t>Mlékárenství…………………………………………………………………………….</w:t>
        <w:tab/>
        <w:t> 2</w:t>
      </w:r>
    </w:p>
    <w:p>
      <w:pPr>
        <w:pStyle w:val="Header"/>
        <w:tabs>
          <w:tab w:val="clear" w:pos="4536"/>
          <w:tab w:val="clear" w:pos="9072"/>
        </w:tabs>
        <w:rPr>
          <w:bCs/>
        </w:rPr>
      </w:pPr>
      <w:r>
        <w:rPr>
          <w:bCs/>
        </w:rPr>
        <w:t>Mlynářství……………………………………………………………………………….</w:t>
        <w:tab/>
        <w:t xml:space="preserve"> 2</w:t>
      </w:r>
    </w:p>
    <w:p>
      <w:pPr>
        <w:pStyle w:val="Header"/>
        <w:tabs>
          <w:tab w:val="clear" w:pos="4536"/>
          <w:tab w:val="clear" w:pos="9072"/>
          <w:tab w:val="left" w:pos="8080" w:leader="none"/>
        </w:tabs>
        <w:rPr/>
      </w:pPr>
      <w:r>
        <w:rPr/>
        <w:t>Pekařství, cukrářství………………………………………………………….…………</w:t>
        <w:tab/>
        <w:t xml:space="preserve"> 2</w:t>
      </w:r>
    </w:p>
    <w:p>
      <w:pPr>
        <w:pStyle w:val="Header"/>
        <w:tabs>
          <w:tab w:val="clear" w:pos="4536"/>
          <w:tab w:val="clear" w:pos="9072"/>
          <w:tab w:val="left" w:pos="7938" w:leader="none"/>
          <w:tab w:val="left" w:pos="8080" w:leader="none"/>
          <w:tab w:val="left" w:pos="8505" w:leader="none"/>
        </w:tabs>
        <w:rPr/>
      </w:pPr>
      <w:r>
        <w:rPr/>
        <w:t>Pivovarnictví a sladovnictví………………………………………………….…….</w:t>
      </w:r>
      <w:r>
        <w:rPr>
          <w:bCs/>
        </w:rPr>
        <w:t>……</w:t>
      </w:r>
      <w:r>
        <w:rPr/>
        <w:tab/>
        <w:t xml:space="preserve"> 3</w:t>
      </w:r>
    </w:p>
    <w:p>
      <w:pPr>
        <w:pStyle w:val="Header"/>
        <w:tabs>
          <w:tab w:val="clear" w:pos="4536"/>
          <w:tab w:val="clear" w:pos="9072"/>
          <w:tab w:val="left" w:pos="8505" w:leader="none"/>
        </w:tabs>
        <w:rPr/>
      </w:pPr>
      <w:r>
        <w:rPr/>
        <w:t>Zpracování kůží a kožešin………………………………………………………………</w:t>
        <w:tab/>
        <w:t xml:space="preserve"> 3</w:t>
      </w:r>
    </w:p>
    <w:p>
      <w:pPr>
        <w:pStyle w:val="Header"/>
        <w:tabs>
          <w:tab w:val="clear" w:pos="4536"/>
          <w:tab w:val="clear" w:pos="9072"/>
        </w:tabs>
        <w:rPr/>
      </w:pPr>
      <w:r>
        <w:rPr/>
        <w:t>Aplikace, výroba a opravy ortopedické obuvi…………………………………….…….</w:t>
        <w:tab/>
        <w:t xml:space="preserve"> 3</w:t>
      </w:r>
    </w:p>
    <w:p>
      <w:pPr>
        <w:pStyle w:val="Header"/>
        <w:tabs>
          <w:tab w:val="clear" w:pos="4536"/>
          <w:tab w:val="clear" w:pos="9072"/>
        </w:tabs>
        <w:rPr/>
      </w:pPr>
      <w:r>
        <w:rPr/>
        <w:t>Broušení a leptání skla………………………………………………………………….</w:t>
        <w:tab/>
        <w:t xml:space="preserve"> 3</w:t>
      </w:r>
    </w:p>
    <w:p>
      <w:pPr>
        <w:pStyle w:val="Header"/>
        <w:tabs>
          <w:tab w:val="clear" w:pos="4536"/>
          <w:tab w:val="clear" w:pos="9072"/>
        </w:tabs>
        <w:rPr/>
      </w:pPr>
      <w:r>
        <w:rPr/>
        <w:t xml:space="preserve">Zpracování gumárenských směsí………………………………………………………. </w:t>
        <w:tab/>
        <w:t xml:space="preserve"> 4</w:t>
      </w:r>
    </w:p>
    <w:p>
      <w:pPr>
        <w:pStyle w:val="Header"/>
        <w:tabs>
          <w:tab w:val="clear" w:pos="4536"/>
          <w:tab w:val="clear" w:pos="9072"/>
        </w:tabs>
        <w:rPr/>
      </w:pPr>
      <w:r>
        <w:rPr/>
        <w:t>Zpracování kamene………………………………………………………………..</w:t>
        <w:tab/>
        <w:t xml:space="preserve">…… </w:t>
        <w:tab/>
        <w:t xml:space="preserve"> 4</w:t>
      </w:r>
    </w:p>
    <w:p>
      <w:pPr>
        <w:pStyle w:val="Header"/>
        <w:tabs>
          <w:tab w:val="clear" w:pos="4536"/>
          <w:tab w:val="clear" w:pos="9072"/>
        </w:tabs>
        <w:rPr/>
      </w:pPr>
      <w:r>
        <w:rPr/>
        <w:t>Slévárenství, modelářství……………………………………………………………….</w:t>
        <w:tab/>
        <w:t xml:space="preserve"> 4</w:t>
      </w:r>
    </w:p>
    <w:p>
      <w:pPr>
        <w:pStyle w:val="Header"/>
        <w:tabs>
          <w:tab w:val="clear" w:pos="4536"/>
          <w:tab w:val="clear" w:pos="9072"/>
        </w:tabs>
        <w:rPr/>
      </w:pPr>
      <w:r>
        <w:rPr/>
        <w:t>Kovářství, podkovářství…………………………………………………………………</w:t>
        <w:tab/>
        <w:t xml:space="preserve"> 5</w:t>
      </w:r>
    </w:p>
    <w:p>
      <w:pPr>
        <w:pStyle w:val="Header"/>
        <w:tabs>
          <w:tab w:val="clear" w:pos="4536"/>
          <w:tab w:val="clear" w:pos="9072"/>
        </w:tabs>
        <w:rPr/>
      </w:pPr>
      <w:r>
        <w:rPr/>
        <w:t>Obráběčství……………………………………………………………………….</w:t>
      </w:r>
      <w:r>
        <w:rPr>
          <w:bCs/>
        </w:rPr>
        <w:t>…</w:t>
      </w:r>
      <w:r>
        <w:rPr/>
        <w:t>…..</w:t>
        <w:tab/>
        <w:t xml:space="preserve"> 5</w:t>
      </w:r>
    </w:p>
    <w:p>
      <w:pPr>
        <w:pStyle w:val="Header"/>
        <w:tabs>
          <w:tab w:val="clear" w:pos="4536"/>
          <w:tab w:val="clear" w:pos="9072"/>
        </w:tabs>
        <w:rPr/>
      </w:pPr>
      <w:r>
        <w:rPr/>
        <w:t>Zámečnictví, nástrojářství…………………………………………………………….…</w:t>
        <w:tab/>
        <w:t xml:space="preserve"> 5</w:t>
      </w:r>
    </w:p>
    <w:p>
      <w:pPr>
        <w:pStyle w:val="Header"/>
        <w:tabs>
          <w:tab w:val="clear" w:pos="4536"/>
          <w:tab w:val="clear" w:pos="9072"/>
        </w:tabs>
        <w:rPr/>
      </w:pPr>
      <w:r>
        <w:rPr/>
        <w:t>Galvanizérství, smaltérství………………………………………………………………    6</w:t>
      </w:r>
    </w:p>
    <w:p>
      <w:pPr>
        <w:pStyle w:val="Header"/>
        <w:rPr/>
      </w:pPr>
      <w:r>
        <w:rPr/>
        <w:t>Výroba, instalace, opravy elektrických strojů a přístrojů,</w:t>
      </w:r>
    </w:p>
    <w:p>
      <w:pPr>
        <w:pStyle w:val="Header"/>
        <w:tabs>
          <w:tab w:val="clear" w:pos="4536"/>
          <w:tab w:val="clear" w:pos="9072"/>
          <w:tab w:val="left" w:pos="7797" w:leader="none"/>
          <w:tab w:val="right" w:pos="8618" w:leader="none"/>
        </w:tabs>
        <w:rPr>
          <w:b/>
          <w:b/>
        </w:rPr>
      </w:pPr>
      <w:r>
        <w:rPr/>
        <w:t>elektronických a telekomunikačních zařízení…………………………………………...    6</w:t>
      </w:r>
    </w:p>
    <w:p>
      <w:pPr>
        <w:pStyle w:val="Header"/>
        <w:tabs>
          <w:tab w:val="clear" w:pos="4536"/>
          <w:tab w:val="clear" w:pos="9072"/>
          <w:tab w:val="right" w:pos="8505" w:leader="none"/>
        </w:tabs>
        <w:rPr>
          <w:bCs/>
        </w:rPr>
      </w:pPr>
      <w:r>
        <w:rPr>
          <w:bCs/>
        </w:rPr>
        <w:t>Hodinářství……………………………………………………………………………...</w:t>
        <w:tab/>
        <w:t xml:space="preserve">     7</w:t>
      </w:r>
    </w:p>
    <w:p>
      <w:pPr>
        <w:pStyle w:val="Header"/>
        <w:tabs>
          <w:tab w:val="clear" w:pos="4536"/>
          <w:tab w:val="clear" w:pos="9072"/>
          <w:tab w:val="left" w:pos="8505" w:leader="none"/>
          <w:tab w:val="left" w:pos="8647" w:leader="none"/>
        </w:tabs>
        <w:rPr/>
      </w:pPr>
      <w:r>
        <w:rPr/>
        <w:t>Zlatnictví a klenotnictví…………………………………………………………………</w:t>
        <w:tab/>
        <w:t xml:space="preserve"> 7</w:t>
      </w:r>
    </w:p>
    <w:p>
      <w:pPr>
        <w:pStyle w:val="Header"/>
        <w:tabs>
          <w:tab w:val="center" w:pos="4536" w:leader="none"/>
          <w:tab w:val="left" w:pos="8505" w:leader="none"/>
          <w:tab w:val="right" w:pos="9072" w:leader="none"/>
        </w:tabs>
        <w:rPr/>
      </w:pPr>
      <w:r>
        <w:rPr/>
        <w:t>Truhlářství, podlahářství………………………………………………………………..</w:t>
        <w:tab/>
        <w:t xml:space="preserve"> 8</w:t>
      </w:r>
    </w:p>
    <w:p>
      <w:pPr>
        <w:pStyle w:val="Header"/>
        <w:tabs>
          <w:tab w:val="center" w:pos="4536" w:leader="none"/>
          <w:tab w:val="left" w:pos="8505" w:leader="none"/>
          <w:tab w:val="right" w:pos="9072" w:leader="none"/>
        </w:tabs>
        <w:rPr/>
      </w:pPr>
      <w:r>
        <w:rPr/>
        <w:t>Výroba a opravy hudebních nástrojů……………………………………………………</w:t>
        <w:tab/>
        <w:t xml:space="preserve"> 8</w:t>
      </w:r>
    </w:p>
    <w:p>
      <w:pPr>
        <w:pStyle w:val="Header"/>
        <w:tabs>
          <w:tab w:val="center" w:pos="4536" w:leader="none"/>
          <w:tab w:val="left" w:pos="8505" w:leader="none"/>
          <w:tab w:val="right" w:pos="9072" w:leader="none"/>
        </w:tabs>
        <w:rPr/>
      </w:pPr>
      <w:r>
        <w:rPr/>
        <w:t>Opravy ostatních dopravních prostředků a pracovních strojů…………………………..</w:t>
        <w:tab/>
        <w:t xml:space="preserve"> 9 </w:t>
      </w:r>
    </w:p>
    <w:p>
      <w:pPr>
        <w:pStyle w:val="Header"/>
        <w:tabs>
          <w:tab w:val="clear" w:pos="9072"/>
          <w:tab w:val="center" w:pos="4536" w:leader="none"/>
          <w:tab w:val="left" w:pos="8505" w:leader="none"/>
        </w:tabs>
        <w:rPr/>
      </w:pPr>
      <w:r>
        <w:rPr/>
        <w:t>Zednictví………………………………………………………………………………..</w:t>
        <w:tab/>
        <w:t xml:space="preserve"> 9</w:t>
      </w:r>
    </w:p>
    <w:p>
      <w:pPr>
        <w:pStyle w:val="Header"/>
        <w:tabs>
          <w:tab w:val="center" w:pos="4536" w:leader="none"/>
          <w:tab w:val="left" w:pos="8505" w:leader="none"/>
          <w:tab w:val="right" w:pos="9072" w:leader="none"/>
        </w:tabs>
        <w:rPr/>
      </w:pPr>
      <w:r>
        <w:rPr/>
        <w:t>Montáž, opravy, revize a zkoušky elektrických zařízení……………………………….</w:t>
        <w:tab/>
        <w:t>10</w:t>
      </w:r>
    </w:p>
    <w:p>
      <w:pPr>
        <w:pStyle w:val="Header"/>
        <w:tabs>
          <w:tab w:val="center" w:pos="4536" w:leader="none"/>
          <w:tab w:val="left" w:pos="8505" w:leader="none"/>
          <w:tab w:val="right" w:pos="9072" w:leader="none"/>
        </w:tabs>
        <w:rPr/>
      </w:pPr>
      <w:r>
        <w:rPr/>
        <w:t>Montáž, opravy a rekonstrukce chladicích zařízení a tepelných čerpadel………………</w:t>
        <w:tab/>
        <w:t>10</w:t>
      </w:r>
    </w:p>
    <w:p>
      <w:pPr>
        <w:pStyle w:val="Header"/>
        <w:tabs>
          <w:tab w:val="center" w:pos="4536" w:leader="none"/>
          <w:tab w:val="left" w:pos="8505" w:leader="none"/>
          <w:tab w:val="right" w:pos="9072" w:leader="none"/>
        </w:tabs>
        <w:rPr/>
      </w:pPr>
      <w:r>
        <w:rPr/>
        <w:t>Vodoinstalatérství, topenářství………………………………………………………….</w:t>
        <w:tab/>
        <w:t>10</w:t>
      </w:r>
    </w:p>
    <w:p>
      <w:pPr>
        <w:pStyle w:val="Header"/>
        <w:tabs>
          <w:tab w:val="center" w:pos="4536" w:leader="none"/>
          <w:tab w:val="left" w:pos="8505" w:leader="none"/>
          <w:tab w:val="right" w:pos="9072" w:leader="none"/>
        </w:tabs>
        <w:rPr/>
      </w:pPr>
      <w:r>
        <w:rPr/>
        <w:t>Montáž, opravy, revize a zkoušky plynových zařízení a plnění nádob plyny…………..</w:t>
        <w:tab/>
        <w:t>11</w:t>
      </w:r>
    </w:p>
    <w:p>
      <w:pPr>
        <w:pStyle w:val="Header"/>
        <w:tabs>
          <w:tab w:val="center" w:pos="4536" w:leader="none"/>
          <w:tab w:val="left" w:pos="8505" w:leader="none"/>
          <w:tab w:val="right" w:pos="9072" w:leader="none"/>
        </w:tabs>
        <w:rPr/>
      </w:pPr>
      <w:r>
        <w:rPr/>
        <w:t>Montáž, opravy, revize a zkoušky tlakových zařízení a nádob na plyny……………….</w:t>
        <w:tab/>
        <w:t>11</w:t>
      </w:r>
    </w:p>
    <w:p>
      <w:pPr>
        <w:pStyle w:val="Header"/>
        <w:tabs>
          <w:tab w:val="center" w:pos="4536" w:leader="dot"/>
          <w:tab w:val="left" w:pos="8505" w:leader="none"/>
          <w:tab w:val="right" w:pos="9072" w:leader="none"/>
        </w:tabs>
        <w:rPr/>
      </w:pPr>
      <w:r>
        <w:rPr/>
        <w:t>Montáž, opravy, revize a zkoušky zdvihacích zařízení…………………………………</w:t>
        <w:tab/>
        <w:t>11</w:t>
      </w:r>
    </w:p>
    <w:p>
      <w:pPr>
        <w:pStyle w:val="Header"/>
        <w:tabs>
          <w:tab w:val="center" w:pos="4536" w:leader="none"/>
          <w:tab w:val="left" w:pos="8505" w:leader="none"/>
          <w:tab w:val="right" w:pos="9072" w:leader="none"/>
        </w:tabs>
        <w:rPr/>
      </w:pPr>
      <w:r>
        <w:rPr/>
        <w:t>Izolatérství………………………………………………………………………………</w:t>
        <w:tab/>
        <w:t>12</w:t>
      </w:r>
    </w:p>
    <w:p>
      <w:pPr>
        <w:pStyle w:val="Header"/>
        <w:tabs>
          <w:tab w:val="center" w:pos="4536" w:leader="none"/>
          <w:tab w:val="left" w:pos="8505" w:leader="none"/>
          <w:tab w:val="right" w:pos="9072" w:leader="none"/>
        </w:tabs>
        <w:rPr/>
      </w:pPr>
      <w:r>
        <w:rPr/>
        <w:t>Malířství, lakýrnictví, natěračství……………………………………………………….</w:t>
        <w:tab/>
        <w:t>12</w:t>
      </w:r>
    </w:p>
    <w:p>
      <w:pPr>
        <w:pStyle w:val="Header"/>
        <w:tabs>
          <w:tab w:val="clear" w:pos="9072"/>
          <w:tab w:val="center" w:pos="4536" w:leader="none"/>
          <w:tab w:val="left" w:pos="8505" w:leader="none"/>
        </w:tabs>
        <w:rPr/>
      </w:pPr>
      <w:r>
        <w:rPr/>
        <w:t>Pokrývačství, tesařství…………………………………………………………………..</w:t>
        <w:tab/>
        <w:t>12</w:t>
      </w:r>
    </w:p>
    <w:p>
      <w:pPr>
        <w:pStyle w:val="Header"/>
        <w:tabs>
          <w:tab w:val="center" w:pos="4536" w:leader="none"/>
          <w:tab w:val="left" w:pos="8222" w:leader="none"/>
          <w:tab w:val="left" w:pos="8505" w:leader="none"/>
          <w:tab w:val="right" w:pos="9072" w:leader="none"/>
        </w:tabs>
        <w:rPr/>
      </w:pPr>
      <w:r>
        <w:rPr/>
        <w:t>Klempířství a oprava karoserií…………………………………………………………..</w:t>
        <w:tab/>
        <w:t>13</w:t>
      </w:r>
    </w:p>
    <w:p>
      <w:pPr>
        <w:pStyle w:val="Header"/>
        <w:tabs>
          <w:tab w:val="center" w:pos="4536" w:leader="none"/>
          <w:tab w:val="left" w:pos="8505" w:leader="none"/>
          <w:tab w:val="right" w:pos="9072" w:leader="none"/>
        </w:tabs>
        <w:rPr/>
      </w:pPr>
      <w:r>
        <w:rPr/>
        <w:t>Kamnářství………………………………………………………………………………</w:t>
        <w:tab/>
        <w:t>13</w:t>
      </w:r>
    </w:p>
    <w:p>
      <w:pPr>
        <w:pStyle w:val="Header"/>
        <w:tabs>
          <w:tab w:val="center" w:pos="4536" w:leader="none"/>
          <w:tab w:val="left" w:pos="8505" w:leader="none"/>
          <w:tab w:val="right" w:pos="9072" w:leader="none"/>
        </w:tabs>
        <w:rPr/>
      </w:pPr>
      <w:r>
        <w:rPr/>
        <w:t>Opravy silničních vozidel……………………………………………………………….</w:t>
        <w:tab/>
        <w:t>14</w:t>
      </w:r>
    </w:p>
    <w:p>
      <w:pPr>
        <w:pStyle w:val="Header"/>
        <w:tabs>
          <w:tab w:val="center" w:pos="4536" w:leader="none"/>
          <w:tab w:val="left" w:pos="8505" w:leader="none"/>
          <w:tab w:val="right" w:pos="9072" w:leader="none"/>
        </w:tabs>
        <w:rPr/>
      </w:pPr>
      <w:r>
        <w:rPr/>
        <w:t>Holičství, kadeřnictví……………………………………………………………………</w:t>
        <w:tab/>
        <w:t>14</w:t>
      </w:r>
    </w:p>
    <w:p>
      <w:pPr>
        <w:pStyle w:val="Header"/>
        <w:tabs>
          <w:tab w:val="center" w:pos="4536" w:leader="none"/>
          <w:tab w:val="left" w:pos="8505" w:leader="none"/>
          <w:tab w:val="right" w:pos="9072" w:leader="none"/>
        </w:tabs>
        <w:rPr/>
      </w:pPr>
      <w:r>
        <w:rPr/>
        <w:t>Barvení a chemická úprava textilií………………………………………………………</w:t>
        <w:tab/>
        <w:t>14</w:t>
      </w:r>
    </w:p>
    <w:p>
      <w:pPr>
        <w:pStyle w:val="Header"/>
        <w:tabs>
          <w:tab w:val="center" w:pos="4536" w:leader="none"/>
          <w:tab w:val="left" w:pos="8505" w:leader="none"/>
          <w:tab w:val="right" w:pos="9072" w:leader="none"/>
        </w:tabs>
        <w:rPr/>
      </w:pPr>
      <w:r>
        <w:rPr/>
        <w:t>Čištění a praní textilu a oděvů…………………………………………………………..</w:t>
        <w:tab/>
        <w:t>15</w:t>
      </w:r>
    </w:p>
    <w:p>
      <w:pPr>
        <w:pStyle w:val="Header"/>
        <w:tabs>
          <w:tab w:val="center" w:pos="4536" w:leader="none"/>
          <w:tab w:val="left" w:pos="8505" w:leader="none"/>
          <w:tab w:val="right" w:pos="9072" w:leader="none"/>
        </w:tabs>
        <w:rPr/>
      </w:pPr>
      <w:r>
        <w:rPr/>
        <w:t>Kominictví……………………………………………………………………………….</w:t>
        <w:tab/>
        <w:t>15</w:t>
      </w:r>
    </w:p>
    <w:p>
      <w:pPr>
        <w:pStyle w:val="Header"/>
        <w:tabs>
          <w:tab w:val="center" w:pos="4536" w:leader="none"/>
          <w:tab w:val="left" w:pos="8505" w:leader="none"/>
          <w:tab w:val="right" w:pos="9072" w:leader="none"/>
        </w:tabs>
        <w:rPr/>
      </w:pPr>
      <w:r>
        <w:rPr/>
        <w:t>Hostinská činnost………………………………………………………………………..</w:t>
        <w:tab/>
        <w:t>15</w:t>
      </w:r>
    </w:p>
    <w:p>
      <w:pPr>
        <w:pStyle w:val="Header"/>
        <w:tabs>
          <w:tab w:val="center" w:pos="4536" w:leader="none"/>
          <w:tab w:val="left" w:pos="8505" w:leader="none"/>
          <w:tab w:val="right" w:pos="9072" w:leader="none"/>
        </w:tabs>
        <w:rPr/>
      </w:pPr>
      <w:r>
        <w:rPr/>
        <w:t>Kosmetické služby………………………………………………………………………</w:t>
        <w:tab/>
        <w:t>16</w:t>
      </w:r>
    </w:p>
    <w:p>
      <w:pPr>
        <w:pStyle w:val="Header"/>
        <w:tabs>
          <w:tab w:val="center" w:pos="4536" w:leader="none"/>
          <w:tab w:val="left" w:pos="8505" w:leader="none"/>
          <w:tab w:val="right" w:pos="9072" w:leader="none"/>
        </w:tabs>
        <w:rPr>
          <w:bCs/>
        </w:rPr>
      </w:pPr>
      <w:r>
        <w:rPr/>
        <w:t>Pedikúra, manikúra………………………………………………………………………</w:t>
        <w:tab/>
        <w:t>16</w:t>
      </w:r>
    </w:p>
    <w:p>
      <w:pPr>
        <w:pStyle w:val="Textodstavce"/>
        <w:numPr>
          <w:ilvl w:val="0"/>
          <w:numId w:val="0"/>
        </w:numPr>
        <w:ind w:left="0" w:hanging="0"/>
        <w:rPr>
          <w:bCs/>
        </w:rPr>
      </w:pPr>
      <w:r>
        <w:rPr>
          <w:bCs/>
        </w:rPr>
      </w:r>
      <w:r>
        <w:br w:type="page"/>
      </w:r>
    </w:p>
    <w:p>
      <w:pPr>
        <w:pStyle w:val="Textodstavce"/>
        <w:numPr>
          <w:ilvl w:val="0"/>
          <w:numId w:val="0"/>
        </w:numPr>
        <w:ind w:left="0" w:hanging="0"/>
        <w:jc w:val="right"/>
        <w:rPr/>
      </w:pPr>
      <w:r>
        <w:rPr/>
        <w:t>Příloha č. 2 k nařízení vlády č. …/2008 Sb.</w:t>
      </w:r>
    </w:p>
    <w:p>
      <w:pPr>
        <w:pStyle w:val="Nadpislnku"/>
        <w:rPr/>
      </w:pPr>
      <w:r>
        <w:rPr/>
        <w:t>Obsahové náplně živností vázaných</w:t>
      </w:r>
    </w:p>
    <w:p>
      <w:pPr>
        <w:pStyle w:val="Normal"/>
        <w:rPr/>
      </w:pPr>
      <w:r>
        <w:rPr/>
      </w:r>
    </w:p>
    <w:p>
      <w:pPr>
        <w:pStyle w:val="Normal"/>
        <w:rPr/>
      </w:pPr>
      <w:r>
        <w:rPr/>
      </w:r>
    </w:p>
    <w:p>
      <w:pPr>
        <w:pStyle w:val="Normal"/>
        <w:spacing w:before="120" w:after="0"/>
        <w:rPr>
          <w:color w:val="000000"/>
        </w:rPr>
      </w:pPr>
      <w:r>
        <w:rPr>
          <w:color w:val="000000"/>
        </w:rPr>
        <w:t>Předmětem obsahové náplně živnosti je též poradenství věcně související s obsahem živnosti, pokud zvláštní právní předpis nestanoví jinak.</w:t>
      </w:r>
    </w:p>
    <w:p>
      <w:pPr>
        <w:pStyle w:val="Header"/>
        <w:tabs>
          <w:tab w:val="clear" w:pos="4536"/>
          <w:tab w:val="clear" w:pos="9072"/>
        </w:tabs>
        <w:spacing w:before="120" w:after="0"/>
        <w:rPr>
          <w:color w:val="000000"/>
        </w:rPr>
      </w:pPr>
      <w:r>
        <w:rPr>
          <w:color w:val="000000"/>
        </w:rPr>
      </w:r>
    </w:p>
    <w:tbl>
      <w:tblPr>
        <w:tblW w:w="9212" w:type="dxa"/>
        <w:jc w:val="right"/>
        <w:tblInd w:w="0"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rPr>
                <w:szCs w:val="24"/>
              </w:rPr>
            </w:pPr>
            <w:r>
              <w:rPr>
                <w:szCs w:val="24"/>
              </w:rPr>
              <w:t>Živnost</w:t>
            </w:r>
          </w:p>
        </w:tc>
        <w:tc>
          <w:tcPr>
            <w:tcW w:w="64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rPr>
                <w:szCs w:val="24"/>
              </w:rPr>
            </w:pPr>
            <w:r>
              <w:rPr>
                <w:szCs w:val="24"/>
              </w:rPr>
              <w:t>Obsahová náplň živnos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color w:val="000000"/>
                <w:szCs w:val="24"/>
              </w:rPr>
            </w:pPr>
            <w:r>
              <w:rPr>
                <w:b/>
                <w:szCs w:val="24"/>
              </w:rPr>
              <w:t>Diagnostická, zkušební a poradenská činnost v ochraně rostlin a ošetřování rostlin, rostlinných produktů, objektů a půdy proti škodlivým organismům přípravky na ochranu rostlin nebo biocidními přípravky</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60" w:after="60"/>
              <w:rPr>
                <w:color w:val="000000"/>
                <w:szCs w:val="24"/>
              </w:rPr>
            </w:pPr>
            <w:r>
              <w:rPr>
                <w:color w:val="000000"/>
                <w:szCs w:val="24"/>
              </w:rPr>
              <w:tab/>
              <w:t xml:space="preserve">Detekce a diagnostika škodlivých organismů, rostlinných produktů a poruch způsobených na rostlinách v důsledku fyzikálních a chemických faktorů, sledování výskytu a vývoje škodlivých organismů rostlin, včetně prognostické činnosti a určování optimálních termínů ochranných opatření, koncepce integrované ochrany rostlin pro zemědělské podniky. Poradenská činnost týkající se metod boje proti škodlivým organismům včetně poskytování údajů o ekonomické účelnosti ošetření rostlin. </w:t>
            </w:r>
            <w:r>
              <w:rPr>
                <w:szCs w:val="24"/>
              </w:rPr>
              <w:t>Ošetřování rostlin (porostů) proti škodlivým organismům a poruchám abiotického původu (postřik pozemků přípravky za pomoci traktorových nebo samojízdných postřikovačů, letecké ošetření, postřik zádovými postřikovači, moření osiv v mořičkách, zálivka rostlin roztokem přípravku a podobně), ošetřování rostlinných produktů proti chorobám a poruchám abiotického původu (postřik dřeva proti škůdcům, ošetření obilí přípravky proti škůdcům při naskladňování nebo zjištění jejich výskytu, ošetření brambor proti klíčení a podobně), ošetření objektů proti škodlivým organismům rostlin a rostlinných produktů (ošetření prázdných bramboráren před sklizní brambor, ošetření obilních sil po vyčištění, ošetření skladů osiv a podobně) a ošetření půdy (zapravení granulovaných přípravků do půdy proti půdním škůdcům a chorobám a podobně) přípravky na ochranu rostlin nebo biocidními přípravk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Cs w:val="24"/>
              </w:rPr>
            </w:pPr>
            <w:r>
              <w:rPr>
                <w:b/>
                <w:szCs w:val="24"/>
              </w:rPr>
              <w:t>Geologické práce</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tab/>
              <w:t>Činnosti spojené se zkoumáním, hodnocením, dokumentováním a zobrazováním vývoje a složení geologické stavby území a jejich zákonitostí, vyhledáváním a průzkumem ložisek nevyhrazených nerostů, pokud nesouvisí s dobýváním těchto nerostů, ověřováním jejich zásob a zpracováním geologických podkladů pro jejich využívání a ochranu, vyhledáváním a průzkumem zdrojů podzemních vod včetně přírodních vod léčivých, stolních, minerálních a termálních, ověřováním jejich využitelných zásob, zkoumáním negativních vlivů na jejich jakost a množství, jakož i zpracováním geologických podkladů pro jejich využívání a ochranu, zjišťováním a ověřováním inženýrskogeologických a hydrogeologických poměrů území, zejména pro účely územního plánování, dokumentace prováděných staveb včetně stabilizace sesuvných území, zajišťováním a ověřováním geologických podmínek pro zřizování, provoz a likvidaci zařízení k uskladňování plynů, kapalin a odpadů v horninovém prostředí a podzemních prostorech, pro průmyslové využívání tepelné energie zemské kůry a pro zajišťování a likvidaci starých důlních děl, zjišťováním a hodnocením geologických činitelů ovlivňujících životní prostředí, zjišťováním a odstraňováním antropogenního znečištění v horninovém prostřed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Zpracování tabáku a výroba tabákových výrobků</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Technologické postupy a pracovní operace, kterými se z tabákových listů získává surový tabák vhodný pro výrobu tabákových výrobků (kromě zemědělské prvovýroby). Zpracování tabáku na finální výrobky určené ke kouření nebo šňupán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60" w:hanging="0"/>
              <w:jc w:val="left"/>
              <w:rPr>
                <w:b/>
                <w:b/>
                <w:bCs/>
                <w:color w:val="000000"/>
                <w:szCs w:val="24"/>
              </w:rPr>
            </w:pPr>
            <w:r>
              <w:rPr>
                <w:b/>
                <w:bCs/>
                <w:szCs w:val="24"/>
              </w:rPr>
              <w:t>Výroba a zpracování paliv a mazi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Řízení a obsluha technologických procesů za účelem  zpracování ropy a výroby ropných produktů (paliv a maziv) s využitím velkokapacitních jednotek nebo jednotlivých částí technologických komplexů s prvky běžné automatizace, měření a regulace, včetně kontroly technologického režimu výroby. Ovládání procesů chemicko-fyzikálních přeměn ve všech skupenstvích ručním nebo mechanickým ovládáním prvků řízení. Obsluha čerpacích zařízení s potrubními rozvody, skladovací a manipulační práce. Používání chemických činidel a sloučenin pro zušlechťování polotovarů a hotových výrobků. Shromažďování, zpracování a přenos informací o průběhu výroby i o změnách chemických a fyzikálně-chemických vlastností meziproduktů a hotových výrobků při realizaci technologických úkolů a integrované řízení výrobního procesu. Výroba biopaliv mícháním směsí komponentů uhlovodíkového a neuhlovodíkového (rostlinného) původu (například směsné nafty). Výroba mazacích olejů a plastických maziv. Výroba kapalných uhlovodíkových paliv ze surovin neropného původu. Přepracování odpadních uhlovodíkových produktů (například použitých a odpadních minerálních olejů) na kapalná paliva (topné oleje) a znovupoužitelné mazací oleje (motorové a převodov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60" w:hanging="0"/>
              <w:jc w:val="left"/>
              <w:rPr>
                <w:b/>
                <w:b/>
                <w:bCs/>
                <w:i/>
                <w:i/>
                <w:iCs/>
                <w:szCs w:val="24"/>
              </w:rPr>
            </w:pPr>
            <w:r>
              <w:rPr>
                <w:b/>
                <w:szCs w:val="24"/>
              </w:rPr>
              <w:t>Výroba nebezpečných chemických látek a nebezpečných chemických přípravků a prodej chemických látek a chemických přípravků klasifikovaných jako vysoce toxické a toxické</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Výroba chemických látek (to je chemických prvků a jejich sloučenin v přírodním stavu nebo získaných výrobním postupem včetně případných přísad nezbytných pro uchování jejich stability a jakýchkoliv nečistot vznikajících ve výrobním procesu, s výjimkou rozpouštědel, která mohou být z látek oddělena bez změny jejich složení nebo ovlivnění jejich stability) a chemických přípravků (to je směsí nebo roztoků složených ze dvou nebo více chemických látek), které mají jednu nebo více nebezpečných vlastností, pro které jsou klasifikovány zvláštním právním předpisem jako výbušné (pevné, kapalné, pastovité nebo gelovité látky a přípravky, které mohou exotermně reagovat i bez přístupu vzdušného kyslíku, přičemž rychle uvolňují plyny, a které, pokud jsou v částečně uzavřeném prostoru, za definovaných zkušebních podmínek detonují, rychle shoří nebo po zahřátí vybuchují), oxidující (látky a přípravky, které vyvolávají vysoce exotermní reakci ve styku s jinými látkami, zejména hořlavými), extremně hořlavé (kapalné látky a přípravky, které mají extrémně nízký bod vzplanutí a nízký bod varu, a nebo plynné látky a přípravky, které jsou hořlavé ve styku se vzduchem při pokojové teplotě a tlaku), vysoce hořlavé (1. látky a přípravky, které se mohou samovolně zahřívat a nakonec se vznítí ve styku se vzduchem při pokojové teplotě bez jakéhokoliv dodání energie, 2. pevné látky a přípravky, které se mohou snadno zapálit po krátkém styku se zdrojem zapálení a které pokračují v hoření nebo vyhořely po jeho odstranění, 3. kapalné látky a přípravky, které mají velmi nízký bod vzplanutí, 4. látky a přípravky, které ve styku s vodou nebo vlhkým vzduchem uvolňují vysoce hořlavé plyny v nebezpečných množstvích), hořlavé (kapalné látky nebo přípravky, které mají nízký bod vzplanutí), vysoce toxické (látky nebo přípravky, které při vdechnutí, požití nebo při průniku kůží ve velmi malých množstvích způsobují smrt nebo akutní nebo chronické poškození zdraví), toxické (látky nebo přípravky, které při vdechnutí, požití nebo při průniku kůží v malých množstvích způsobují smrt nebo akutní nebo chronické poškození zdraví), karcinogenní (látky nebo přípravky, které při vdechnutí nebo požití nebo průniku kůží mohou vyvolat rakovinu nebo zvýšit její výskyt), mutagenní (látky nebo přípravky, které při vdechnutí nebo požití nebo průniku kůží mohou vyvolat dědičné genetické poškození nebo zvýšit jeho výskyt), toxické pro reprodukci (látky nebo přípravky, které při vdechnutí nebo požití nebo průniku kůží mohou vyvolat nebo zvýšit výskyt nedědičných nepříznivých účinků na potomstvo nebo zhoršení mužských nebo ženských reprodukčních funkcí nebo schopností), nebezpečné pro životní prostředí (látky nebo přípravky, které při vstupu do životního prostředí představují nebo mohou představovat okamžité nebo pozdější nebezpečí pro jednu nebo více složek životního prostředí), zdraví škodlivé (látky nebo přípravky, které při vdechnutí, požití nebo při průniku kůží mohou způsobit smrt nebo akutní nebo chronické poškození zdraví), žíravé (látky nebo přípravky, které mohou zničit živé tkáně při styku s nimi), dráždivé (látky nebo přípravky, které mohou při okamžitém, dlouhodobém nebo opakovaném styku s kůží nebo sliznicí vyvolat zánět a nemají žíravé účinky), senzibilizující (látky nebo přípravky, které jsou schopné při vdechování, požití nebo při styku s kůží vyvolat přecitlivělost, takže při další expozici danou látkou nebo přípravkem vzniknou charakteristické nepříznivé účinky). Prodej chemických látek a chemických přípravků, které jsou klasifikovány podle zvláštního právního předpisu jako vysoce toxické nebo toxické. Obsahem živnosti není nakládání s vysoce nebezpečnými látkami podle zvláštního právního předpisu.</w:t>
            </w:r>
          </w:p>
          <w:p>
            <w:pPr>
              <w:pStyle w:val="Normal"/>
              <w:spacing w:before="60" w:after="60"/>
              <w:rPr/>
            </w:pPr>
            <w:r>
              <w:rPr>
                <w:color w:val="000000"/>
                <w:szCs w:val="24"/>
              </w:rPr>
              <w:tab/>
              <w:t>V rámci této živnosti lze provádět nákup chemických látek a chemických přípravků za účelem jejich dalšího prodeje a jejich prodej.</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spacing w:lineRule="auto" w:line="240" w:before="60" w:after="60"/>
              <w:textAlignment w:val="auto"/>
              <w:rPr>
                <w:szCs w:val="24"/>
              </w:rPr>
            </w:pPr>
            <w:r>
              <w:rPr>
                <w:szCs w:val="24"/>
              </w:rPr>
              <w:t>Výroba a opravy sériově zhotovovaných</w:t>
            </w:r>
          </w:p>
          <w:p>
            <w:pPr>
              <w:pStyle w:val="Normal"/>
              <w:numPr>
                <w:ilvl w:val="0"/>
                <w:numId w:val="5"/>
              </w:numPr>
              <w:tabs>
                <w:tab w:val="clear" w:pos="708"/>
                <w:tab w:val="left" w:pos="426" w:leader="none"/>
              </w:tabs>
              <w:spacing w:before="0" w:after="60"/>
              <w:ind w:left="425" w:hanging="357"/>
              <w:rPr>
                <w:b/>
                <w:b/>
                <w:szCs w:val="24"/>
              </w:rPr>
            </w:pPr>
            <w:r>
              <w:rPr>
                <w:b/>
                <w:szCs w:val="24"/>
              </w:rPr>
              <w:t xml:space="preserve">protéz, </w:t>
            </w:r>
          </w:p>
          <w:p>
            <w:pPr>
              <w:pStyle w:val="Normal"/>
              <w:numPr>
                <w:ilvl w:val="0"/>
                <w:numId w:val="8"/>
              </w:numPr>
              <w:tabs>
                <w:tab w:val="clear" w:pos="708"/>
                <w:tab w:val="left" w:pos="426" w:leader="none"/>
              </w:tabs>
              <w:spacing w:before="0" w:after="60"/>
              <w:ind w:left="425" w:hanging="357"/>
              <w:rPr>
                <w:b/>
                <w:b/>
                <w:szCs w:val="24"/>
              </w:rPr>
            </w:pPr>
            <w:r>
              <w:rPr>
                <w:b/>
                <w:szCs w:val="24"/>
              </w:rPr>
              <w:t>trupových ortéz,</w:t>
            </w:r>
          </w:p>
          <w:p>
            <w:pPr>
              <w:pStyle w:val="Normal"/>
              <w:numPr>
                <w:ilvl w:val="0"/>
                <w:numId w:val="2"/>
              </w:numPr>
              <w:tabs>
                <w:tab w:val="clear" w:pos="708"/>
                <w:tab w:val="left" w:pos="426" w:leader="none"/>
              </w:tabs>
              <w:spacing w:before="0" w:after="60"/>
              <w:ind w:left="425" w:hanging="357"/>
              <w:rPr>
                <w:b/>
                <w:b/>
                <w:szCs w:val="24"/>
              </w:rPr>
            </w:pPr>
            <w:r>
              <w:rPr>
                <w:b/>
                <w:szCs w:val="24"/>
              </w:rPr>
              <w:t>končetinových ortéz,</w:t>
            </w:r>
          </w:p>
          <w:p>
            <w:pPr>
              <w:pStyle w:val="Normal"/>
              <w:numPr>
                <w:ilvl w:val="0"/>
                <w:numId w:val="11"/>
              </w:numPr>
              <w:tabs>
                <w:tab w:val="clear" w:pos="708"/>
                <w:tab w:val="left" w:pos="426" w:leader="none"/>
              </w:tabs>
              <w:spacing w:before="0" w:after="60"/>
              <w:ind w:left="425" w:hanging="357"/>
              <w:rPr>
                <w:b/>
                <w:b/>
                <w:color w:val="000000"/>
                <w:szCs w:val="24"/>
              </w:rPr>
            </w:pPr>
            <w:r>
              <w:rPr>
                <w:b/>
                <w:szCs w:val="24"/>
              </w:rPr>
              <w:t>měkkých bandáží</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Sériová výroba protéz, ortéz a měkkých bandáží po stránce druhové, konstrukční a materiálové. Úpravy a  opravy sériově vyráběných protéz, ortéz a měkkých bandáž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Cs w:val="24"/>
              </w:rPr>
            </w:pPr>
            <w:r>
              <w:rPr>
                <w:b/>
                <w:szCs w:val="24"/>
              </w:rPr>
              <w:t>Oční optika</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Zhotovení, prodej a opravy korekčních očních pomůcek, zjištění polohy zornic uživatele v očnicích brýlí, měření a vyhodnocení parametrů hlavy ke zhotovení brýlí, přepočet lékařem udané hodnoty astigmatické korekce a výpočet změny korekce vzhledem k její konečné poloze před okem, přizpůsobení zhotovené pomůcky rozměrům hlavy uživatele tak, aby splňovaly funkční, hygienické i estetické požadavky, podávání odborných informací o způsobu používání pomůcek a jejich údržbě, poradenství při výběru brýlových obrub, doporučení vhodných druhů a úprav brýlových čoček.</w:t>
            </w:r>
          </w:p>
          <w:p>
            <w:pPr>
              <w:pStyle w:val="Normal"/>
              <w:spacing w:before="60" w:after="60"/>
              <w:rPr>
                <w:color w:val="000000"/>
                <w:szCs w:val="24"/>
              </w:rPr>
            </w:pPr>
            <w:r>
              <w:rPr>
                <w:color w:val="000000"/>
                <w:szCs w:val="24"/>
              </w:rPr>
              <w:tab/>
              <w:t>V rámci živnosti lze provádět prodej a opravy brýlových obrub a prodej pomůcek a prostředků k údržbě oční optik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Cs w:val="24"/>
              </w:rPr>
            </w:pPr>
            <w:r>
              <w:rPr>
                <w:b/>
                <w:szCs w:val="24"/>
              </w:rPr>
              <w:t>Podnikání v oblasti nakládání s nebezpečnými odpady</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 xml:space="preserve">Shromažďování, soustřeďování, sběr, výkup, třídění, přeprava, skladování, úprava, využívání a  odstraňování nebezpečných odpadů. Provozování zařízení k úpravě, využívání, odstraňování, sběru nebo výkupu nebezpečných odpadů.  Přeshraniční přeprava nebezpečných odpadů. </w:t>
            </w:r>
          </w:p>
          <w:p>
            <w:pPr>
              <w:pStyle w:val="Normal"/>
              <w:spacing w:before="60" w:after="60"/>
              <w:rPr/>
            </w:pPr>
            <w:r>
              <w:rPr>
                <w:color w:val="000000"/>
                <w:szCs w:val="24"/>
              </w:rPr>
              <w:tab/>
              <w:t>V rámci živnosti lze provozovat činnosti spojené se shromažďováním, soustřeďováním, sběrem, výkupem, tříděním, přepravou, skladováním, úpravou, využíváním a  odstraňováním  ostatního odpadu. Dále lze provozovat přepravu fekálií fekálními voz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Cs w:val="24"/>
              </w:rPr>
            </w:pPr>
            <w:r>
              <w:rPr>
                <w:b/>
                <w:szCs w:val="24"/>
              </w:rPr>
              <w:t xml:space="preserve">Projektová činnost </w:t>
              <w:br/>
              <w:t>ve výstavbě</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Zpracování dokumentace v oblasti územně plánovací činnosti, oblasti územního rozhodování a stavebního řádu podle stavebního záko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color w:val="000000"/>
                <w:szCs w:val="24"/>
              </w:rPr>
            </w:pPr>
            <w:r>
              <w:rPr>
                <w:b/>
                <w:szCs w:val="24"/>
              </w:rPr>
              <w:t>Provádění staveb, jejich změn a odstraňování</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rovádění stavebních a montážních prací při novostavbách, změnách dokončených staveb (nástavby, přístavby, stavební úpravy), údržbě staveb a jejich odstraňování podle stavebního zákona. Při provádění uvedených stavebních prací mohou být vykonány i činnosti související s realizací staveb, které jsou předmětem živností řemeslných nebo vázaných, případně živnosti voln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Cs w:val="24"/>
              </w:rPr>
            </w:pPr>
            <w:r>
              <w:rPr>
                <w:b/>
                <w:szCs w:val="24"/>
              </w:rPr>
              <w:t>Nákup a prodej kulturních památek nebo předmětů kulturní hodnoty</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Nákup za účelem dalšího prodeje a prodej kulturních památek a předmětů kulturní hodnoty, na základě jejich posouzení z hlediska stáří, původu, autorského určení, materiálu, techniky zhotovení a stavu zachování, a v souvislosti s tím určování ceny odpovídající charakteru, kvalitě a stavu zachování kulturní památky nebo předmětu kulturní hodnoty, zpracování dokumentace pro realizaci jejich nákupu nebo prodeje a sledování cen předmětů kulturní hodnoty na vnitřním i mezinárodním trhu. Dodržování klimatických a dalších podmínek, nutných pro zachování stavu předmětů před jejich prodejem, a znalost a dodržování zvláštních právních předpisů upravujících nákup a prodej kulturních památek a předmětů kulturní hodnoty. Zprostředkování nákupu a prodeje kulturních památek a předmětů kulturní hodno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Obchod se zvířaty určenými pro zájmové chovy</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Nákup zvířat za účelem jejich dalšího prodeje a prodej zvířat určených pro zájmové chovy (akvarijních ryb, malých hlodavců a zajíců, psů, koček, exotických zvířat, zejména ptáků, plazů, obojživelníků a bezobratlých a podobně) a v souvislosti s tím i prodej zvířat z vlastního chovu a nákup, nabídka a prodej krmiv, chovatelských zařízení a pomůcek pro zvířata v zájmovém chov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Cs w:val="24"/>
              </w:rPr>
            </w:pPr>
            <w:r>
              <w:rPr>
                <w:b/>
                <w:color w:val="000000"/>
                <w:szCs w:val="24"/>
              </w:rPr>
              <w:t xml:space="preserve">Činnost účetních poradců, vedení účetnictví, vedení daňové evidenc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oskytování rad v otázkách vedení účetnictví a daňové evidenc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dle zvláštního právního předpisu. Vedení daňové evide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adpisoddlu"/>
              <w:keepNext w:val="false"/>
              <w:keepLines w:val="false"/>
              <w:spacing w:before="60" w:after="60"/>
              <w:jc w:val="left"/>
              <w:outlineLvl w:val="9"/>
              <w:rPr>
                <w:bCs/>
                <w:szCs w:val="24"/>
              </w:rPr>
            </w:pPr>
            <w:r>
              <w:rPr>
                <w:szCs w:val="24"/>
              </w:rPr>
              <w:t>Provádění dobrovolných dražeb movitých věcí podle zákona o veřejných dražbác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80"/>
              <w:rPr>
                <w:bCs/>
                <w:color w:val="000000"/>
                <w:szCs w:val="24"/>
              </w:rPr>
            </w:pPr>
            <w:r>
              <w:rPr>
                <w:color w:val="000000"/>
              </w:rPr>
              <w:t xml:space="preserve">Provádění </w:t>
            </w:r>
            <w:r>
              <w:rPr/>
              <w:t>dobrovolných veřejných dražeb</w:t>
            </w:r>
            <w:r>
              <w:rPr>
                <w:color w:val="FF0000"/>
              </w:rPr>
              <w:t xml:space="preserve"> </w:t>
            </w:r>
            <w:r>
              <w:rPr>
                <w:color w:val="000000"/>
              </w:rPr>
              <w:t xml:space="preserve">movitých věcí </w:t>
            </w:r>
            <w:r>
              <w:rPr/>
              <w:t>podle zvláštního právního předpisu,</w:t>
            </w:r>
            <w:r>
              <w:rPr>
                <w:color w:val="000000"/>
              </w:rPr>
              <w:t xml:space="preserve"> přičemž dražbou je veřejné jednání, jehož účelem je přechod vlastnického práva k předmětu dražby, konané na základě návrhu osoby oprávněné s majetkem nakládat</w:t>
            </w:r>
            <w:r>
              <w:rPr/>
              <w:t xml:space="preserve">, při němž se licitátor obrací na předem neurčený okruh osob přítomných na předem určeném místě s výzvou k podávání nabídek a při němž na osobu, která za stanovených podmínek učiní nejvyšší nabídku, přejde příklepem licitátora vlastnictví k předmětu dražby, nebo totéž jednání, které bylo licitátorem ukončeno z důvodu, že nebylo učiněno ani nejnižší podání. Činnosti směřující k zabezpečení přípravy a organizace dražby </w:t>
            </w:r>
            <w:r>
              <w:rPr>
                <w:color w:val="000000"/>
                <w:szCs w:val="24"/>
              </w:rPr>
              <w:t>(zejména zajištění uveřejnění dražby dražební vyhláškou, zajištění odhadu ceny předmětu dražby, vedení evidence o dražbách a zajištění uložení písemností podniku, jestliže je předmětem dražby).</w:t>
              <w:tab/>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Oceňování majetku pro</w:t>
            </w:r>
          </w:p>
          <w:p>
            <w:pPr>
              <w:pStyle w:val="Normal"/>
              <w:numPr>
                <w:ilvl w:val="0"/>
                <w:numId w:val="10"/>
              </w:numPr>
              <w:tabs>
                <w:tab w:val="clear" w:pos="708"/>
                <w:tab w:val="left" w:pos="426" w:leader="none"/>
              </w:tabs>
              <w:spacing w:before="0" w:after="60"/>
              <w:ind w:left="425" w:hanging="425"/>
              <w:jc w:val="left"/>
              <w:rPr>
                <w:b/>
                <w:b/>
                <w:szCs w:val="24"/>
              </w:rPr>
            </w:pPr>
            <w:r>
              <w:rPr>
                <w:b/>
                <w:szCs w:val="24"/>
              </w:rPr>
              <w:t>věci movité,</w:t>
            </w:r>
          </w:p>
          <w:p>
            <w:pPr>
              <w:pStyle w:val="Normal"/>
              <w:numPr>
                <w:ilvl w:val="0"/>
                <w:numId w:val="10"/>
              </w:numPr>
              <w:tabs>
                <w:tab w:val="clear" w:pos="708"/>
                <w:tab w:val="left" w:pos="426" w:leader="none"/>
              </w:tabs>
              <w:spacing w:before="0" w:after="60"/>
              <w:ind w:left="425" w:hanging="425"/>
              <w:jc w:val="left"/>
              <w:rPr>
                <w:b/>
                <w:b/>
                <w:szCs w:val="24"/>
              </w:rPr>
            </w:pPr>
            <w:r>
              <w:rPr>
                <w:b/>
                <w:szCs w:val="24"/>
              </w:rPr>
              <w:t>věci nemovité,</w:t>
            </w:r>
          </w:p>
          <w:p>
            <w:pPr>
              <w:pStyle w:val="Normal"/>
              <w:numPr>
                <w:ilvl w:val="0"/>
                <w:numId w:val="10"/>
              </w:numPr>
              <w:tabs>
                <w:tab w:val="clear" w:pos="708"/>
                <w:tab w:val="left" w:pos="426" w:leader="none"/>
              </w:tabs>
              <w:spacing w:before="0" w:after="60"/>
              <w:ind w:left="425" w:hanging="425"/>
              <w:jc w:val="left"/>
              <w:rPr>
                <w:b/>
                <w:b/>
                <w:szCs w:val="24"/>
              </w:rPr>
            </w:pPr>
            <w:r>
              <w:rPr>
                <w:b/>
                <w:szCs w:val="24"/>
              </w:rPr>
              <w:t>nehmotný majetek,</w:t>
            </w:r>
          </w:p>
          <w:p>
            <w:pPr>
              <w:pStyle w:val="Normal"/>
              <w:numPr>
                <w:ilvl w:val="0"/>
                <w:numId w:val="10"/>
              </w:numPr>
              <w:tabs>
                <w:tab w:val="clear" w:pos="708"/>
                <w:tab w:val="left" w:pos="426" w:leader="none"/>
              </w:tabs>
              <w:spacing w:before="0" w:after="60"/>
              <w:ind w:left="425" w:hanging="425"/>
              <w:jc w:val="left"/>
              <w:rPr>
                <w:b/>
                <w:b/>
                <w:szCs w:val="24"/>
              </w:rPr>
            </w:pPr>
            <w:r>
              <w:rPr>
                <w:b/>
                <w:szCs w:val="24"/>
              </w:rPr>
              <w:t>finanční majetek,</w:t>
            </w:r>
          </w:p>
          <w:p>
            <w:pPr>
              <w:pStyle w:val="Normal"/>
              <w:numPr>
                <w:ilvl w:val="0"/>
                <w:numId w:val="10"/>
              </w:numPr>
              <w:tabs>
                <w:tab w:val="clear" w:pos="708"/>
                <w:tab w:val="left" w:pos="426" w:leader="none"/>
              </w:tabs>
              <w:spacing w:before="0" w:after="60"/>
              <w:ind w:left="425" w:hanging="425"/>
              <w:jc w:val="left"/>
              <w:rPr>
                <w:color w:val="000000"/>
                <w:szCs w:val="24"/>
              </w:rPr>
            </w:pPr>
            <w:r>
              <w:rPr>
                <w:b/>
                <w:szCs w:val="24"/>
              </w:rPr>
              <w:t>podnik</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szCs w:val="24"/>
              </w:rPr>
              <w:tab/>
              <w:t>Činnosti spojené s oceňováním věcí movitých a nemovitých (stavby, byty a nebytové prostory, pozemky, trvalé porosty včetně lesů), nehmotného a finančního majetku a podniku (například oceňování majetkových práv vyplývajících z průmyslových práv a práv na označení a výrobně technických poznatků, oceňování práv odpovídajících věcným břemenům). Činnosti spojené s oceňováním pohledávek, oceňováním převzetí ručení a oceňováním poskytnutí zajištění. Podle požadavku zadavatele zjištění ceny podle zákona o oceňování majetku nebo cenou tržní či jiným způsob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szCs w:val="24"/>
              </w:rPr>
              <w:t>Výkon zeměměřických činností</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color w:val="000000"/>
                <w:szCs w:val="24"/>
              </w:rPr>
              <w:tab/>
              <w:t>Činnosti při budování, obnově a údržbě bodových polí, podrobné měření hranic územněsprávních celků a nemovitostí a dalších předmětů obsahu kartografických děl, vyhotovování geometrických plánů a vytyčování hranic pozemků, vyměřování státních hranic, tvorba, obnova a vydávání kartografických děl, standardizace geografického názvosloví, určení prostorových vztahů metodami inženýrské geodézie a dálkového průzkumu Země, vedení dat v informačních systémech zeměměřictví, včetně dokumentace a archivace výsledků zeměměřických činnost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adpisoddlu"/>
              <w:keepLines w:val="false"/>
              <w:spacing w:before="60" w:after="60"/>
              <w:jc w:val="left"/>
              <w:rPr>
                <w:bCs/>
                <w:szCs w:val="24"/>
              </w:rPr>
            </w:pPr>
            <w:r>
              <w:rPr>
                <w:szCs w:val="24"/>
              </w:rPr>
              <w:t>Zpracování návrhu katalogizačních da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szCs w:val="24"/>
              </w:rPr>
              <w:tab/>
              <w:t>Soubor činností spočívajících ve zpracovávání charakteristických údajů o výrobku, výrobci a dodavateli podle jednotného systému katalogizace ve smyslu zvláštního právního předpis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adpisoddlu"/>
              <w:keepLines w:val="false"/>
              <w:spacing w:before="60" w:after="60"/>
              <w:jc w:val="left"/>
              <w:rPr>
                <w:bCs/>
                <w:color w:val="000000"/>
                <w:szCs w:val="24"/>
              </w:rPr>
            </w:pPr>
            <w:r>
              <w:rPr>
                <w:bCs/>
                <w:szCs w:val="24"/>
              </w:rPr>
              <w:t>Měření znečišťujících a pachových látek, ověřování množství emisí skleníkových plynů a zpracování rozptylových studií</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b/>
              <w:t xml:space="preserve">Autorizované měření a vyhodnocování emisí, tj. metrologický výkon, uskutečňovaný prostřednictvím měřidel odpovídajících požadavkům státní metrologické kontroly, o jehož výsledku se vydává odborný posudek, který je veřejnou listinou. Měření a vyhodnocování emisních koncentrací u zdrojů znečišťování, včetně kontroly tmavosti kouře. Měření a vyhodnocování dodržování emisních limitů jednotlivými zdroji znečišťování. Plošná měření zátěže životního prostředí emisemi škodlivin. Ověřování množství emisí skleníkových plynů ze zařízení, na které se vztahuje povolení k emisím skleníkových plynů, a ověřování všech souvisejících údajů, které jsou podkladem pro vykazované množství emisí skleníkových plynů. Zpracování rozptylových studií. </w:t>
            </w:r>
          </w:p>
          <w:p>
            <w:pPr>
              <w:pStyle w:val="Normal"/>
              <w:spacing w:before="60" w:after="60"/>
              <w:rPr>
                <w:color w:val="000000"/>
                <w:szCs w:val="24"/>
              </w:rPr>
            </w:pPr>
            <w:r>
              <w:rPr>
                <w:szCs w:val="24"/>
              </w:rPr>
              <w:tab/>
              <w:t>Obsahem živnosti není měření emisí motorových vozid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bCs/>
                <w:color w:val="000000"/>
                <w:szCs w:val="24"/>
              </w:rPr>
            </w:pPr>
            <w:r>
              <w:rPr>
                <w:b/>
                <w:bCs/>
                <w:szCs w:val="24"/>
              </w:rPr>
              <w:t>Revize, prohlídky a zkoušky určených technických zařízení v provozu</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szCs w:val="24"/>
              </w:rPr>
              <w:tab/>
              <w:t>Revize, prohlídky a zkoušky technických zařízení (tlakových, plynových, elektrických, zdvihacích, dopravních, pro ochranu před účinky atmosférické  a statické elektřiny, pro ochranu před negativními účinky zpětných trakčních proudů), která slouží k zabezpečení provozování dráhy nebo drážní dopravy nebo lyžařských vlek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bCs/>
                <w:szCs w:val="24"/>
              </w:rPr>
            </w:pPr>
            <w:r>
              <w:rPr>
                <w:b/>
                <w:bCs/>
                <w:szCs w:val="24"/>
              </w:rPr>
              <w:t>Restaurování děl z oboru výtvarných umění, která nejsou kulturními památkami nebo jejich částmi, ale jsou uložena ve sbírkách muzeí a galerií nebo se jedná o předměty kulturní hodnoty</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rovádění nedestruktivního průzkumu děl za účelem zjištění jejich stavu, struktury a materiálu a rozsahu poškození s využitím historických pramenů i současných informací a stanovení způsobu konzervace nebo restaurování. Konzervace děl takovým způsobem, který zabezpečí zpomalení úpadku hmotné podstaty díla a zachová je co nejblíže dochovanému stavu. Restaurování děl v rozsahu, který je nutný pro jejich uchování, nebo pro obnovu jejich původního vzhledu, vycházející z komplexního poznání jejich původního stavu, s použitím ověřených technologií materiálu a po dohodě se zadavatelem restaurování. Zpracování dokumentace celého postupu konzervace nebo restaurování děl zhotovením fotodokumentace děl před a po konzervaci nebo restaurování i během těchto procesů, popisem použitých technických a technologických postupů a všech použitých materiálů a zpracování pokynů pro následnou péči o konzervovaná nebo restaurovaná dí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szCs w:val="24"/>
              </w:rPr>
            </w:pPr>
            <w:r>
              <w:rPr>
                <w:b/>
                <w:szCs w:val="24"/>
              </w:rPr>
              <w:t>Speciální ochranná dezinfekce, dezinsekce a deratizace</w:t>
            </w:r>
          </w:p>
          <w:p>
            <w:pPr>
              <w:pStyle w:val="TextBody"/>
              <w:numPr>
                <w:ilvl w:val="0"/>
                <w:numId w:val="10"/>
              </w:numPr>
              <w:tabs>
                <w:tab w:val="clear" w:pos="708"/>
                <w:tab w:val="left" w:pos="426" w:leader="none"/>
              </w:tabs>
              <w:spacing w:lineRule="auto" w:line="240" w:before="60" w:after="60"/>
              <w:ind w:left="426" w:hanging="360"/>
              <w:jc w:val="left"/>
              <w:rPr>
                <w:b/>
                <w:b/>
                <w:bCs/>
                <w:szCs w:val="24"/>
              </w:rPr>
            </w:pPr>
            <w:r>
              <w:rPr>
                <w:b/>
                <w:bCs/>
                <w:szCs w:val="24"/>
              </w:rPr>
              <w:t>bez použití toxických nebo vysoce toxických chemických látek a chemických přípravků s výjimkou speciální ochranné dezinfekce, dezinsekce a deratizace v potravinářských a zemědělských provozech,</w:t>
            </w:r>
          </w:p>
          <w:p>
            <w:pPr>
              <w:pStyle w:val="TextBody"/>
              <w:numPr>
                <w:ilvl w:val="0"/>
                <w:numId w:val="10"/>
              </w:numPr>
              <w:tabs>
                <w:tab w:val="clear" w:pos="708"/>
                <w:tab w:val="left" w:pos="426" w:leader="none"/>
              </w:tabs>
              <w:spacing w:lineRule="auto" w:line="240" w:before="60" w:after="60"/>
              <w:ind w:left="426" w:hanging="360"/>
              <w:jc w:val="left"/>
              <w:rPr>
                <w:b/>
                <w:b/>
                <w:bCs/>
                <w:szCs w:val="24"/>
              </w:rPr>
            </w:pPr>
            <w:r>
              <w:rPr>
                <w:b/>
                <w:bCs/>
                <w:szCs w:val="24"/>
              </w:rPr>
              <w:t xml:space="preserve">v potravinářských nebo zemědělských provozech, </w:t>
            </w:r>
          </w:p>
          <w:p>
            <w:pPr>
              <w:pStyle w:val="TextBody"/>
              <w:numPr>
                <w:ilvl w:val="0"/>
                <w:numId w:val="10"/>
              </w:numPr>
              <w:tabs>
                <w:tab w:val="clear" w:pos="708"/>
                <w:tab w:val="left" w:pos="426" w:leader="none"/>
              </w:tabs>
              <w:spacing w:lineRule="auto" w:line="240" w:before="60" w:after="60"/>
              <w:ind w:left="426" w:hanging="360"/>
              <w:jc w:val="left"/>
              <w:rPr>
                <w:b/>
                <w:b/>
                <w:bCs/>
                <w:i/>
                <w:i/>
                <w:iCs/>
                <w:szCs w:val="24"/>
              </w:rPr>
            </w:pPr>
            <w:r>
              <w:rPr>
                <w:b/>
                <w:bCs/>
                <w:szCs w:val="24"/>
              </w:rPr>
              <w:t>toxickými nebo vysoce toxickými chemickými látkami nebo chemickými přípravky, s výjimkou speciální ochranné dezinsekce a deratizace v potravinářských nebo zemědělských provozec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szCs w:val="24"/>
              </w:rPr>
              <w:tab/>
              <w:t>Odborná činnost, cílená na likvidaci původců nákaz a přenašečů infekčních onemocnění, epidemiologicky významných a škodlivých členovců, hlodavců a dalších živočichů, k ochraně zdraví fyzických osob a ochraně životních a pracovních podmínek. Činnost spočívá v hubení původců a přenašečů infekčních onemocnění, škodlivých a epidemiologicky významných členovců, hlodavců a dalších živočichů bez použití chemických látek a chemických přípravků, které jsou klasifikovány jako toxické nebo vysoce toxické, v hu</w:t>
            </w:r>
            <w:r>
              <w:rPr>
                <w:color w:val="000000"/>
                <w:szCs w:val="24"/>
              </w:rPr>
              <w:t xml:space="preserve">bení původců a přenašečů infekčních onemocnění, škodlivých a epidemiologicky významných členovců, hlodavců a dalších živočichů v potravinářských nebo zemědělských provozech a v hubení původců a přenašečů infekčních onemocnění, škodlivých a epidemiologicky významných členovců, hlodavců a dalších živočichů s použitím chemických látek a přípravků, klasifikovaných jako toxické nebo vysoce toxické, </w:t>
            </w:r>
            <w:r>
              <w:rPr>
                <w:szCs w:val="24"/>
              </w:rPr>
              <w:t>s výjimkou speciální ochranné dezinfekce prováděné zdravotnickým zařízením v jeho objektech a odborných činností na úseku rostlinolékařské péč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Cs w:val="24"/>
              </w:rPr>
            </w:pPr>
            <w:r>
              <w:rPr>
                <w:b/>
                <w:bCs/>
                <w:szCs w:val="24"/>
              </w:rPr>
              <w:t>Průvodcovská činnost horská</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Činnost horského průvodce spočívá v organizování a provádění jednotlivců nebo skupin v horském prostředí, s výjimkou oblastí ledovců, skal, kaňoningu a všech dalších terénů, v nichž postup vyžaduje použití horolezecké techniky, horolezeckých pomůcek a materiálu (zejména stoupacích želez, cepínů, lan, jistících prostředků), kdy v zasněžených horských terénech je provádění možné pouze ve zvlněných terénech severského typu a je vyloučena realizace jakýchkoli lyžařských, skialpinistických a obdobných činností, s výjimkou chůze na sněžnicích</w:t>
            </w:r>
            <w:r>
              <w:rPr>
                <w:b/>
              </w:rPr>
              <w:t xml:space="preserve"> </w:t>
            </w:r>
            <w:r>
              <w:rPr>
                <w:bCs/>
              </w:rPr>
              <w:t>po</w:t>
            </w:r>
            <w:r>
              <w:rPr/>
              <w:t xml:space="preserve"> značených turistických cestách.</w:t>
            </w:r>
          </w:p>
          <w:p>
            <w:pPr>
              <w:pStyle w:val="Normal"/>
              <w:spacing w:before="60" w:after="60"/>
              <w:rPr>
                <w:color w:val="000000"/>
                <w:szCs w:val="24"/>
              </w:rPr>
            </w:pPr>
            <w:r>
              <w:rPr>
                <w:color w:val="000000"/>
                <w:szCs w:val="24"/>
              </w:rPr>
              <w:tab/>
              <w:t xml:space="preserve">Činnost horského vůdce, kterou je organizování a provádění jednotlivců nebo skupin ve  vysokohorském prostředí, včetně ledovců, při skalním lezení a horolezectví na zajištěných cestách, umělých lezeckých stěnách, při skialpinistických túrách, vedení a organizování vysokohorských expedic, včetně zajišťování bezpečnosti. </w:t>
            </w:r>
          </w:p>
          <w:p>
            <w:pPr>
              <w:pStyle w:val="Normal"/>
              <w:spacing w:before="60" w:after="60"/>
              <w:rPr>
                <w:szCs w:val="24"/>
              </w:rPr>
            </w:pPr>
            <w:r>
              <w:rPr>
                <w:color w:val="000000"/>
                <w:szCs w:val="24"/>
              </w:rPr>
              <w:tab/>
              <w:t>V rámci živnosti je možno uskutečňovat činnost informační, půjčování lezecké, horolezecké, skialpinistické a obdobné výzbroje a výstroje.</w:t>
            </w:r>
          </w:p>
        </w:tc>
      </w:tr>
      <w:tr>
        <w:trPr>
          <w:trHeight w:val="1536"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7"/>
              <w:spacing w:before="60" w:after="60"/>
              <w:rPr>
                <w:szCs w:val="24"/>
              </w:rPr>
            </w:pPr>
            <w:r>
              <w:rPr>
                <w:szCs w:val="24"/>
              </w:rPr>
              <w:t>Vodní záchranářská služba</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Služby spojené s poskytováním pomoci a zajištěním prevence při nehodách a tonutí v bazénech, umělých a přírodních koupalištích při rekreaci, sportu a soutěžích na velkých vodních plochách a na turisticko-sportovních akcích a vodáckých soutěžích na tekoucí („divoké“) vodě.</w:t>
            </w:r>
          </w:p>
        </w:tc>
      </w:tr>
      <w:tr>
        <w:trPr>
          <w:trHeight w:val="16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Technicko - organizační činnost v oblasti požární ochrany</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 xml:space="preserve">Technicko-organizační činnosti, kterými jsou zajišťovány povinnosti právnických osob a podnikajících fyzických osob stanovené podle zvláštního právního předpisu, například zpracování některé dokumentace požární ochrany, provádění školení a odborné přípravy zaměstnanců o požární ochraně, stanovení podmínek požární bezpečnosti provozovaných činností, kontrola dodržování předpisů o požární ochraně. </w:t>
            </w:r>
          </w:p>
          <w:p>
            <w:pPr>
              <w:pStyle w:val="Normal"/>
              <w:spacing w:before="60" w:after="60"/>
              <w:rPr>
                <w:color w:val="000000"/>
                <w:szCs w:val="24"/>
              </w:rPr>
            </w:pPr>
            <w:r>
              <w:rPr>
                <w:color w:val="000000"/>
                <w:szCs w:val="24"/>
              </w:rPr>
              <w:tab/>
              <w:t>Za technicko-organizační činnost v oblasti požární ochrany se nepovažuje zajišťování organizačního a operačního řízení jednotek požární ochrany.</w:t>
            </w:r>
          </w:p>
        </w:tc>
      </w:tr>
      <w:tr>
        <w:trPr>
          <w:trHeight w:val="8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Poskytování služeb v oblasti bezpečnosti a ochrany zdraví při prác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Služby spojené se zabezpečením úkolů vyplývajících z předpisů k zajištění bezpečnosti práce a bezpečnosti technických zařízení se zvýšenou mírou ohrožení života a zdraví, předpisů stanovujících pracovní podmínky a základní požadavky na pracovní prostředí a ochranu zdraví při práci, zejména činnosti spojené s prevencí rizik, včetně navrhování opatření na minimalizaci a odstraňování rizik u jejich zdrojů, podávání odborných stanovisek k bezpečnostně technické úrovni strojů a technických zařízení při projektování, konstrukci, výrobě, montáži, provozu, obsluze, opravách a údržbě. Činnosti spojené se zaváděním a realizací prvků v systému řízení bezpečnosti a ochrany zdraví při práci v daném objektu. Provádění školení v oblasti bezpečnosti a ochrany zdraví při práci, včetně ověřování znalostí právních a ostatních předpisů k zajištění bezpečnosti a ochrany zdraví při práci, poradenská a organizační činnost v oblasti bezpečnosti a ochrany zdraví při práci, pomoc při šetření pracovních úrazů. Zajišťování a provádění úkolů              v hodnocení a prevenci rizik možného ohrožení života nebo zdraví zaměstnanců. Činnost koordinátora bezpečnosti a ochrany zdraví při práci na staveništi při přípravě stavby a při její realizaci.</w:t>
            </w:r>
          </w:p>
        </w:tc>
      </w:tr>
      <w:tr>
        <w:trPr>
          <w:trHeight w:val="28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Poskytování tělovýchovných a sportovních služeb v oblast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Výuka dovedností příslušného sportovního odvětví a s tím spojené organizování sportovní činnosti pro jednotlivce a skupiny, včetně půjčování sportovního nářadí, náčiní a technických sportovních prostředků. Vedení veřejných tělovýchovných a sportovních škol.</w:t>
            </w:r>
          </w:p>
        </w:tc>
      </w:tr>
      <w:tr>
        <w:trPr>
          <w:trHeight w:val="16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Cs w:val="24"/>
              </w:rPr>
            </w:pPr>
            <w:r>
              <w:rPr>
                <w:b/>
                <w:color w:val="000000"/>
                <w:szCs w:val="24"/>
              </w:rPr>
              <w:t>Provozování autoškoly</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oskytování výuky předpisů o provozu vozidel, ovládání a údržbě vozidla, teorie řízení a zásad bezpečné jízdy a výuky zdravotnické přípravy, výcviku v řízení vozidla, v praktické údržbě vozidla a zdravotnické přípravě k získání řidičského oprávnění. Základní školení žadatelů o profesní osvědčení ve smyslu zvláštního právního předpisu.</w:t>
            </w:r>
          </w:p>
          <w:p>
            <w:pPr>
              <w:pStyle w:val="Normal"/>
              <w:spacing w:before="60" w:after="60"/>
              <w:rPr>
                <w:color w:val="000000"/>
                <w:szCs w:val="24"/>
              </w:rPr>
            </w:pPr>
            <w:r>
              <w:rPr>
                <w:color w:val="000000"/>
                <w:szCs w:val="24"/>
              </w:rPr>
              <w:tab/>
              <w:t>V rámci živnosti lze provádět kondiční a zdokonalovací výcvik držitelů řidičského oprávnění a zdokonalování odborné způsobilosti řidičů.</w:t>
            </w:r>
          </w:p>
        </w:tc>
      </w:tr>
      <w:tr>
        <w:trPr>
          <w:trHeight w:val="14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Cs w:val="24"/>
              </w:rPr>
            </w:pPr>
            <w:r>
              <w:rPr>
                <w:b/>
                <w:szCs w:val="24"/>
              </w:rPr>
              <w:t>Pořádání kurzů k získání znalostí k výkonu speciální ochranné dezinfekce, dezinsekce a deratizace</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ořádání odborných kurzů k získání znalostí k výkonu speciální ochranné dezinfekce, dezinsekce a deratizace, zejména organizační zajištění těchto kurzů, zajištění obsahu a rozsahu kurzu v souladu se zvláštním právním předpisem, zajištění lektorů a vlastní lektorská činnost. Vydání dokladu o absolvování kurzu.</w:t>
            </w:r>
          </w:p>
        </w:tc>
      </w:tr>
      <w:tr>
        <w:trPr>
          <w:trHeight w:val="28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Péče o dítě do tří let věku v denním režimu</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4"/>
              </w:rPr>
              <w:tab/>
              <w:t>Výchovná péče o svěřené děti do tří let věku v denním nebo v celotýdenním režimu zaměřená na rozvoj rozumových a řečových schopností, pohybových, pracovních, hudebních, výtvarných schopností a kulturně hygienických návyků přiměřených věku dítěte. Zajišťování bezpečnosti a zdraví dětí, jejich pobytu na čerstvém vzduchu, stravování, spánku v odpovídajícím hygienickém prostředí a osobní hygieny dětí, včetně poskytování první pom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Cs w:val="24"/>
              </w:rPr>
            </w:pPr>
            <w:r>
              <w:rPr>
                <w:b/>
                <w:color w:val="000000"/>
                <w:szCs w:val="24"/>
              </w:rPr>
              <w:t>Psychologické poradenství a diagnostika</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szCs w:val="24"/>
              </w:rPr>
              <w:tab/>
              <w:t>Činnost zaměřená na překonání psychologických problémů jedince a rozvoj jeho osobnosti. Pomoc dětem a mládeži s poruchami chování, zdravotně postiženým, při volbě povolání, dále pak poradenství manželské, sportovní a jiné. Využívání relaxační techniky při pedagogicko-psychologickém poradenství, jako doplňkové služby, nikoliv však s terapeutickým cílem či efekt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Cs w:val="24"/>
              </w:rPr>
            </w:pPr>
            <w:r>
              <w:rPr>
                <w:b/>
                <w:szCs w:val="24"/>
              </w:rPr>
              <w:t>Drezúra zvířa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ab/>
              <w:t>Výcvik zvířat, jehož cílem je jejich vystupování před veřejností (například v cirkusech, varieté) a v obrazových medií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bCs/>
                <w:szCs w:val="24"/>
              </w:rPr>
              <w:t>Činnosti, při kterých je porušována integrita lidské kůže</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Dekorativní výkony na zdravé lidské kůži s cílem estetické úpravy jejího vzhledu, při kterých je porušována celistvost kůže. Vpravování schválených zdravotně nezávadných cizorodých látek jako pigmentů, kovových předmětů a obdobných materiálů do kůže pomocí sterilních nástrojů a speciálních přístrojů nebo pomůcek na jednorázové použití. Provádění permanentního make-upu, tetování, piercingu, nastřelování náušnic a podobně.</w:t>
            </w:r>
          </w:p>
          <w:p>
            <w:pPr>
              <w:pStyle w:val="Normal"/>
              <w:spacing w:before="60" w:after="60"/>
              <w:rPr>
                <w:color w:val="000000"/>
                <w:szCs w:val="24"/>
              </w:rPr>
            </w:pPr>
            <w:r>
              <w:rPr>
                <w:color w:val="000000"/>
                <w:szCs w:val="24"/>
              </w:rPr>
              <w:tab/>
              <w:t>Obsahem živnosti není vpravování dalších látek používaných při zdravotním ošetření pleti, jako je například kyselina hyaluronová, botulotoxin a další chemické přípravky.</w:t>
            </w:r>
          </w:p>
          <w:p>
            <w:pPr>
              <w:pStyle w:val="Normal"/>
              <w:spacing w:before="60" w:after="60"/>
              <w:rPr>
                <w:color w:val="000000"/>
                <w:szCs w:val="24"/>
              </w:rPr>
            </w:pPr>
            <w:r>
              <w:rPr>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before="60" w:after="60"/>
              <w:jc w:val="left"/>
              <w:textAlignment w:val="auto"/>
              <w:rPr>
                <w:b/>
                <w:b/>
                <w:bCs/>
                <w:color w:val="000000"/>
                <w:szCs w:val="24"/>
              </w:rPr>
            </w:pPr>
            <w:r>
              <w:rPr>
                <w:b/>
                <w:bCs/>
                <w:szCs w:val="24"/>
              </w:rPr>
              <w:t>Masérské, rekondiční a regenerační služby</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oskytování sportovních, rekondičních a regeneračních masáží (které jsou prováděné na zdravých jedincích a nenavodí léčebný proces), s vyloučením techniky reflexní masáže, a poskytování regeneračních služeb (například parafinové zábal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before="60" w:after="60"/>
              <w:jc w:val="left"/>
              <w:textAlignment w:val="auto"/>
              <w:rPr>
                <w:b/>
                <w:b/>
                <w:bCs/>
                <w:szCs w:val="24"/>
              </w:rPr>
            </w:pPr>
            <w:r>
              <w:rPr>
                <w:b/>
                <w:bCs/>
                <w:szCs w:val="24"/>
              </w:rPr>
              <w:t>Provozování solárií</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rovozování a údržba zařízení solária k bezprostřednímu použití spotřebiteli tak, aby při jeho použití nedošlo k překročení povolených dávek záření, a tím k poškození zdraví člověka.</w:t>
            </w:r>
          </w:p>
        </w:tc>
      </w:tr>
    </w:tbl>
    <w:p>
      <w:pPr>
        <w:pStyle w:val="Normal"/>
        <w:spacing w:before="12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f"/>
        <w:keepNext w:val="false"/>
        <w:keepLines w:val="false"/>
        <w:spacing w:before="0" w:after="0"/>
        <w:outlineLvl w:val="9"/>
        <w:rPr/>
      </w:pPr>
      <w:r>
        <w:rPr/>
        <w:t>OBSAH</w:t>
      </w:r>
    </w:p>
    <w:p>
      <w:pPr>
        <w:pStyle w:val="Header"/>
        <w:tabs>
          <w:tab w:val="clear" w:pos="4536"/>
          <w:tab w:val="clear" w:pos="9072"/>
          <w:tab w:val="left" w:pos="8364" w:leader="none"/>
        </w:tabs>
        <w:jc w:val="left"/>
        <w:rPr>
          <w:bCs/>
        </w:rPr>
      </w:pPr>
      <w:r>
        <w:rPr>
          <w:bCs/>
        </w:rPr>
      </w:r>
    </w:p>
    <w:p>
      <w:pPr>
        <w:pStyle w:val="Header"/>
        <w:tabs>
          <w:tab w:val="clear" w:pos="4536"/>
          <w:tab w:val="clear" w:pos="9072"/>
          <w:tab w:val="left" w:pos="8364" w:leader="none"/>
        </w:tabs>
        <w:jc w:val="left"/>
        <w:rPr/>
      </w:pPr>
      <w:r>
        <w:rPr>
          <w:bCs/>
        </w:rPr>
        <w:t>Živnosti vázané                                                                                                              Strana</w:t>
      </w:r>
    </w:p>
    <w:p>
      <w:pPr>
        <w:pStyle w:val="Normal"/>
        <w:tabs>
          <w:tab w:val="clear" w:pos="708"/>
          <w:tab w:val="left" w:pos="8505" w:leader="none"/>
        </w:tabs>
        <w:jc w:val="left"/>
        <w:rPr>
          <w:bCs/>
        </w:rPr>
      </w:pPr>
      <w:r>
        <w:rPr>
          <w:bCs/>
        </w:rPr>
      </w:r>
    </w:p>
    <w:p>
      <w:pPr>
        <w:pStyle w:val="Normal"/>
        <w:jc w:val="left"/>
        <w:rPr>
          <w:bCs/>
        </w:rPr>
      </w:pPr>
      <w:r>
        <w:rPr>
          <w:bCs/>
        </w:rPr>
        <w:t xml:space="preserve">Diagnostická, zkušební a poradenská činnost v ochraně rostlin </w:t>
      </w:r>
    </w:p>
    <w:p>
      <w:pPr>
        <w:pStyle w:val="Normal"/>
        <w:jc w:val="left"/>
        <w:rPr>
          <w:bCs/>
        </w:rPr>
      </w:pPr>
      <w:r>
        <w:rPr>
          <w:bCs/>
        </w:rPr>
        <w:t xml:space="preserve">a ošetřování rostlin, rostlinných produktů, objektů a půdy proti škodlivým </w:t>
      </w:r>
    </w:p>
    <w:p>
      <w:pPr>
        <w:pStyle w:val="Normal"/>
        <w:jc w:val="left"/>
        <w:rPr>
          <w:bCs/>
        </w:rPr>
      </w:pPr>
      <w:r>
        <w:rPr>
          <w:bCs/>
        </w:rPr>
        <w:t>organismům přípravky na ochranu rostlin nebo biocidními přípravky…………….……</w:t>
        <w:tab/>
        <w:t>18</w:t>
      </w:r>
    </w:p>
    <w:p>
      <w:pPr>
        <w:pStyle w:val="Normal"/>
        <w:jc w:val="left"/>
        <w:rPr>
          <w:bCs/>
        </w:rPr>
      </w:pPr>
      <w:r>
        <w:rPr>
          <w:bCs/>
        </w:rPr>
        <w:t>Geologické práce………………………………………………………………………...</w:t>
        <w:tab/>
        <w:t>18</w:t>
      </w:r>
    </w:p>
    <w:p>
      <w:pPr>
        <w:pStyle w:val="Normal"/>
        <w:jc w:val="left"/>
        <w:rPr>
          <w:bCs/>
        </w:rPr>
      </w:pPr>
      <w:r>
        <w:rPr>
          <w:bCs/>
        </w:rPr>
        <w:t>Zpracování tabáku a výroba tabákových výrobků………………………………….…....</w:t>
        <w:tab/>
        <w:t>19</w:t>
      </w:r>
    </w:p>
    <w:p>
      <w:pPr>
        <w:pStyle w:val="Normal"/>
        <w:jc w:val="left"/>
        <w:rPr/>
      </w:pPr>
      <w:r>
        <w:rPr/>
        <w:t>Výroba a zpracování paliv a maziv……………………………………………………...</w:t>
        <w:tab/>
        <w:t>19</w:t>
      </w:r>
    </w:p>
    <w:p>
      <w:pPr>
        <w:pStyle w:val="Normal"/>
        <w:jc w:val="left"/>
        <w:rPr/>
      </w:pPr>
      <w:r>
        <w:rPr/>
        <w:t>Výroba nebezpečných chemických látek a nebezpečných chemických</w:t>
      </w:r>
    </w:p>
    <w:p>
      <w:pPr>
        <w:pStyle w:val="Normal"/>
        <w:jc w:val="left"/>
        <w:rPr/>
      </w:pPr>
      <w:r>
        <w:rPr/>
        <w:t xml:space="preserve">přípravků a prodej chemických látek a chemických přípravků </w:t>
      </w:r>
    </w:p>
    <w:p>
      <w:pPr>
        <w:pStyle w:val="Normal"/>
        <w:jc w:val="left"/>
        <w:rPr/>
      </w:pPr>
      <w:r>
        <w:rPr/>
        <w:t>klasifikovaných jako vysoce toxické a toxické………………………….……………….</w:t>
        <w:tab/>
        <w:t>19</w:t>
      </w:r>
    </w:p>
    <w:p>
      <w:pPr>
        <w:pStyle w:val="Normal"/>
        <w:jc w:val="left"/>
        <w:rPr/>
      </w:pPr>
      <w:r>
        <w:rPr/>
        <w:t>Výroba a opravy sériově zhotovovaných</w:t>
      </w:r>
    </w:p>
    <w:p>
      <w:pPr>
        <w:pStyle w:val="Normal"/>
        <w:ind w:firstLine="284"/>
        <w:jc w:val="left"/>
        <w:rPr/>
      </w:pPr>
      <w:r>
        <w:rPr/>
        <w:t xml:space="preserve">- protéz, </w:t>
      </w:r>
    </w:p>
    <w:p>
      <w:pPr>
        <w:pStyle w:val="Normal"/>
        <w:ind w:firstLine="284"/>
        <w:jc w:val="left"/>
        <w:rPr/>
      </w:pPr>
      <w:r>
        <w:rPr/>
        <w:t>- trupových ortéz,</w:t>
      </w:r>
    </w:p>
    <w:p>
      <w:pPr>
        <w:pStyle w:val="Normal"/>
        <w:ind w:firstLine="284"/>
        <w:jc w:val="left"/>
        <w:rPr/>
      </w:pPr>
      <w:r>
        <w:rPr/>
        <w:t>- končetinových ortéz,</w:t>
      </w:r>
    </w:p>
    <w:p>
      <w:pPr>
        <w:pStyle w:val="Normal"/>
        <w:ind w:firstLine="284"/>
        <w:jc w:val="left"/>
        <w:rPr/>
      </w:pPr>
      <w:r>
        <w:rPr/>
        <w:t>- měkkých bandáží……………………………………………………………………</w:t>
        <w:tab/>
        <w:t>21</w:t>
      </w:r>
    </w:p>
    <w:p>
      <w:pPr>
        <w:pStyle w:val="Normal"/>
        <w:jc w:val="left"/>
        <w:rPr>
          <w:bCs/>
        </w:rPr>
      </w:pPr>
      <w:r>
        <w:rPr>
          <w:bCs/>
        </w:rPr>
        <w:t>Oční optika………………………………………………………………………………</w:t>
        <w:tab/>
        <w:t>21</w:t>
      </w:r>
    </w:p>
    <w:p>
      <w:pPr>
        <w:pStyle w:val="Normal"/>
        <w:jc w:val="left"/>
        <w:rPr>
          <w:bCs/>
        </w:rPr>
      </w:pPr>
      <w:r>
        <w:rPr>
          <w:bCs/>
        </w:rPr>
        <w:t>Podnikání v oblasti nakládání s nebezpečnými odpady…………………………………</w:t>
        <w:tab/>
        <w:t>21</w:t>
      </w:r>
    </w:p>
    <w:p>
      <w:pPr>
        <w:pStyle w:val="Normal"/>
        <w:jc w:val="left"/>
        <w:rPr>
          <w:bCs/>
        </w:rPr>
      </w:pPr>
      <w:r>
        <w:rPr>
          <w:bCs/>
        </w:rPr>
        <w:t>Projektová činnost ve výstavbě…………………………………………………….……</w:t>
        <w:tab/>
        <w:t>21</w:t>
      </w:r>
    </w:p>
    <w:p>
      <w:pPr>
        <w:pStyle w:val="Normal"/>
        <w:jc w:val="left"/>
        <w:rPr/>
      </w:pPr>
      <w:r>
        <w:rPr>
          <w:bCs/>
        </w:rPr>
        <w:t>Provádění staveb, jejich změn a odstraňování…………………………………………..</w:t>
        <w:tab/>
        <w:t>21</w:t>
      </w:r>
    </w:p>
    <w:p>
      <w:pPr>
        <w:pStyle w:val="Normal"/>
        <w:jc w:val="left"/>
        <w:rPr>
          <w:bCs/>
        </w:rPr>
      </w:pPr>
      <w:r>
        <w:rPr>
          <w:bCs/>
        </w:rPr>
        <w:t>Nákup a prodej kulturních památek nebo předmětů kulturní hodnoty………………….</w:t>
        <w:tab/>
        <w:t>21</w:t>
      </w:r>
    </w:p>
    <w:p>
      <w:pPr>
        <w:pStyle w:val="Normal"/>
        <w:jc w:val="left"/>
        <w:rPr>
          <w:bCs/>
        </w:rPr>
      </w:pPr>
      <w:r>
        <w:rPr>
          <w:bCs/>
        </w:rPr>
        <w:t>Obchod se zvířaty určenými pro zájmové chovy………………………………………..</w:t>
        <w:tab/>
        <w:t>22</w:t>
      </w:r>
    </w:p>
    <w:p>
      <w:pPr>
        <w:pStyle w:val="Normal"/>
        <w:jc w:val="left"/>
        <w:rPr/>
      </w:pPr>
      <w:r>
        <w:rPr>
          <w:bCs/>
        </w:rPr>
        <w:t>Č</w:t>
      </w:r>
      <w:r>
        <w:rPr>
          <w:bCs/>
          <w:color w:val="000000"/>
        </w:rPr>
        <w:t>innost účetních poradců, vedení účetnictví, vedení daňové evidence…………………</w:t>
        <w:tab/>
        <w:t>22</w:t>
      </w:r>
    </w:p>
    <w:p>
      <w:pPr>
        <w:pStyle w:val="Normal"/>
        <w:jc w:val="left"/>
        <w:rPr/>
      </w:pPr>
      <w:r>
        <w:rPr/>
        <w:t>Provádění dobrovolných dražeb movitých věcí podle zákona o veřejných dražbách…..</w:t>
        <w:tab/>
        <w:t>22</w:t>
      </w:r>
    </w:p>
    <w:p>
      <w:pPr>
        <w:pStyle w:val="Normal"/>
        <w:jc w:val="left"/>
        <w:rPr>
          <w:bCs/>
        </w:rPr>
      </w:pPr>
      <w:r>
        <w:rPr>
          <w:bCs/>
        </w:rPr>
        <w:t>Oceňování majetku pro</w:t>
      </w:r>
    </w:p>
    <w:p>
      <w:pPr>
        <w:pStyle w:val="Normal"/>
        <w:ind w:firstLine="284"/>
        <w:jc w:val="left"/>
        <w:rPr>
          <w:bCs/>
        </w:rPr>
      </w:pPr>
      <w:r>
        <w:rPr>
          <w:bCs/>
        </w:rPr>
        <w:t>- věci movité,</w:t>
      </w:r>
    </w:p>
    <w:p>
      <w:pPr>
        <w:pStyle w:val="Normal"/>
        <w:ind w:firstLine="284"/>
        <w:jc w:val="left"/>
        <w:rPr>
          <w:bCs/>
        </w:rPr>
      </w:pPr>
      <w:r>
        <w:rPr>
          <w:bCs/>
        </w:rPr>
        <w:t>- věci nemovité,</w:t>
      </w:r>
    </w:p>
    <w:p>
      <w:pPr>
        <w:pStyle w:val="Normal"/>
        <w:ind w:firstLine="284"/>
        <w:jc w:val="left"/>
        <w:rPr>
          <w:bCs/>
        </w:rPr>
      </w:pPr>
      <w:r>
        <w:rPr>
          <w:bCs/>
        </w:rPr>
        <w:t>- nehmotný majetek,</w:t>
      </w:r>
    </w:p>
    <w:p>
      <w:pPr>
        <w:pStyle w:val="Normal"/>
        <w:ind w:firstLine="284"/>
        <w:jc w:val="left"/>
        <w:rPr>
          <w:bCs/>
        </w:rPr>
      </w:pPr>
      <w:r>
        <w:rPr>
          <w:bCs/>
        </w:rPr>
        <w:t>- finanční majetek,</w:t>
      </w:r>
    </w:p>
    <w:p>
      <w:pPr>
        <w:pStyle w:val="Normal"/>
        <w:ind w:firstLine="284"/>
        <w:jc w:val="left"/>
        <w:rPr>
          <w:bCs/>
        </w:rPr>
      </w:pPr>
      <w:r>
        <w:rPr>
          <w:bCs/>
        </w:rPr>
        <w:t>- podnik…………………………………………………………….…………………</w:t>
        <w:tab/>
        <w:t>22</w:t>
      </w:r>
    </w:p>
    <w:p>
      <w:pPr>
        <w:pStyle w:val="Normal"/>
        <w:jc w:val="left"/>
        <w:rPr/>
      </w:pPr>
      <w:r>
        <w:rPr/>
        <w:t>Výkon zeměměřických činností…………………………………………………………</w:t>
        <w:tab/>
        <w:t>23</w:t>
      </w:r>
    </w:p>
    <w:p>
      <w:pPr>
        <w:pStyle w:val="Normal"/>
        <w:jc w:val="left"/>
        <w:rPr/>
      </w:pPr>
      <w:r>
        <w:rPr/>
        <w:t>Zpracování návrhu katalogizačních dat………………………………………………….</w:t>
        <w:tab/>
        <w:t>23</w:t>
      </w:r>
    </w:p>
    <w:p>
      <w:pPr>
        <w:pStyle w:val="Normal"/>
        <w:jc w:val="left"/>
        <w:rPr>
          <w:bCs/>
        </w:rPr>
      </w:pPr>
      <w:r>
        <w:rPr>
          <w:bCs/>
        </w:rPr>
        <w:t xml:space="preserve">Měření znečišťujících a pachových látek, ověřování množství emisí </w:t>
      </w:r>
    </w:p>
    <w:p>
      <w:pPr>
        <w:pStyle w:val="Normal"/>
        <w:jc w:val="left"/>
        <w:rPr>
          <w:bCs/>
        </w:rPr>
      </w:pPr>
      <w:r>
        <w:rPr>
          <w:bCs/>
        </w:rPr>
        <w:t>skleníkových plynů a zpracování rozptylových studií…………………………………..</w:t>
        <w:tab/>
        <w:t>23</w:t>
      </w:r>
    </w:p>
    <w:p>
      <w:pPr>
        <w:pStyle w:val="Normal"/>
        <w:jc w:val="left"/>
        <w:rPr/>
      </w:pPr>
      <w:r>
        <w:rPr/>
        <w:t>Revize, prohlídky a zkoušky určených technických zařízení v provozu………………..</w:t>
        <w:tab/>
        <w:t>23</w:t>
      </w:r>
    </w:p>
    <w:p>
      <w:pPr>
        <w:pStyle w:val="Normal"/>
        <w:jc w:val="left"/>
        <w:rPr/>
      </w:pPr>
      <w:r>
        <w:rPr/>
        <w:t>Restaurování děl z oboru výtvarných umění, která nejsou kulturními</w:t>
      </w:r>
    </w:p>
    <w:p>
      <w:pPr>
        <w:pStyle w:val="Normal"/>
        <w:jc w:val="left"/>
        <w:rPr/>
      </w:pPr>
      <w:r>
        <w:rPr/>
        <w:t xml:space="preserve">památkami nebo jejich částmi, ale jsou uložena ve sbírkách muzeí a galerií </w:t>
      </w:r>
    </w:p>
    <w:p>
      <w:pPr>
        <w:pStyle w:val="Normal"/>
        <w:jc w:val="left"/>
        <w:rPr/>
      </w:pPr>
      <w:r>
        <w:rPr/>
        <w:t>nebo se jedná o předměty kulturní hodnoty…………….……………………………….</w:t>
        <w:tab/>
        <w:t>23</w:t>
      </w:r>
    </w:p>
    <w:p>
      <w:pPr>
        <w:pStyle w:val="Normal"/>
        <w:jc w:val="left"/>
        <w:rPr/>
      </w:pPr>
      <w:r>
        <w:rPr/>
        <w:t>Speciální ochranná dezinfekce, dezinsekce a deratizace</w:t>
      </w:r>
    </w:p>
    <w:p>
      <w:pPr>
        <w:pStyle w:val="Normal"/>
        <w:ind w:firstLine="284"/>
        <w:jc w:val="left"/>
        <w:rPr/>
      </w:pPr>
      <w:r>
        <w:rPr/>
        <w:t>- bez použití toxických nebo vysoce toxických chemických látek a </w:t>
      </w:r>
    </w:p>
    <w:p>
      <w:pPr>
        <w:pStyle w:val="Normal"/>
        <w:ind w:left="426" w:hanging="0"/>
        <w:jc w:val="left"/>
        <w:rPr/>
      </w:pPr>
      <w:r>
        <w:rPr/>
        <w:t xml:space="preserve">chemických přípravků s výjimkou speciální ochranné dezinfekce, </w:t>
      </w:r>
    </w:p>
    <w:p>
      <w:pPr>
        <w:pStyle w:val="Normal"/>
        <w:ind w:left="426" w:hanging="0"/>
        <w:jc w:val="left"/>
        <w:rPr/>
      </w:pPr>
      <w:r>
        <w:rPr/>
        <w:t>dezinsekce a deratizace v potravinářských a zemědělských provozech,</w:t>
      </w:r>
    </w:p>
    <w:p>
      <w:pPr>
        <w:pStyle w:val="Normal"/>
        <w:ind w:firstLine="284"/>
        <w:jc w:val="left"/>
        <w:rPr/>
      </w:pPr>
      <w:r>
        <w:rPr/>
        <w:t xml:space="preserve">- </w:t>
      </w:r>
      <w:r>
        <w:rPr>
          <w:bCs/>
        </w:rPr>
        <w:t>v potravinářských nebo zemědělských provozech,</w:t>
      </w:r>
    </w:p>
    <w:p>
      <w:pPr>
        <w:pStyle w:val="Zkladntextodsazen3"/>
        <w:ind w:left="426" w:hanging="142"/>
        <w:rPr/>
      </w:pPr>
      <w:r>
        <w:rPr/>
        <w:t xml:space="preserve">- toxickými nebo vysoce toxickými chemickými látkami nebo chemickými </w:t>
      </w:r>
    </w:p>
    <w:p>
      <w:pPr>
        <w:pStyle w:val="Zkladntextodsazen3"/>
        <w:ind w:left="426" w:hanging="142"/>
        <w:rPr/>
      </w:pPr>
      <w:r>
        <w:rPr/>
        <w:t xml:space="preserve">  </w:t>
      </w:r>
      <w:r>
        <w:rPr/>
        <w:t xml:space="preserve">přípravky,  s výjimkou speciální ochranné dezinsekce a deratizace </w:t>
      </w:r>
    </w:p>
    <w:p>
      <w:pPr>
        <w:pStyle w:val="Zkladntextodsazen3"/>
        <w:ind w:left="426" w:hanging="142"/>
        <w:rPr/>
      </w:pPr>
      <w:r>
        <w:rPr/>
        <w:t xml:space="preserve">  </w:t>
      </w:r>
      <w:r>
        <w:rPr/>
        <w:t>v potravinářských nebo zemědělských provozech………………………………….</w:t>
        <w:tab/>
        <w:t>24</w:t>
      </w:r>
    </w:p>
    <w:p>
      <w:pPr>
        <w:pStyle w:val="Zkladntextodsazen3"/>
        <w:rPr/>
      </w:pPr>
      <w:r>
        <w:rPr/>
        <w:t>Průvodcovská činnost horská……………………………………………………………</w:t>
        <w:tab/>
        <w:t>24</w:t>
      </w:r>
    </w:p>
    <w:p>
      <w:pPr>
        <w:pStyle w:val="Zkladntextodsazen3"/>
        <w:rPr/>
      </w:pPr>
      <w:r>
        <w:rPr/>
        <w:t>Vodní záchranářská služba………………………………………………………………</w:t>
        <w:tab/>
        <w:t>25</w:t>
      </w:r>
    </w:p>
    <w:p>
      <w:pPr>
        <w:pStyle w:val="Zkladntextodsazen3"/>
        <w:tabs>
          <w:tab w:val="clear" w:pos="708"/>
          <w:tab w:val="left" w:pos="8505" w:leader="none"/>
        </w:tabs>
        <w:rPr>
          <w:bCs w:val="false"/>
        </w:rPr>
      </w:pPr>
      <w:r>
        <w:rPr>
          <w:bCs w:val="false"/>
        </w:rPr>
        <w:t>Technicko - organizační činnost v oblasti požární ochrany…………………………….</w:t>
        <w:tab/>
        <w:t>25</w:t>
      </w:r>
    </w:p>
    <w:p>
      <w:pPr>
        <w:pStyle w:val="Zkladntextodsazen3"/>
        <w:rPr>
          <w:bCs w:val="false"/>
        </w:rPr>
      </w:pPr>
      <w:r>
        <w:rPr>
          <w:bCs w:val="false"/>
        </w:rPr>
        <w:t>Poskytování služeb v oblasti bezpečnosti a ochrany zdraví při práci…………………..</w:t>
        <w:tab/>
        <w:t>25</w:t>
      </w:r>
    </w:p>
    <w:p>
      <w:pPr>
        <w:pStyle w:val="Zkladntextodsazen3"/>
        <w:rPr>
          <w:bCs w:val="false"/>
        </w:rPr>
      </w:pPr>
      <w:r>
        <w:rPr>
          <w:bCs w:val="false"/>
        </w:rPr>
        <w:t>Poskytování tělovýchovných a sportovních služeb v oblasti…………………………...</w:t>
        <w:tab/>
        <w:t>25</w:t>
      </w:r>
    </w:p>
    <w:p>
      <w:pPr>
        <w:pStyle w:val="Zkladntextodsazen3"/>
        <w:rPr>
          <w:bCs w:val="false"/>
          <w:color w:val="000000"/>
        </w:rPr>
      </w:pPr>
      <w:r>
        <w:rPr>
          <w:bCs w:val="false"/>
          <w:color w:val="000000"/>
        </w:rPr>
        <w:t>Provozování autoškoly………………………………………………………………….</w:t>
        <w:tab/>
        <w:t>26</w:t>
      </w:r>
    </w:p>
    <w:p>
      <w:pPr>
        <w:pStyle w:val="Zkladntextodsazen3"/>
        <w:rPr>
          <w:bCs w:val="false"/>
        </w:rPr>
      </w:pPr>
      <w:r>
        <w:rPr>
          <w:bCs w:val="false"/>
        </w:rPr>
        <w:t>Pořádání kurzů k získání znalostí k výkonu speciální ochranné</w:t>
      </w:r>
    </w:p>
    <w:p>
      <w:pPr>
        <w:pStyle w:val="Zkladntextodsazen3"/>
        <w:rPr>
          <w:bCs w:val="false"/>
        </w:rPr>
      </w:pPr>
      <w:r>
        <w:rPr>
          <w:bCs w:val="false"/>
        </w:rPr>
        <w:t>dezinfekce, dezinsekce a deratizace……………………………………………………     26</w:t>
      </w:r>
    </w:p>
    <w:p>
      <w:pPr>
        <w:pStyle w:val="Zkladntextodsazen3"/>
        <w:rPr>
          <w:bCs w:val="false"/>
        </w:rPr>
      </w:pPr>
      <w:r>
        <w:rPr>
          <w:bCs w:val="false"/>
        </w:rPr>
        <w:t>Péče o dítě do tří let věku v denním režimu……………………………………………</w:t>
        <w:tab/>
        <w:t>26</w:t>
      </w:r>
    </w:p>
    <w:p>
      <w:pPr>
        <w:pStyle w:val="Zkladntextodsazen3"/>
        <w:rPr>
          <w:bCs w:val="false"/>
          <w:color w:val="000000"/>
        </w:rPr>
      </w:pPr>
      <w:r>
        <w:rPr>
          <w:bCs w:val="false"/>
          <w:color w:val="000000"/>
        </w:rPr>
        <w:t>Psychologické poradenství a diagnostika………………………………………………</w:t>
        <w:tab/>
        <w:t>26</w:t>
      </w:r>
    </w:p>
    <w:p>
      <w:pPr>
        <w:pStyle w:val="Zkladntextodsazen3"/>
        <w:rPr/>
      </w:pPr>
      <w:r>
        <w:rPr/>
        <w:t>Drezúra zvířat…………………………………………………………………………..</w:t>
        <w:tab/>
        <w:t>26</w:t>
      </w:r>
    </w:p>
    <w:p>
      <w:pPr>
        <w:pStyle w:val="Zkladntextodsazen3"/>
        <w:rPr>
          <w:bCs w:val="false"/>
        </w:rPr>
      </w:pPr>
      <w:r>
        <w:rPr>
          <w:bCs w:val="false"/>
        </w:rPr>
        <w:t>Činnosti, při kterých je porušována integrita lidské kůže………………………………</w:t>
        <w:tab/>
        <w:t>26</w:t>
      </w:r>
    </w:p>
    <w:p>
      <w:pPr>
        <w:pStyle w:val="Zkladntextodsazen3"/>
        <w:rPr/>
      </w:pPr>
      <w:r>
        <w:rPr/>
        <w:t>Masérské, rekondiční a regenerační služby…………………………………………….</w:t>
        <w:tab/>
        <w:t>27</w:t>
      </w:r>
    </w:p>
    <w:p>
      <w:pPr>
        <w:pStyle w:val="Zkladntextodsazen3"/>
        <w:rPr/>
      </w:pPr>
      <w:r>
        <w:rPr/>
        <w:t>Provozování solárií……………………………………………………………………..</w:t>
        <w:tab/>
        <w:t>27</w:t>
        <w:tab/>
      </w:r>
    </w:p>
    <w:p>
      <w:pPr>
        <w:pStyle w:val="Textodstavce"/>
        <w:numPr>
          <w:ilvl w:val="0"/>
          <w:numId w:val="0"/>
        </w:numPr>
        <w:ind w:left="0" w:hanging="0"/>
        <w:rPr/>
      </w:pPr>
      <w:r>
        <w:rPr/>
      </w:r>
      <w:r>
        <w:br w:type="page"/>
      </w:r>
    </w:p>
    <w:p>
      <w:pPr>
        <w:pStyle w:val="Textodstavce"/>
        <w:numPr>
          <w:ilvl w:val="0"/>
          <w:numId w:val="0"/>
        </w:numPr>
        <w:ind w:left="0" w:hanging="0"/>
        <w:jc w:val="right"/>
        <w:rPr/>
      </w:pPr>
      <w:r>
        <w:rPr/>
        <w:t>Příloha č. 3 k nařízení vlády č. …/2008 Sb.</w:t>
      </w:r>
    </w:p>
    <w:p>
      <w:pPr>
        <w:pStyle w:val="Nadpislnku"/>
        <w:rPr/>
      </w:pPr>
      <w:r>
        <w:rPr/>
        <w:t>Obsahové náplně živností koncesovaných</w:t>
      </w:r>
    </w:p>
    <w:p>
      <w:pPr>
        <w:pStyle w:val="Normal"/>
        <w:rPr/>
      </w:pPr>
      <w:r>
        <w:rPr/>
      </w:r>
    </w:p>
    <w:p>
      <w:pPr>
        <w:pStyle w:val="Normal"/>
        <w:rPr/>
      </w:pPr>
      <w:r>
        <w:rPr/>
      </w:r>
    </w:p>
    <w:p>
      <w:pPr>
        <w:pStyle w:val="Normal"/>
        <w:spacing w:before="120" w:after="0"/>
        <w:rPr>
          <w:color w:val="000000"/>
        </w:rPr>
      </w:pPr>
      <w:r>
        <w:rPr>
          <w:color w:val="000000"/>
        </w:rPr>
        <w:t>Předmětem obsahové náplně živnosti je též poradenství věcně související s obsahem živnosti, pokud zvláštní právní předpis nestanoví jinak.</w:t>
      </w:r>
    </w:p>
    <w:p>
      <w:pPr>
        <w:pStyle w:val="Normal"/>
        <w:spacing w:before="120" w:after="0"/>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3086"/>
        <w:gridCol w:w="6126"/>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szCs w:val="24"/>
              </w:rPr>
            </w:pPr>
            <w:r>
              <w:rPr>
                <w:szCs w:val="24"/>
              </w:rPr>
              <w:t>Živnos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szCs w:val="24"/>
              </w:rPr>
            </w:pPr>
            <w:r>
              <w:rPr>
                <w:szCs w:val="24"/>
              </w:rPr>
              <w:t>Obsahová náplň živnosti</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before="60" w:after="60"/>
              <w:jc w:val="left"/>
              <w:textAlignment w:val="auto"/>
              <w:rPr/>
            </w:pPr>
            <w:r>
              <w:rPr>
                <w:b/>
                <w:bCs/>
                <w:szCs w:val="24"/>
              </w:rPr>
              <w:t>Výroba a úprava kvasného lihu, konzumního lihu, lihovin a ostatních alkoholických nápojů (s výjimkou piva, ovocných vín, ostatních vín a medoviny a ovocných destilátů získaných pěstitelským pálením)</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Výroba lihu destilací nebo jiným oddělením ze zkvašených cukernatých roztoků pocházejících ze škrobnatých nebo cukernatých surovin, nebo z jiných surovin obsahujících kvasný líh, úprava lihu takto získaného jeho zušlechťováním nebo denaturací a výroba alkoholických nápojů, při jejichž výrobě přímo vzniká destilací výše uvedených surovin alespoň část etanolu obsaženého v těchto nápojích (destilátů pravých, destilátů řezaných a destilátů vyrobených zvláštním tradičním způsobem), s výjimkou výroby ovocných destilátů získaných pěstitelským pálením. Výroba konzumního lihu a lihovin studenou cestou  (mícháním) a výroba ostatních alkoholických nápojů, s výjimkou výroby piva, ovocných vín, ostatních vín a medovin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before="60" w:after="60"/>
              <w:jc w:val="left"/>
              <w:textAlignment w:val="auto"/>
              <w:rPr/>
            </w:pPr>
            <w:r>
              <w:rPr>
                <w:b/>
                <w:bCs/>
                <w:szCs w:val="24"/>
              </w:rPr>
              <w:t>Výroba a úprava lihu sulfitového nebo lihu syntetického</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Výroba lihu destilací nebo jiným oddělením ze zkvašených roztoků pocházejících z celulózy, výroba lihu synteticky a úprava lihu takto získaného jeho zušlechťováním nebo denaturací.</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szCs w:val="24"/>
              </w:rPr>
              <w:t>Výzkum, vývoj, výroba, ničení, zneškodňování, zpracování, nákup a prodej výbušnin</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Výzkum, vývoj, výroba a zpracování výbušnin a výbušných předmětů. Zneškodňování a ničení výbušnin a výbušných předmětů (jen v rámci procesu výzkumu, vývoje, výroby a zpracování). Nákup a prodej výbušnin a výbušných předmětů.</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color w:val="000000"/>
                <w:szCs w:val="24"/>
              </w:rPr>
            </w:pPr>
            <w:r>
              <w:rPr>
                <w:b/>
                <w:bCs/>
                <w:color w:val="000000"/>
                <w:szCs w:val="24"/>
              </w:rPr>
              <w:t>Vývoj, výroba, opravy, úpravy, přeprava, nákup, prodej, půjčování, uschovávání, znehodnocování a ničení zbraní a střeliv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Vývoj a výroba zbraní, opravy a úpravy zbraní, zejména odstraňování závad zbraní a měnění jejich vlastností podle objednávky. Provádění údržby, montáže a seřizování zbraní, přeprava zbraní do určeného místa. Nákup a prodej zbraní, půjčování zbraní, skladování, uchovávání a řádné opatrování zbraní převzatých do úschovy. Znehodnocování a ničení zbraní. Vývoj a výroba střeliva, opravy, úpravy, nákup, prodej a půjčování střeliva, přeprava střeliva do určeného místa a vydávání určitému příjemci, skladování, uschovávání a řádné opatrování do úschovy převzatého střeliva, ničení a znehodnocování střeliv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szCs w:val="24"/>
              </w:rPr>
              <w:t>Nákup a prodej, půjčování, vývoj, výroba, opravy, úpravy, uschovávání, skladování, přeprava, znehodnocování a ničení bezpečnostního materiálu</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szCs w:val="24"/>
              </w:rPr>
              <w:tab/>
              <w:t>Nákup, prodej a půjčování bezpečnostního materiálu podle zvláštního právního předpisu (dále jen „bezpečnostní materiál“). Skladování, uchovávání a řádné opatrování bezpečnostního materiálu převzatého do úschovy. Vývoj a výroba bezpečnostního materiálu, opravy a úpravy bezpečnostního materiálu, zejména odstra</w:t>
            </w:r>
            <w:r>
              <w:rPr>
                <w:rFonts w:eastAsia="SimSun;宋体"/>
                <w:szCs w:val="24"/>
              </w:rPr>
              <w:t>ňování jeho závad a měnění jeho vlastností podle objednávky. Provádění údržby a montáže bezpečnostního materiálu, jeho přeprava do určeného místa. Znehodnocování a ničení bezpečnostního materiálu.</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szCs w:val="24"/>
              </w:rPr>
              <w:t>Výroba tepelné energie a rozvod tepelné energie, nepodléhající licenci realizovaná ze zdrojů tepelné energie s instalovaným výkonem jednoho zdroje nad 50 kW</w:t>
            </w:r>
          </w:p>
        </w:tc>
        <w:tc>
          <w:tcPr>
            <w:tcW w:w="612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60" w:after="60"/>
              <w:ind w:left="0" w:hanging="0"/>
              <w:rPr>
                <w:color w:val="000000"/>
                <w:szCs w:val="24"/>
              </w:rPr>
            </w:pPr>
            <w:r>
              <w:rPr>
                <w:color w:val="000000"/>
                <w:szCs w:val="24"/>
              </w:rPr>
              <w:tab/>
              <w:t>Výroba a rozvod (doprava, akumulace, přeměna parametrů a dodávka tepelné energie rozvodným tepelným zařízením) tepelné energie, na které se neuděluje licence podle zvláštního právního předpisu. Instalovaným výkonem jednoho zdroje u této živnosti se rozumí celkový výkon kotelny, ve které může být instalován jeden zdroj s výkonem nad 50 kW, nebo více zdrojů o nižším výkonu, které ve svém součtu překročí hodnotu 50 kW.</w:t>
            </w:r>
          </w:p>
          <w:p>
            <w:pPr>
              <w:pStyle w:val="Normal"/>
              <w:spacing w:before="60" w:after="60"/>
              <w:rPr>
                <w:color w:val="000000"/>
                <w:szCs w:val="24"/>
              </w:rPr>
            </w:pPr>
            <w:r>
              <w:rPr>
                <w:szCs w:val="24"/>
              </w:rPr>
              <w:tab/>
              <w:t>Obsahem živnosti není dodávka tepelné energie, kterou zajišťují vlastníci domů (pronajímatelé) pro své vlastní nájemník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color w:val="000000"/>
                <w:szCs w:val="24"/>
              </w:rPr>
              <w:t xml:space="preserve">Silniční motorová doprava </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nákladní vnitrostátní provozovaná vozidly o největší povolené hmotnosti do 3,5 tuny včetně,</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nákladní vnitrostátní provozovaná vozidly o největší povolené hmotnosti nad 3,5 tuny,</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nákladní mezinárodní provozovaná vozidly o největší povolené hmotnosti do 3,5 tuny včetně,</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nákladní mezinárodní provozovaná vozidly o největší povolené hmotnosti nad 3,5 tuny,</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vnitrostátní příležitostná osobní,</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mezinárodní příležitostná osobní,</w:t>
            </w:r>
          </w:p>
          <w:p>
            <w:pPr>
              <w:pStyle w:val="Normal"/>
              <w:numPr>
                <w:ilvl w:val="0"/>
                <w:numId w:val="6"/>
              </w:numPr>
              <w:tabs>
                <w:tab w:val="clear" w:pos="708"/>
                <w:tab w:val="left" w:pos="426" w:leader="none"/>
              </w:tabs>
              <w:spacing w:before="0" w:after="60"/>
              <w:ind w:left="425" w:hanging="357"/>
              <w:jc w:val="left"/>
              <w:rPr/>
            </w:pPr>
            <w:r>
              <w:rPr>
                <w:b/>
                <w:bCs/>
                <w:szCs w:val="24"/>
              </w:rPr>
              <w:t>vnitrostátní veřejná linková,</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vnitrostátní zvláštní linková,</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mezinárodní linková,</w:t>
            </w:r>
          </w:p>
          <w:p>
            <w:pPr>
              <w:pStyle w:val="Normal"/>
              <w:numPr>
                <w:ilvl w:val="0"/>
                <w:numId w:val="6"/>
              </w:numPr>
              <w:tabs>
                <w:tab w:val="clear" w:pos="708"/>
                <w:tab w:val="left" w:pos="426" w:leader="none"/>
              </w:tabs>
              <w:spacing w:before="0" w:after="60"/>
              <w:ind w:left="425" w:hanging="357"/>
              <w:jc w:val="left"/>
              <w:rPr>
                <w:b/>
                <w:b/>
                <w:bCs/>
                <w:szCs w:val="24"/>
              </w:rPr>
            </w:pPr>
            <w:r>
              <w:rPr>
                <w:b/>
                <w:bCs/>
                <w:szCs w:val="24"/>
              </w:rPr>
              <w:t>mezinárodní kyvadlová,</w:t>
            </w:r>
          </w:p>
          <w:p>
            <w:pPr>
              <w:pStyle w:val="Normal"/>
              <w:numPr>
                <w:ilvl w:val="0"/>
                <w:numId w:val="6"/>
              </w:numPr>
              <w:tabs>
                <w:tab w:val="clear" w:pos="708"/>
                <w:tab w:val="left" w:pos="426" w:leader="none"/>
              </w:tabs>
              <w:spacing w:before="0" w:after="60"/>
              <w:ind w:left="425" w:hanging="357"/>
              <w:jc w:val="left"/>
              <w:rPr>
                <w:b/>
                <w:b/>
                <w:bCs/>
                <w:i/>
                <w:i/>
                <w:iCs/>
                <w:color w:val="000000"/>
                <w:szCs w:val="24"/>
              </w:rPr>
            </w:pPr>
            <w:r>
              <w:rPr>
                <w:b/>
                <w:bCs/>
                <w:szCs w:val="24"/>
              </w:rPr>
              <w:t>taxislužb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4"/>
              </w:rPr>
              <w:tab/>
              <w:t>Souhrn činností, jimiž se zajišťuje přeprava osob, věcí a zvířat silničními motorovými vozidly pro cizí potřebu, jakož i přemísťování silničních motorových vozidel samých po dálnicích, silnicích, místních komunikacích a veřejně přístupných účelových komunikacích a volném terénu. Silniční motorová doprava nákladní může být provozována jako silniční motorová doprava nákladní vnitrostátní nebo mezinárodní. Tyto druhy dopravy se dále člení na dopravu provozovanou vozidly do 3,5 tuny celkové hmotnosti včetně nebo provozovanou vozidly nad 3,5 tuny celkové hmotnosti. Silniční motorová doprava osobní se dále člení na taxislužbu, silniční motorovou dopravu vnitrostátní, která může být provozována jako příležitostná, veřejná linková a zvláštní linková, nebo silniční motorovou dopravu mezinárodní, která může být provozována jako příležitostná, linková, či kyvadlová, přičemž definice těchto doprav stanoví zvláštní právní předpi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jc w:val="left"/>
              <w:rPr>
                <w:szCs w:val="24"/>
              </w:rPr>
            </w:pPr>
            <w:r>
              <w:rPr>
                <w:szCs w:val="24"/>
              </w:rPr>
              <w:t>Vnitrozemská vodní doprav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4"/>
              </w:rPr>
            </w:pPr>
            <w:r>
              <w:rPr>
                <w:color w:val="000000"/>
                <w:szCs w:val="24"/>
              </w:rPr>
              <w:tab/>
              <w:t>Souhrn činností, jimiž se zajišťuje přeprava osob, věcí, případně zvířat, jakož i přemísťování plavidel samých po vnitrozemských vodních cestách pro cizí potřebu s výjimkou plovoucích strojů, plovoucích zařízení a jiných ovladatelných plovoucích těles podle zvláštního právního předpisu.</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szCs w:val="24"/>
              </w:rPr>
              <w:t>Kontrolní testování mechanizačních prostředků na ochranu rostlin</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rPr>
            </w:pPr>
            <w:r>
              <w:rPr>
                <w:szCs w:val="24"/>
              </w:rPr>
              <w:tab/>
              <w:t>Přezkoušení funkční způsobilosti mechanizačních prostředků, s výjimkou prostředků stanovených zákonem o rostlinolékařské péči, pro správnou aplikaci přípravků na ochranu rostlin podle technologických požadavků stanovených zvláštním právním předpisem a vydání dokladu o funkční způsobilosti mechanizačních prostředků.</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color w:val="000000"/>
                <w:szCs w:val="24"/>
              </w:rPr>
              <w:t>Provádění pyrotechnického průzkumu</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4"/>
              </w:rPr>
            </w:pPr>
            <w:r>
              <w:rPr>
                <w:color w:val="000000"/>
                <w:szCs w:val="24"/>
              </w:rPr>
              <w:tab/>
              <w:t>Cílevědomé vyhledávání munice nebo výbušnin pomocí detekční techniky a jejich identifikace stanoveným postupem, případně jejich vyzvednutí, nebo dohled při zemních pracích, při nichž se očekává nález munice nebo výbušnin. Identifikace nalezené munice nebo výbušni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Provádění veřejných dražeb</w:t>
            </w:r>
          </w:p>
          <w:p>
            <w:pPr>
              <w:pStyle w:val="Normal"/>
              <w:numPr>
                <w:ilvl w:val="0"/>
                <w:numId w:val="3"/>
              </w:numPr>
              <w:tabs>
                <w:tab w:val="clear" w:pos="708"/>
                <w:tab w:val="left" w:pos="426" w:leader="none"/>
              </w:tabs>
              <w:spacing w:before="60" w:after="60"/>
              <w:ind w:left="426" w:hanging="360"/>
              <w:jc w:val="left"/>
              <w:rPr>
                <w:b/>
                <w:b/>
                <w:color w:val="000000"/>
                <w:szCs w:val="24"/>
              </w:rPr>
            </w:pPr>
            <w:r>
              <w:rPr>
                <w:b/>
                <w:color w:val="000000"/>
                <w:szCs w:val="24"/>
              </w:rPr>
              <w:t>dobrovolných</w:t>
            </w:r>
          </w:p>
          <w:p>
            <w:pPr>
              <w:pStyle w:val="Normal"/>
              <w:numPr>
                <w:ilvl w:val="0"/>
                <w:numId w:val="3"/>
              </w:numPr>
              <w:tabs>
                <w:tab w:val="clear" w:pos="708"/>
                <w:tab w:val="left" w:pos="426" w:leader="none"/>
              </w:tabs>
              <w:spacing w:before="60" w:after="60"/>
              <w:ind w:left="426" w:hanging="360"/>
              <w:jc w:val="left"/>
              <w:rPr>
                <w:b/>
                <w:b/>
                <w:color w:val="000000"/>
                <w:szCs w:val="24"/>
              </w:rPr>
            </w:pPr>
            <w:r>
              <w:rPr>
                <w:b/>
                <w:color w:val="000000"/>
                <w:szCs w:val="24"/>
              </w:rPr>
              <w:t>nedobrovolných</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rPr>
              <w:tab/>
              <w:t>Činnosti spojené s prováděním veřejných dražeb dobrovolných podle zvláštního právního předpisu, přičemž dražbou dobrovolnou je dražba prováděná na návrh  osoby oprávněné s majetkem nakládat, a prováděním veřejných dražeb nedobrovolných podle zvláštního právního předpisu, přičemž dražbou nedobrovolnou je dražba prováděná na návrh dražebního věřitele, jehož pohledávka je přiznána vykonatelným soudním rozhodnutím nebo vykonatelným rozhodčím nálezem nebo doložena vykonatelným notářským zápisem nebo vykonatelným exekutorským zápisem, který obsahuje náležitosti stanovené zvláštním právním předpisem, anebo doložena jiným vykonatelným rozhodnutím, jehož soudní výkon připouští zákon, včetně platebních výměrů a výkazů nedoplatků. Dražbou se rozumí veřejné jednání, jehož účelem je přechod vlastnického nebo jiného práva k předmětu dražby, konané na základě návrhu navrhovatele, při němž se licitátor obrací na předem neurčený okruh osob přítomných na předem určeném místě s výzvou k podávání nabídek a při němž na osobu, která za stanovených podmínek učiní nejvyšší nabídku, přejde příklepem licitátora vlastnictví předmětu dražby, nebo totéž jednání, které bylo licitátorem ukončeno z důvodu, že nebylo učiněno ani nejnižší podání, přičemž předmětem dražby může být věc nemovitá, podnik nebo jeho organizační složka, převoditelná majetková práva k předmětu dražby, bylo-li navrženo jejich vydražení a splňují-li podmínky stanovené zvláštním právním předpisem a dále věc nebo soubor věcí movitých, pokud navrhovatelem dražby není vlastník těchto věcí. P</w:t>
            </w:r>
            <w:r>
              <w:rPr/>
              <w:t>ředmětem dražby nedobrovolné může být vše, co může být zástavou podle zvláštního právního předpisu, kromě předmětů kulturní hodnoty z oboru archeologie a předmětů kulturní hodnoty sakrální a kultovní povahy, které nejsou opatřeny osvědčením k trvalému vývozu.</w:t>
            </w:r>
            <w:r>
              <w:rPr>
                <w:szCs w:val="24"/>
              </w:rPr>
              <w:t xml:space="preserve"> Dále činnosti směřující k zabezpečení organizace dražby (zejména zajištění uveřejnění dražby dražební vyhláškou, zajištění odhadu ceny předmětu dražby, vedení evidence o dražbách, zabezpečení uložení písemností podniku, jestliže je tento předmětem dražby). Obsahem živnosti není provádění veřejných dražeb v oblasti cenných papírů.</w:t>
            </w:r>
          </w:p>
          <w:p>
            <w:pPr>
              <w:pStyle w:val="Normal"/>
              <w:spacing w:before="40" w:after="20"/>
              <w:rPr>
                <w:color w:val="000000"/>
                <w:szCs w:val="24"/>
              </w:rPr>
            </w:pPr>
            <w:r>
              <w:rPr>
                <w:szCs w:val="24"/>
              </w:rPr>
              <w:tab/>
              <w:t>V rámci živnosti lze provádět i dobrovolné dražby věcí movitých.</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color w:val="000000"/>
                <w:szCs w:val="24"/>
              </w:rPr>
              <w:t>Provozování cestovní kanceláře</w:t>
            </w:r>
          </w:p>
        </w:tc>
        <w:tc>
          <w:tcPr>
            <w:tcW w:w="6126"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jc w:val="both"/>
              <w:rPr>
                <w:b w:val="false"/>
                <w:b w:val="false"/>
                <w:szCs w:val="24"/>
              </w:rPr>
            </w:pPr>
            <w:r>
              <w:rPr>
                <w:b w:val="false"/>
                <w:szCs w:val="24"/>
              </w:rPr>
              <w:tab/>
              <w:t>Organizování, nabízení a prodej zájezdů. Zájezdem se rozumí kombinace služeb podle zvláštního právního předpisu. Dále lze rovněž nabízet, prodávat a zprostředkovávat prodej jednotlivých služeb cestovního ruchu a organizovat, nabízet, prodávat a zprostředkovávat prodej kombinací jednotlivých služeb cestovního ruchu. Jednotlivými službami cestovního ruchu se rozumí zejména zabezpečení dopravy, ubytování, stravování, průvodcovských služeb, prodeje a rezervace letenek, prodeje a rezervace železničních a autobusových jízdenek včetně místenek, prodej a rezervace lodních lístků včetně kajut, zprostředkování víz, nabídky a prodeje balneologických služeb za účelem relaxace a rekondice, nabídky a prodeje sportovních aktivit za účelem relaxace a rekondice (například jízda na koni, půjčování kol a dalších sportovních potřeb, pobyt ve fit-centrech), zprostředkování a zajištění účasti na sportovních a společenských akcích a zprostředkování prodeje dalších služeb spojených s rekreací, odpočinkem a služebním, obchodním jednáním.</w:t>
            </w:r>
          </w:p>
          <w:p>
            <w:pPr>
              <w:pStyle w:val="Normal"/>
              <w:spacing w:before="60" w:after="60"/>
              <w:rPr>
                <w:color w:val="000000"/>
                <w:szCs w:val="24"/>
              </w:rPr>
            </w:pPr>
            <w:r>
              <w:rPr>
                <w:color w:val="000000"/>
                <w:szCs w:val="24"/>
              </w:rPr>
              <w:tab/>
              <w:t>V rámci živnosti lze dále prodávat věci související s cestovním ruchem, zejména vstupenky, mapy, plány, jízdní řády, tištěné průvodce a upomínkové předmět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color w:val="000000"/>
                <w:szCs w:val="24"/>
              </w:rPr>
            </w:pPr>
            <w:r>
              <w:rPr>
                <w:b/>
                <w:bCs/>
                <w:color w:val="000000"/>
                <w:szCs w:val="24"/>
              </w:rPr>
              <w:t>Ostraha majetku a osob a služby soukromých detektivů</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oskytování služeb spojených s ostrahou a ochranou nemovitého a movitého majetku, ostrahou při přepravě peněz, cenností či jiného majetku, ochranou osob a vymezených zájmů, zajišťováním pořádku v místech konání veřejných shromáždění, slavností, sportovních podniků nebo lidových zábav podle pokynů objednatele, vyhodnocováním bezpečnostních rizik a zpracováním plánů ochrany, provozováním centrálních pultů ochrany.</w:t>
            </w:r>
            <w:r>
              <w:rPr>
                <w:szCs w:val="24"/>
              </w:rPr>
              <w:t xml:space="preserve"> Služby spojené s hledáním majetku a osob, zjišťováním skutečností, které mohou sloužit jako důkazní prostředky v řízení před soudem nebo správním orgánem, získáváním informací týkajících se osobního stavu fyzických nebo právnických osob nebo jejich majetkových poměrů, získáváním informací v souvislosti s vymáháním pohledávek, vyhledáváním protiprávních jednání ohrožujících obchodní tajemství.</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color w:val="000000"/>
                <w:szCs w:val="24"/>
              </w:rPr>
              <w:t>Poskytování technických služeb k ochraně majetku a osob</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szCs w:val="24"/>
              </w:rPr>
              <w:tab/>
              <w:t>Projektování, montáž, kontrola, údržba a opravy elektronických poplachových systémů (zejména systémů zabezpečovacích, tísňových, protipožárních, kontroly vstupu, přivolání pomoci, integrovaných a kamerových), určených k ochraně majetku a osob před neoprávněnými zásahy, včetně poplachových systémů a zařízení umožňujících sledování pohybu a projevů osob v objektech a jejich okolí. Montáž, opravy, údržba, revize a správa mechanických zábranných systémů, dodatečně zvyšujících účinnost běžných standardů zabezpečení majetku a osob.</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rPr>
                <w:bCs/>
                <w:szCs w:val="24"/>
              </w:rPr>
            </w:pPr>
            <w:r>
              <w:rPr>
                <w:bCs/>
                <w:szCs w:val="24"/>
              </w:rPr>
              <w:t>Vedení spisovny</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 xml:space="preserve">Zajištění odborné správy dokumentů původce, popřípadě jeho právních předchůdců, zahrnující příjem těchto dokumentů od původce, úschovu a řádnou péči o ně, evidenci, výkon nahlédací agendy a vyřazování ve skartačním řízení a mimo skartační řízení.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color w:val="000000"/>
                <w:szCs w:val="24"/>
              </w:rPr>
            </w:pPr>
            <w:r>
              <w:rPr>
                <w:b/>
                <w:bCs/>
                <w:szCs w:val="24"/>
              </w:rPr>
              <w:t>Provozování střelnic</w:t>
            </w:r>
            <w:r>
              <w:rPr>
                <w:b/>
                <w:bCs/>
                <w:color w:val="000000"/>
                <w:szCs w:val="24"/>
              </w:rPr>
              <w:t xml:space="preserve"> a výuka a výcvik ve střelbě se zbran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4"/>
              </w:rPr>
              <w:tab/>
              <w:t>Provozování střelnice pro výuku a nácvik střelby a provádění ostrých střeleb ze střelných zbraní. Výuka teorie střelby včetně</w:t>
            </w:r>
            <w:r>
              <w:rPr>
                <w:i/>
                <w:color w:val="000000"/>
                <w:szCs w:val="24"/>
              </w:rPr>
              <w:t xml:space="preserve"> </w:t>
            </w:r>
            <w:r>
              <w:rPr>
                <w:color w:val="000000"/>
                <w:szCs w:val="24"/>
              </w:rPr>
              <w:t>vyučování souvisejících právních předpisů, bezpečnostního a zdravotnického minima, vedení nácviku a provádění střelby ze zbraní a svěření zbraně za dohledu.</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rPr>
                <w:bCs/>
                <w:szCs w:val="24"/>
              </w:rPr>
            </w:pPr>
            <w:r>
              <w:rPr>
                <w:bCs/>
                <w:szCs w:val="24"/>
              </w:rPr>
              <w:t>Provádění trhacích a ohňostrojných prac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r>
            <w:r>
              <w:rPr/>
              <w:t>Odborná činnost, při které se využívá energie chemické výbuchové přeměny výbušnin pro provádění trhacích prací. Odborná činnost, při které se využívá energie chemické výbuchové přeměny výbušných předmětů a výbušnin k vyvolání světelných, popřípadě zvukových účinků.</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jc w:val="left"/>
              <w:rPr>
                <w:szCs w:val="24"/>
              </w:rPr>
            </w:pPr>
            <w:r>
              <w:rPr>
                <w:szCs w:val="24"/>
              </w:rPr>
              <w:t>Provozování pohřební služby</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oskytování služeb spojených se sjednáváním smlouvy o pohřbení, přepravou lidských pozůstatků, jejich uložením do rakve, úpravou, přechodným uložením v prostorách k tomu určených a pohřebním obřadem (pietním aktem) a další činnosti spojené s pohřbením, s výjimkou provozování pohřebiště, provádění balzamací a konzervací a zpopelňování lidských pozůstatků nebo exhumovaných lidských ostatků, úpravy popela a jeho ukládání do uren. Převozy lidských pozůstatků pro potřebu zdravotnického zařízení, policejních orgánů nebo jiných orgánů činných v trestním řízení.</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szCs w:val="24"/>
              </w:rPr>
              <w:t>Provádění balzamace a konzervac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Činnosti spojené s úpravou lidských pozůstatků zamezující rozvoji posmrtných změn vyvolaných hnilobnými bakteriemi nebo hmyzem. Napuštění antiseptickými látkami, aby se zabránilo rozkladu (balzamace). Činnosti spojené s úpravou lidských pozůstatků zpomalující rozvoj posmrtných změn vyvolaných hnilobnými bakteriemi nebo hmyzem (konzervace), které nespočívají v pouhém chlazení lidských pozůstatků v chladicích zařízeních.</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color w:val="000000"/>
                <w:szCs w:val="24"/>
              </w:rPr>
            </w:pPr>
            <w:r>
              <w:rPr>
                <w:b/>
                <w:bCs/>
                <w:szCs w:val="24"/>
              </w:rPr>
              <w:t>Provozování krematori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ab/>
              <w:t>Provozování krematorií zahrnuje poskytování služeb spojených se zpopelňováním lidských pozůstatků nebo exhumovaných lidských ostatků a souvisejícím nakládáním s nimi, úpravou popela, jeho ukládáním do uren a předáním objednateli pohřbu, evidencí provozu krematoria, jakož i dalšími souvisejícími činnostmi (např. zabezpečení hudebního doprovodu, úschova uren a podobně).</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
        <w:keepNext w:val="false"/>
        <w:keepLines w:val="false"/>
        <w:spacing w:before="0" w:after="0"/>
        <w:outlineLvl w:val="9"/>
        <w:rPr/>
      </w:pPr>
      <w:r>
        <w:rPr/>
      </w:r>
      <w:r>
        <w:br w:type="page"/>
      </w:r>
    </w:p>
    <w:p>
      <w:pPr>
        <w:pStyle w:val="Paragraf"/>
        <w:keepNext w:val="false"/>
        <w:keepLines w:val="false"/>
        <w:spacing w:before="0" w:after="0"/>
        <w:outlineLvl w:val="9"/>
        <w:rPr/>
      </w:pPr>
      <w:r>
        <w:rPr/>
        <w:t>OBSAH</w:t>
      </w:r>
    </w:p>
    <w:p>
      <w:pPr>
        <w:pStyle w:val="Header"/>
        <w:tabs>
          <w:tab w:val="clear" w:pos="4536"/>
          <w:tab w:val="clear" w:pos="9072"/>
        </w:tabs>
        <w:rPr>
          <w:bCs/>
        </w:rPr>
      </w:pPr>
      <w:r>
        <w:rPr>
          <w:bCs/>
        </w:rPr>
      </w:r>
    </w:p>
    <w:p>
      <w:pPr>
        <w:pStyle w:val="Header"/>
        <w:tabs>
          <w:tab w:val="clear" w:pos="4536"/>
          <w:tab w:val="clear" w:pos="9072"/>
          <w:tab w:val="left" w:pos="8364" w:leader="none"/>
        </w:tabs>
        <w:rPr/>
      </w:pPr>
      <w:r>
        <w:rPr>
          <w:bCs/>
        </w:rPr>
        <w:t>Živnosti koncesované                                                                                                     Strana</w:t>
      </w:r>
    </w:p>
    <w:p>
      <w:pPr>
        <w:pStyle w:val="Normal"/>
        <w:rPr>
          <w:bCs/>
        </w:rPr>
      </w:pPr>
      <w:r>
        <w:rPr>
          <w:bCs/>
        </w:rPr>
      </w:r>
    </w:p>
    <w:p>
      <w:pPr>
        <w:pStyle w:val="Header"/>
        <w:tabs>
          <w:tab w:val="clear" w:pos="4536"/>
          <w:tab w:val="clear" w:pos="9072"/>
        </w:tabs>
        <w:rPr/>
      </w:pPr>
      <w:r>
        <w:rPr/>
        <w:t xml:space="preserve">Výroba a úprava kvasného lihu, konzumního lihu, lihovin a ostatních </w:t>
      </w:r>
    </w:p>
    <w:p>
      <w:pPr>
        <w:pStyle w:val="Header"/>
        <w:tabs>
          <w:tab w:val="clear" w:pos="4536"/>
          <w:tab w:val="clear" w:pos="9072"/>
        </w:tabs>
        <w:rPr/>
      </w:pPr>
      <w:r>
        <w:rPr/>
        <w:t>alkoholických nápojů (s výjimkou piva, ovocných vín, ostatních vín</w:t>
      </w:r>
    </w:p>
    <w:p>
      <w:pPr>
        <w:pStyle w:val="Header"/>
        <w:tabs>
          <w:tab w:val="clear" w:pos="4536"/>
          <w:tab w:val="clear" w:pos="9072"/>
        </w:tabs>
        <w:rPr/>
      </w:pPr>
      <w:r>
        <w:rPr/>
        <w:t>a medoviny a ovocných destilátů získaných pěstitelským pálením) ……………………</w:t>
        <w:tab/>
        <w:t>30</w:t>
      </w:r>
    </w:p>
    <w:p>
      <w:pPr>
        <w:pStyle w:val="Header"/>
        <w:tabs>
          <w:tab w:val="clear" w:pos="4536"/>
          <w:tab w:val="clear" w:pos="9072"/>
        </w:tabs>
        <w:rPr/>
      </w:pPr>
      <w:r>
        <w:rPr/>
        <w:t>Výroba a úprava lihu sulfitového nebo lihu syntetického……………………………….</w:t>
        <w:tab/>
        <w:t>30</w:t>
      </w:r>
    </w:p>
    <w:p>
      <w:pPr>
        <w:pStyle w:val="Header"/>
        <w:tabs>
          <w:tab w:val="clear" w:pos="4536"/>
          <w:tab w:val="clear" w:pos="9072"/>
        </w:tabs>
        <w:rPr/>
      </w:pPr>
      <w:r>
        <w:rPr/>
        <w:t>Výzkum, vývoj, výroba, ničení, zneškodňování, zpracování, nákup</w:t>
      </w:r>
    </w:p>
    <w:p>
      <w:pPr>
        <w:pStyle w:val="Header"/>
        <w:tabs>
          <w:tab w:val="clear" w:pos="4536"/>
          <w:tab w:val="clear" w:pos="9072"/>
        </w:tabs>
        <w:rPr/>
      </w:pPr>
      <w:r>
        <w:rPr/>
        <w:t>a prodej výbušnin………………………………………………………………………...</w:t>
        <w:tab/>
        <w:t>30</w:t>
      </w:r>
    </w:p>
    <w:p>
      <w:pPr>
        <w:pStyle w:val="Header"/>
        <w:tabs>
          <w:tab w:val="clear" w:pos="4536"/>
          <w:tab w:val="clear" w:pos="9072"/>
        </w:tabs>
        <w:rPr>
          <w:color w:val="000000"/>
        </w:rPr>
      </w:pPr>
      <w:r>
        <w:rPr>
          <w:color w:val="000000"/>
        </w:rPr>
        <w:t xml:space="preserve">Vývoj, výroba, opravy, úpravy, přeprava, nákup, prodej, půjčování, </w:t>
      </w:r>
    </w:p>
    <w:p>
      <w:pPr>
        <w:pStyle w:val="Header"/>
        <w:tabs>
          <w:tab w:val="clear" w:pos="4536"/>
          <w:tab w:val="clear" w:pos="9072"/>
        </w:tabs>
        <w:rPr>
          <w:color w:val="000000"/>
        </w:rPr>
      </w:pPr>
      <w:r>
        <w:rPr>
          <w:color w:val="000000"/>
        </w:rPr>
        <w:t>uschovávání, znehodnocování a ničení zbraní a střeliva…………………………………</w:t>
        <w:tab/>
        <w:t>30</w:t>
      </w:r>
    </w:p>
    <w:p>
      <w:pPr>
        <w:pStyle w:val="Header"/>
        <w:tabs>
          <w:tab w:val="clear" w:pos="4536"/>
          <w:tab w:val="clear" w:pos="9072"/>
        </w:tabs>
        <w:rPr/>
      </w:pPr>
      <w:r>
        <w:rPr/>
        <w:t>Nákup a prodej, půjčování, vývoj, výroba, opravy, úpravy, uschovávání,</w:t>
      </w:r>
    </w:p>
    <w:p>
      <w:pPr>
        <w:pStyle w:val="Header"/>
        <w:tabs>
          <w:tab w:val="clear" w:pos="4536"/>
          <w:tab w:val="clear" w:pos="9072"/>
        </w:tabs>
        <w:rPr/>
      </w:pPr>
      <w:r>
        <w:rPr/>
        <w:t xml:space="preserve">skladování, přeprava, znehodnocování a ničení bezpečnostního materiálu…………….. </w:t>
        <w:tab/>
        <w:t>30</w:t>
      </w:r>
    </w:p>
    <w:p>
      <w:pPr>
        <w:pStyle w:val="Header"/>
        <w:tabs>
          <w:tab w:val="clear" w:pos="4536"/>
          <w:tab w:val="clear" w:pos="9072"/>
        </w:tabs>
        <w:rPr/>
      </w:pPr>
      <w:r>
        <w:rPr/>
        <w:t>Výroba tepelné energie a rozvod tepelné energie, nepodléhající licenci realizovaná</w:t>
      </w:r>
    </w:p>
    <w:p>
      <w:pPr>
        <w:pStyle w:val="Header"/>
        <w:rPr/>
      </w:pPr>
      <w:r>
        <w:rPr/>
        <w:t>ze zdrojů tepelné energie s instalovaným výkonem jednoho zdroje nad 50 kW…………  31</w:t>
      </w:r>
    </w:p>
    <w:p>
      <w:pPr>
        <w:pStyle w:val="Header"/>
        <w:rPr>
          <w:color w:val="000000"/>
        </w:rPr>
      </w:pPr>
      <w:r>
        <w:rPr>
          <w:color w:val="000000"/>
        </w:rPr>
        <w:t>Silniční motorová doprava</w:t>
      </w:r>
    </w:p>
    <w:p>
      <w:pPr>
        <w:pStyle w:val="Header"/>
        <w:ind w:left="284" w:hanging="0"/>
        <w:rPr/>
      </w:pPr>
      <w:r>
        <w:rPr/>
        <w:t>- nákladní vnitrostátní provozovaná vozidly o největší povolené hmotnosti</w:t>
      </w:r>
    </w:p>
    <w:p>
      <w:pPr>
        <w:pStyle w:val="Header"/>
        <w:ind w:left="284" w:hanging="0"/>
        <w:rPr/>
      </w:pPr>
      <w:r>
        <w:rPr/>
        <w:t xml:space="preserve">  </w:t>
      </w:r>
      <w:r>
        <w:rPr/>
        <w:t>do 3,5 tuny včetně,</w:t>
      </w:r>
    </w:p>
    <w:p>
      <w:pPr>
        <w:pStyle w:val="Header"/>
        <w:ind w:left="284" w:hanging="0"/>
        <w:rPr/>
      </w:pPr>
      <w:r>
        <w:rPr/>
        <w:t>- nákladní vnitrostátní provozovaná vozidly o největší povolené hmotnosti</w:t>
      </w:r>
    </w:p>
    <w:p>
      <w:pPr>
        <w:pStyle w:val="Header"/>
        <w:ind w:left="284" w:hanging="0"/>
        <w:rPr/>
      </w:pPr>
      <w:r>
        <w:rPr/>
        <w:t xml:space="preserve">  </w:t>
      </w:r>
      <w:r>
        <w:rPr/>
        <w:t>nad 3,5 tuny,</w:t>
      </w:r>
    </w:p>
    <w:p>
      <w:pPr>
        <w:pStyle w:val="Header"/>
        <w:ind w:left="284" w:hanging="0"/>
        <w:rPr/>
      </w:pPr>
      <w:r>
        <w:rPr/>
        <w:t>- nákladní mezinárodní provozovaná vozidly o největší povolené hmotnosti</w:t>
      </w:r>
    </w:p>
    <w:p>
      <w:pPr>
        <w:pStyle w:val="Header"/>
        <w:ind w:left="284" w:hanging="0"/>
        <w:rPr/>
      </w:pPr>
      <w:r>
        <w:rPr/>
        <w:t xml:space="preserve">  </w:t>
      </w:r>
      <w:r>
        <w:rPr/>
        <w:t>do 3,5 tuny včetně,</w:t>
      </w:r>
    </w:p>
    <w:p>
      <w:pPr>
        <w:pStyle w:val="Header"/>
        <w:ind w:left="284" w:hanging="0"/>
        <w:rPr/>
      </w:pPr>
      <w:r>
        <w:rPr/>
        <w:t>- nákladní mezinárodní provozovaná vozidly o největší povolené hmotnosti</w:t>
      </w:r>
    </w:p>
    <w:p>
      <w:pPr>
        <w:pStyle w:val="Header"/>
        <w:ind w:left="284" w:hanging="0"/>
        <w:rPr/>
      </w:pPr>
      <w:r>
        <w:rPr/>
        <w:t xml:space="preserve">  </w:t>
      </w:r>
      <w:r>
        <w:rPr/>
        <w:t>nad 3,5 tuny,</w:t>
      </w:r>
    </w:p>
    <w:p>
      <w:pPr>
        <w:pStyle w:val="Header"/>
        <w:ind w:left="284" w:hanging="0"/>
        <w:rPr/>
      </w:pPr>
      <w:r>
        <w:rPr/>
        <w:t>- vnitrostátní příležitostná osobní,</w:t>
      </w:r>
    </w:p>
    <w:p>
      <w:pPr>
        <w:pStyle w:val="Header"/>
        <w:ind w:left="284" w:hanging="0"/>
        <w:rPr/>
      </w:pPr>
      <w:r>
        <w:rPr/>
        <w:t>- mezinárodní příležitostná osobní,</w:t>
      </w:r>
    </w:p>
    <w:p>
      <w:pPr>
        <w:pStyle w:val="Header"/>
        <w:ind w:left="284" w:hanging="0"/>
        <w:rPr/>
      </w:pPr>
      <w:r>
        <w:rPr/>
        <w:t>- vnitrostátní veřejná linková,</w:t>
      </w:r>
    </w:p>
    <w:p>
      <w:pPr>
        <w:pStyle w:val="Header"/>
        <w:ind w:left="284" w:hanging="0"/>
        <w:rPr/>
      </w:pPr>
      <w:r>
        <w:rPr/>
        <w:t>- vnitrostátní zvláštní linková,</w:t>
      </w:r>
    </w:p>
    <w:p>
      <w:pPr>
        <w:pStyle w:val="Header"/>
        <w:ind w:left="284" w:hanging="0"/>
        <w:rPr/>
      </w:pPr>
      <w:r>
        <w:rPr/>
        <w:t>- mezinárodní linková,</w:t>
      </w:r>
    </w:p>
    <w:p>
      <w:pPr>
        <w:pStyle w:val="Header"/>
        <w:ind w:left="284" w:hanging="0"/>
        <w:rPr/>
      </w:pPr>
      <w:r>
        <w:rPr/>
        <w:t>- mezinárodní kyvadlová,</w:t>
      </w:r>
    </w:p>
    <w:p>
      <w:pPr>
        <w:pStyle w:val="Header"/>
        <w:tabs>
          <w:tab w:val="center" w:pos="4536" w:leader="none"/>
          <w:tab w:val="left" w:pos="8647" w:leader="none"/>
          <w:tab w:val="right" w:pos="9072" w:leader="none"/>
        </w:tabs>
        <w:rPr/>
      </w:pPr>
      <w:r>
        <w:rPr/>
        <w:t xml:space="preserve">     </w:t>
      </w:r>
      <w:r>
        <w:rPr/>
        <w:t>- taxislužba</w:t>
      </w:r>
      <w:r>
        <w:rPr>
          <w:color w:val="000000"/>
        </w:rPr>
        <w:t>……………………………………………………………………….…...  31</w:t>
      </w:r>
    </w:p>
    <w:p>
      <w:pPr>
        <w:pStyle w:val="Header"/>
        <w:rPr/>
      </w:pPr>
      <w:r>
        <w:rPr/>
        <w:t>Vnitrozemská vodní doprava…………………………………………………………….  32</w:t>
      </w:r>
    </w:p>
    <w:p>
      <w:pPr>
        <w:pStyle w:val="Header"/>
        <w:rPr/>
      </w:pPr>
      <w:r>
        <w:rPr/>
        <w:t>Kontrolní testování mechanizačních prostředků na ochranu rostlin……………………..  32</w:t>
      </w:r>
    </w:p>
    <w:p>
      <w:pPr>
        <w:pStyle w:val="Header"/>
        <w:tabs>
          <w:tab w:val="center" w:pos="4536" w:leader="none"/>
          <w:tab w:val="left" w:pos="8505" w:leader="none"/>
          <w:tab w:val="right" w:pos="9072" w:leader="none"/>
        </w:tabs>
        <w:rPr/>
      </w:pPr>
      <w:r>
        <w:rPr>
          <w:color w:val="000000"/>
        </w:rPr>
        <w:t>Provádění pyrotechnického průzkumu</w:t>
      </w:r>
      <w:r>
        <w:rPr/>
        <w:t>…………………………………………………..</w:t>
        <w:tab/>
        <w:t>32</w:t>
      </w:r>
    </w:p>
    <w:p>
      <w:pPr>
        <w:pStyle w:val="Header"/>
        <w:tabs>
          <w:tab w:val="center" w:pos="4536" w:leader="none"/>
          <w:tab w:val="left" w:pos="8505" w:leader="none"/>
          <w:tab w:val="right" w:pos="9072" w:leader="none"/>
        </w:tabs>
        <w:rPr/>
      </w:pPr>
      <w:r>
        <w:rPr/>
        <w:t>Provádění veřejných dražeb</w:t>
      </w:r>
    </w:p>
    <w:p>
      <w:pPr>
        <w:pStyle w:val="Header"/>
        <w:ind w:firstLine="284"/>
        <w:rPr>
          <w:color w:val="000000"/>
        </w:rPr>
      </w:pPr>
      <w:r>
        <w:rPr>
          <w:color w:val="000000"/>
        </w:rPr>
        <w:t>- dobrovolných</w:t>
      </w:r>
    </w:p>
    <w:p>
      <w:pPr>
        <w:pStyle w:val="Header"/>
        <w:ind w:firstLine="284"/>
        <w:rPr>
          <w:color w:val="000000"/>
        </w:rPr>
      </w:pPr>
      <w:r>
        <w:rPr>
          <w:color w:val="000000"/>
        </w:rPr>
        <w:t>- nedobrovolných</w:t>
      </w:r>
      <w:r>
        <w:rPr/>
        <w:t>…………………………………………………………….……….   32</w:t>
      </w:r>
    </w:p>
    <w:p>
      <w:pPr>
        <w:pStyle w:val="Header"/>
        <w:tabs>
          <w:tab w:val="center" w:pos="4536" w:leader="none"/>
          <w:tab w:val="left" w:pos="8505" w:leader="none"/>
          <w:tab w:val="right" w:pos="9072" w:leader="none"/>
        </w:tabs>
        <w:rPr/>
      </w:pPr>
      <w:r>
        <w:rPr>
          <w:color w:val="000000"/>
        </w:rPr>
        <w:t>Provozování cestovní kanceláře</w:t>
      </w:r>
      <w:r>
        <w:rPr/>
        <w:t>…………………………………………………………   33</w:t>
      </w:r>
    </w:p>
    <w:p>
      <w:pPr>
        <w:pStyle w:val="Header"/>
        <w:tabs>
          <w:tab w:val="center" w:pos="4536" w:leader="none"/>
          <w:tab w:val="left" w:pos="8505" w:leader="none"/>
          <w:tab w:val="right" w:pos="9072" w:leader="none"/>
        </w:tabs>
        <w:rPr/>
      </w:pPr>
      <w:r>
        <w:rPr>
          <w:color w:val="000000"/>
        </w:rPr>
        <w:t>Ostraha majetku a osob a služby soukromých detektivů</w:t>
      </w:r>
      <w:r>
        <w:rPr/>
        <w:t>………………………………...</w:t>
        <w:tab/>
        <w:t>33</w:t>
      </w:r>
    </w:p>
    <w:p>
      <w:pPr>
        <w:pStyle w:val="Header"/>
        <w:tabs>
          <w:tab w:val="center" w:pos="4536" w:leader="none"/>
          <w:tab w:val="left" w:pos="8505" w:leader="none"/>
          <w:tab w:val="right" w:pos="9072" w:leader="none"/>
        </w:tabs>
        <w:rPr/>
      </w:pPr>
      <w:r>
        <w:rPr>
          <w:color w:val="000000"/>
        </w:rPr>
        <w:t>Poskytování technických služeb k ochraně majetku a osob</w:t>
      </w:r>
      <w:r>
        <w:rPr/>
        <w:t>……………………………..</w:t>
        <w:tab/>
        <w:t>33</w:t>
      </w:r>
    </w:p>
    <w:p>
      <w:pPr>
        <w:pStyle w:val="Header"/>
        <w:tabs>
          <w:tab w:val="center" w:pos="4536" w:leader="none"/>
          <w:tab w:val="left" w:pos="8505" w:leader="none"/>
          <w:tab w:val="right" w:pos="9072" w:leader="none"/>
        </w:tabs>
        <w:rPr/>
      </w:pPr>
      <w:r>
        <w:rPr>
          <w:bCs/>
        </w:rPr>
        <w:t xml:space="preserve">Vedení spisovny…………………………………………………………………………. </w:t>
        <w:tab/>
        <w:t>34</w:t>
      </w:r>
    </w:p>
    <w:p>
      <w:pPr>
        <w:pStyle w:val="Header"/>
        <w:tabs>
          <w:tab w:val="center" w:pos="4536" w:leader="none"/>
          <w:tab w:val="left" w:pos="8505" w:leader="none"/>
          <w:tab w:val="right" w:pos="9072" w:leader="none"/>
        </w:tabs>
        <w:rPr/>
      </w:pPr>
      <w:r>
        <w:rPr/>
        <w:t>Provozování střelnic</w:t>
      </w:r>
      <w:r>
        <w:rPr>
          <w:color w:val="000000"/>
        </w:rPr>
        <w:t xml:space="preserve"> a výuka a výcvik ve střelbě se zbraní……………………………..</w:t>
        <w:tab/>
        <w:t>34</w:t>
      </w:r>
    </w:p>
    <w:p>
      <w:pPr>
        <w:pStyle w:val="Header"/>
        <w:rPr>
          <w:bCs/>
        </w:rPr>
      </w:pPr>
      <w:r>
        <w:rPr>
          <w:bCs/>
        </w:rPr>
        <w:t>Provádění trhacích a ohňostrojných prací………………………………………………..  34</w:t>
      </w:r>
    </w:p>
    <w:p>
      <w:pPr>
        <w:pStyle w:val="Header"/>
        <w:rPr/>
      </w:pPr>
      <w:r>
        <w:rPr/>
        <w:t>Provozování pohřební služby…………………………………………………………….  34</w:t>
      </w:r>
    </w:p>
    <w:p>
      <w:pPr>
        <w:pStyle w:val="Header"/>
        <w:tabs>
          <w:tab w:val="center" w:pos="4536" w:leader="none"/>
          <w:tab w:val="left" w:pos="8505" w:leader="none"/>
          <w:tab w:val="right" w:pos="9072" w:leader="none"/>
        </w:tabs>
        <w:rPr/>
      </w:pPr>
      <w:r>
        <w:rPr/>
        <w:t>Provádění balzamace a konzervace……………………………………………………...   34</w:t>
      </w:r>
    </w:p>
    <w:p>
      <w:pPr>
        <w:pStyle w:val="Textodstavce"/>
        <w:numPr>
          <w:ilvl w:val="0"/>
          <w:numId w:val="0"/>
        </w:numPr>
        <w:tabs>
          <w:tab w:val="clear" w:pos="851"/>
        </w:tabs>
        <w:spacing w:before="0" w:after="0"/>
        <w:ind w:left="0" w:hanging="0"/>
        <w:rPr/>
      </w:pPr>
      <w:r>
        <w:rPr/>
        <w:t>Provozování krematoria………………………………………………………………….   34</w:t>
      </w:r>
    </w:p>
    <w:p>
      <w:pPr>
        <w:pStyle w:val="Textodstavce"/>
        <w:numPr>
          <w:ilvl w:val="0"/>
          <w:numId w:val="0"/>
        </w:numPr>
        <w:tabs>
          <w:tab w:val="clear" w:pos="851"/>
        </w:tabs>
        <w:spacing w:before="0" w:after="0"/>
        <w:ind w:left="0" w:hanging="0"/>
        <w:rPr/>
      </w:pPr>
      <w:r>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Textodstavce"/>
        <w:numPr>
          <w:ilvl w:val="0"/>
          <w:numId w:val="0"/>
        </w:numPr>
        <w:tabs>
          <w:tab w:val="clear" w:pos="851"/>
        </w:tabs>
        <w:spacing w:before="0" w:after="0"/>
        <w:ind w:left="0" w:hanging="0"/>
        <w:jc w:val="right"/>
        <w:rPr/>
      </w:pPr>
      <w:r>
        <w:rPr/>
      </w:r>
    </w:p>
    <w:p>
      <w:pPr>
        <w:pStyle w:val="Textodstavce"/>
        <w:numPr>
          <w:ilvl w:val="0"/>
          <w:numId w:val="0"/>
        </w:numPr>
        <w:tabs>
          <w:tab w:val="clear" w:pos="851"/>
        </w:tabs>
        <w:spacing w:before="0" w:after="0"/>
        <w:ind w:left="0" w:hanging="0"/>
        <w:jc w:val="right"/>
        <w:rPr/>
      </w:pPr>
      <w:r>
        <w:rPr/>
        <w:t>Příloha č. 4 k nařízení vlády č. …/2008 Sb.</w:t>
      </w:r>
    </w:p>
    <w:p>
      <w:pPr>
        <w:pStyle w:val="Nadpislnku"/>
        <w:rPr/>
      </w:pPr>
      <w:r>
        <w:rPr/>
        <w:t xml:space="preserve">Obsahová náplň živnosti volné podle jednotlivých činností </w:t>
      </w:r>
      <w:r>
        <w:rPr>
          <w:vertAlign w:val="superscript"/>
        </w:rPr>
        <w:t>1)</w:t>
      </w:r>
    </w:p>
    <w:p>
      <w:pPr>
        <w:pStyle w:val="Normal"/>
        <w:rPr>
          <w:vertAlign w:val="superscript"/>
        </w:rPr>
      </w:pPr>
      <w:r>
        <w:rPr>
          <w:vertAlign w:val="superscript"/>
        </w:rPr>
      </w:r>
    </w:p>
    <w:p>
      <w:pPr>
        <w:pStyle w:val="Normal"/>
        <w:rPr/>
      </w:pPr>
      <w:r>
        <w:rPr/>
      </w:r>
    </w:p>
    <w:tbl>
      <w:tblPr>
        <w:tblW w:w="9284" w:type="dxa"/>
        <w:jc w:val="right"/>
        <w:tblInd w:w="0" w:type="dxa"/>
        <w:tblLayout w:type="fixed"/>
        <w:tblCellMar>
          <w:top w:w="0" w:type="dxa"/>
          <w:left w:w="70" w:type="dxa"/>
          <w:bottom w:w="0" w:type="dxa"/>
          <w:right w:w="70" w:type="dxa"/>
        </w:tblCellMar>
      </w:tblPr>
      <w:tblGrid>
        <w:gridCol w:w="2929"/>
        <w:gridCol w:w="6355"/>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pPr>
            <w:r>
              <w:rPr/>
              <w:t>Činnost</w:t>
            </w:r>
          </w:p>
        </w:tc>
        <w:tc>
          <w:tcPr>
            <w:tcW w:w="635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rPr/>
            </w:pPr>
            <w:r>
              <w:rPr/>
              <w:t>Obsahová náplň činnost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b/>
                <w:b/>
                <w:bCs/>
                <w:color w:val="000000"/>
              </w:rPr>
            </w:pPr>
            <w:r>
              <w:rPr>
                <w:b/>
                <w:bCs/>
                <w:color w:val="000000"/>
              </w:rPr>
              <w:t>1. Poskytování služeb pro zemědělství, zahradnictví, rybníkářství, lesnictví a myslivost</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oskytování služeb nezemědělskými subjekty pro zemědělce zemědělskou technikou, zejména při sezonních pracích a provádění posklizňové úpravy rostlinných komodit. Provozování závlahových systémů a melioračních zařízení. Provádění zahradních a parkových úprav (zejména úpravy korun stromů a jiných porostů, vysazování květin, úpravy trávníků, kácení stromů v parcích a sadech), s výjimkou architektonických úprav. Vazba věnců a kytic. Sběr hub, sběr rostlin. Stříhání ovcí, ošetřování paznehtů skotu a malých přežvýkavců. Poskytování služeb při chovu a lovu ryb. Služby spojené s pěstební činností v lese, těžbou dřeva a lesní dopravou, zejména přibližování dřeva, uskladnění dřeva a jeho odvoz po lesních cestách a ostatních komunikacích na sklady nebo místa spotřeby, pokud je tento spojen s těžbou, přibližováním a uskladněním dřeva v lese. Poskytování služeb v souvislosti s ochranou lesa. Poskytování služeb v myslivosti, čímž se rozumí zejména poskytování odchytových zařízení pro přemísťování odchycené nebo usmrcené zvěře, služby při produkci (stažení, očištění, vypnutí a podobně) kůží a kožešin z usmrcené zvěře a úpravy loveckých trofejí, umělé chovy drobné zvěře, pokud nejsou realizovány v rámci výkonu práva myslivosti a nejsou farmovým chovem zvěře. Další obdobné činnosti.</w:t>
            </w:r>
          </w:p>
          <w:p>
            <w:pPr>
              <w:pStyle w:val="TextBody"/>
              <w:spacing w:lineRule="auto" w:line="240" w:before="60" w:after="60"/>
              <w:rPr>
                <w:color w:val="000000"/>
              </w:rPr>
            </w:pPr>
            <w:r>
              <w:rPr/>
              <w:tab/>
              <w:t>Obsahem činnosti nejsou činnosti odborného lesního hospodáře, vyhotovování lesních hospodářských plánů a osnov a nakládání s reprodukčním materiálem lesních dřevi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b/>
                <w:b/>
                <w:bCs/>
                <w:i/>
                <w:i/>
                <w:iCs/>
                <w:color w:val="000000"/>
              </w:rPr>
            </w:pPr>
            <w:r>
              <w:rPr>
                <w:b/>
                <w:bCs/>
                <w:color w:val="000000"/>
              </w:rPr>
              <w:t>2. Činnost odborného lesního hospodáře</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Udělování souhlasů a vydávání stanovisek k činnostem, u nichž to vyžadují předpisy upravující hospodaření v lesích. Zajišťování odborné úrovně hospodaření v lesích, zvláště sledováním stavu lesa, poradenská činnost v oblasti ochrany lesa, hospodaření v lese a doporučování provádění potřebných hospodářských opatření. Schvalování, nebo vyjadřování se k žádostem o dotace. Součinnost při vyhotovování projektů zalesnění. Další obdobné činnosti.</w:t>
            </w:r>
          </w:p>
          <w:p>
            <w:pPr>
              <w:pStyle w:val="TextBody"/>
              <w:spacing w:lineRule="auto" w:line="240" w:before="60" w:after="60"/>
              <w:rPr>
                <w:color w:val="000000"/>
              </w:rPr>
            </w:pPr>
            <w:r>
              <w:rPr/>
              <w:tab/>
              <w:t>Obsahem činnosti nejsou činnosti spočívající ve vyhotovování lesních hospodářských plánů a osnov a nakládání s reprodukčním materiálem lesních dřevi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b/>
                <w:b/>
                <w:bCs/>
                <w:i/>
                <w:i/>
                <w:iCs/>
                <w:color w:val="000000"/>
              </w:rPr>
            </w:pPr>
            <w:r>
              <w:rPr>
                <w:b/>
                <w:bCs/>
                <w:color w:val="000000"/>
              </w:rPr>
              <w:t>3. Vyhotovování lesních hospodářských plánů a osnov</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yhotovování lesních hospodářských plánů a jejich změn. Přepracovávání lesních hospodářských plánů na základě stanovisek orgánů veřejné správy. Vyhotovování lesních hospodářských osnov a jejich změn. Další související činnost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b/>
                <w:b/>
                <w:bCs/>
                <w:i/>
                <w:i/>
                <w:iCs/>
                <w:color w:val="000000"/>
              </w:rPr>
            </w:pPr>
            <w:r>
              <w:rPr>
                <w:b/>
                <w:bCs/>
                <w:color w:val="000000"/>
              </w:rPr>
              <w:t>4. Nakládání s reprodukčním materiálem lesních dřevin</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yzvedávání a sběr reprodukčního materiálu lesních dřevin za účelem jeho uvedení do oběhu. Uvádění reprodukčního materiálu do oběhu, nabízení reprodukčního materiálu k prodeji, obchodní skladování, prodej, vývoz a dovoz za účelem prodeje nebo jakýkoliv jiný způsob převodu práva nakládat s reprodukčním materiálem na jinou osobu při podnikání. Další související činnosti.</w:t>
            </w:r>
          </w:p>
          <w:p>
            <w:pPr>
              <w:pStyle w:val="Normal"/>
              <w:spacing w:before="60" w:after="60"/>
              <w:rPr/>
            </w:pPr>
            <w:r>
              <w:rPr/>
              <w:tab/>
              <w:t>Obsahem činnosti není převod práva nakládat s reprodukčním materiálem, pokud jde o první převod tohoto práva z vlastníka zdroje na jinou osobu a vlastník zdroje ani jeho zaměstnanci se v souvislosti s tímto převodem nepodílí na produkci, nakládání s reprodukčním materiálem lesních dřevin, pokud má být použit k jiným účelům, než k obnově lesa a činnosti odborného lesního hospodář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b/>
                <w:b/>
                <w:bCs/>
                <w:color w:val="000000"/>
              </w:rPr>
            </w:pPr>
            <w:r>
              <w:rPr>
                <w:b/>
                <w:bCs/>
                <w:color w:val="000000"/>
              </w:rPr>
              <w:t>5. Chov zvířat a jejich výcvik (s výjimkou živočišné výroby)</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Chov psů, koček a jiných drobných zvířat či živočichů v zájmových chovech, zoologických a laboratorních zvířat či živočichů a prodej zvířat či živočichů z tohoto vlastního chovu. Výcvik psů a případně jiných drobných domácích zvířat pro jiné účely, než jsou artistická vystoupení. Výcvik jezdeckých koní, případně výcvik koní pro jiné účely, než jsou artistická vystoupení. Provozování hotelů, útulků a jiných obdobných zařízení pečujících o zvířata. Provádění kadeřnických a jiných kosmetických úprav drobných domácích a jiných zvířat. Další činnosti související s chovem domácích a zoologických zvířat.</w:t>
            </w:r>
          </w:p>
          <w:p>
            <w:pPr>
              <w:pStyle w:val="TextBody"/>
              <w:spacing w:lineRule="auto" w:line="240" w:before="60" w:after="60"/>
              <w:rPr/>
            </w:pPr>
            <w:r>
              <w:rPr/>
              <w:tab/>
              <w:t>Obsahem činnosti není obchod se zvířaty určenými pro zájmové chovy, drezúra zvířat, veterinární činnost a provozování zoologických zahrad.</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b/>
                <w:b/>
                <w:bCs/>
                <w:color w:val="000000"/>
              </w:rPr>
            </w:pPr>
            <w:r>
              <w:rPr>
                <w:b/>
                <w:bCs/>
                <w:color w:val="000000"/>
              </w:rPr>
              <w:t>6. Úprava nerostů, dobývání rašeliny a bahna</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Další úprava již zušlechtěných a vytěžených nerostů, například zpracování cihlářských a keramických jílů, výroba živičných směsí z již dříve nadrceného kameniva. Zpracování soli kamenné pro potravinářské a nepotravinářské účely, zejména příprava solanky, drcení, čištění a rafinace soli. Zpracování hmot pro výrobu porcelánu. Dobývání a úprava rašeliny a výroba rašelinových briket. Odstraňování bahna z vodního dna rybníků a další obdobné činnosti.</w:t>
            </w:r>
          </w:p>
          <w:p>
            <w:pPr>
              <w:pStyle w:val="TextBody"/>
              <w:spacing w:lineRule="auto" w:line="240" w:before="60" w:after="60"/>
              <w:rPr/>
            </w:pPr>
            <w:r>
              <w:rPr/>
              <w:tab/>
              <w:t>Obsahem činnosti není dobývání nerostných surovin (vyjma rašeliny) a úprava a zušlechťování těchto surovin prováděná  v souvislosti s jejich dobývání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b/>
                <w:b/>
                <w:bCs/>
                <w:i/>
                <w:i/>
                <w:iCs/>
              </w:rPr>
            </w:pPr>
            <w:r>
              <w:rPr>
                <w:b/>
                <w:bCs/>
              </w:rPr>
              <w:t>7. Výroba potravinářských a škrobárenských výrob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 xml:space="preserve">Výroba potravinářských výrobků zpracováním rostlinných a živočišných surovin a potravních doplňků, přídatných a pomocných látek na potraviny určené k lidské výživě, zejména zpracování drůbeže, králíků, zvěřiny, ryb, vodních živočichů, vajec, medu, ovoce, skořápkových plodů, zeleniny, včetně výroby čistých šťáv a koncentrátů z ovoce a zeleniny, zpracování brambor a hub, výroba jedlých tuků a olejů, cukru a přírodních sladidel, kakaového prášku a směsí kakaa s cukrem, cukrovinek, čokolády a čokoládových bonbónů, úprava rýže a luštěnin, kávy, čaje, koření, výroba potravních doplňků, přídatných a pomocných látek, potravin určených pro zvláštní výživu (dětskou, kojeneckou výživu, pro bezlepkové, redukční, nízkoproteinové diety a podobně), kvasného octa a droždí, těstovin, müsli a směsí obilovin, konzervovaných a dehydratovaných výrobků. Výroba nealkoholických nápojů, stáčení a úprava balených vod a výroba dalších nápojů. Výroba vína, ovocných vín a medoviny. Výroba škrobu, potravin na bázi škrobu a dalších škrobárenských výrobků, zejména dextrinových a škrobových lepidel, hydrolyzovaných a modifikovaných škrobů pro impregnační, ztužovací a jiné nepotravinářské účely. Výroba pokrmů bez možnosti přímé konzumace v hostinské provozovně. </w:t>
            </w:r>
          </w:p>
          <w:p>
            <w:pPr>
              <w:pStyle w:val="TextBody"/>
              <w:spacing w:lineRule="auto" w:line="240" w:before="60" w:after="60"/>
              <w:rPr/>
            </w:pPr>
            <w:r>
              <w:rPr/>
              <w:tab/>
              <w:t xml:space="preserve">Obsahem činnosti není zpracování masa velkých a malých jatečných zvířat, kromě drůbeže, králíků a zvěřiny, zpracování masa na polotovary a masné výrobky, zpracování zrnin na mouku a další mlýnské výrobky a zpracování mléka a výroba mléčných výrobků, výroba pekařských a cukrářských výrobků, zmrzliny, kvasného lihu, destilátů, lihových nápojů vyrobených studenou cestou a piv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pPr>
            <w:r>
              <w:rPr>
                <w:b/>
                <w:bCs/>
                <w:color w:val="000000"/>
              </w:rPr>
              <w:t>8. Pěstitelské pálen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ovocných destilátů pro pěstitele ovoce v pěstitelských pálenicíc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left"/>
              <w:rPr>
                <w:b/>
                <w:b/>
                <w:bCs/>
                <w:color w:val="000000"/>
              </w:rPr>
            </w:pPr>
            <w:r>
              <w:rPr>
                <w:b/>
                <w:bCs/>
                <w:color w:val="000000"/>
              </w:rPr>
              <w:t>9. Výroba krmiv, krmných směsí, doplňkových látek a premix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krmiv, krmných směsí, doplňkových látek a premixů pro hospodářská zvířata. Výroba krmiv, doplňkových látek a premixů (granulí, směsí, konzerv a podobně) pro domácí zvířata a krmení pro ptactvo, akvarijní rybičky a další živočichy.</w:t>
            </w:r>
          </w:p>
          <w:p>
            <w:pPr>
              <w:pStyle w:val="TextBody"/>
              <w:spacing w:lineRule="auto" w:line="240" w:before="60" w:after="60"/>
              <w:rPr/>
            </w:pPr>
            <w:r>
              <w:rPr/>
              <w:tab/>
              <w:t>Obsahem činnosti není výroba průmyslově nezpracovaných krmiv pro hospodářská zvířata produkovaná zemědělskými prvovýrobci (pícniny, seno, krmné obilí a podobně).</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i/>
                <w:i/>
                <w:iCs/>
              </w:rPr>
            </w:pPr>
            <w:r>
              <w:rPr>
                <w:b/>
                <w:bCs/>
                <w:color w:val="000000"/>
              </w:rPr>
              <w:t>10. Výroba textilií, textilních výrobků, oděvů a oděvních doplň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textilních přízí úpravou a spřádáním bavlněných vláken, vlněných vláken, chemických vláken a ostatních textilních vláken (lněných, jutových, konopných, vigoňových, papírových a podobně), soukáním a úpravou hedvábí, soukáním a tvarováním syntetických a umělých přízí, výroba šicích nití. Výroba tkanin bavlnářských, vlnařských, hedvábnických, lnářských, jutařských, tkanin z chemických vláken a ostatních tkanin. Výroba ložního prádla z různých plošných textilií, dětských zavinovaček, bytových a stolních konfekčních textilních výrobků, zejména prošívaných přikrývek, polštářů a spacích pytlů, bytových kusových textilií (pokrývek, záclon, závěsů, nástěnek, rohožek a podobně), textilních výrobků (ubrusů, ručníků, prachovek, plachet, stanů, pytlů, sáčků z textilního materiálu, padáků, praporů, vlajek a podobně) a textilní galanterie, koberců a podlahových krytin z textilního materiálu, lan, provazů, síťovaných výrobků (rybářských sítí, provazů, kotevních lan a podobně), netkaných textilních materiálů včetně impregnovaných, pletených a háčkovaných materiálů, potažených a ostatních textilií (kordových tkanin pro pneumatiky, dopravníkových pásů, vaty a podobně). Výroba svrchního ošacení (včetně společenských oděvů) vyráběného z tkaných, pletených a háčkovaných textilií a materiálů, a to jak průmyslově, tak formou zakázkové výroby. Výroba pracovního a ochranného ošacení, spodního prádla, punčochového zboží, kožených oděvů a oděvních doplňků (z usně i z imitace), kloboučnických výrobků a oděvních doplňků, klobouků, čepic a ošacení pro sport a volný čas (teplákových souprav, lyžařského oblečení a dalších sportovních oděvů). Výroba kožešinových oděvů, doplňků, pokrývek, předložek a různého zboží z kožešin, umělých kožešin a výrobků z nich. Výroba pletených oděvů, oděvních doplňků a dalšího zboží ručním nebo strojním pletením, výroba háčkovaných oděvů, doplňků, pokrývek, záclon a dalšího zboží. Vyšívání, paličkování, drhání a další rukodělné zpracování textilních materiálů. Aplikace zdobných prvků na oděvy a oděvní doplňky. Malba na textilie, batikování a jiné uměleckořemeslné zpracování textilií a navazující výroba oděvů a dalších výrobků z těchto materiálů. Střihová služba.</w:t>
            </w:r>
          </w:p>
          <w:p>
            <w:pPr>
              <w:pStyle w:val="TextBody"/>
              <w:spacing w:lineRule="auto" w:line="240" w:before="60" w:after="60"/>
              <w:rPr/>
            </w:pPr>
            <w:r>
              <w:rPr/>
              <w:tab/>
              <w:t>Obsahem činnosti není výroba oděvů, oděvních doplňků a textilního zboží ortopedické povahy, konečná úprava textilií (barvení a chemická úprava), spřádání a tkaní azbestových vláken a výroba skleněných vláken, zpracování kůží a kožeši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rPr>
            </w:pPr>
            <w:r>
              <w:rPr>
                <w:b/>
                <w:bCs/>
                <w:color w:val="000000"/>
              </w:rPr>
              <w:t>11. Výroba a opravy obuvi, brašnářského a sedlářského zbož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a opravy brašen, aktovek, kabelek a podobných zavazadel z usně, náhražky nebo jiných materiálů, pokud byla použita stejná technologie jako u výrobků z usní, nekovových pásků k hodinkám a dalších výrobků z usní nebo jejich náhražek (hnacích řemenů, těsnění a podobně), sedlářských výrobků, obuvi a částí obuvi. Barvení těchto výrobků z kůže.</w:t>
            </w:r>
          </w:p>
          <w:p>
            <w:pPr>
              <w:pStyle w:val="TextBody"/>
              <w:spacing w:lineRule="auto" w:line="240" w:before="60" w:after="60"/>
              <w:rPr/>
            </w:pPr>
            <w:r>
              <w:rPr/>
              <w:tab/>
              <w:t xml:space="preserve">Obsahem činnosti není výroba prostředků ortopedické povahy, oděvů z usně, vyčiňování kůží, výroba ortopedické obuvi. </w:t>
            </w:r>
          </w:p>
        </w:tc>
      </w:tr>
      <w:tr>
        <w:trPr>
          <w:trHeight w:val="197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12. Zpracování dřeva, výroba dřevěných, korkových, proutěných a slaměných výrob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ilařská výroba (řezáním a obráběním dřeva a obdobných materiálů na pilách), výroba dřevěných železničních pražců, nepoložené podlahové krytiny, dřevité vlny, briket z dřevní suroviny, šindelů a podobně. Sušení, impregnace nebo chemická úprava dřeva konzervačními a podobnými prostředky. Provozování sušiček dřeva.</w:t>
            </w:r>
          </w:p>
          <w:p>
            <w:pPr>
              <w:pStyle w:val="TextBody"/>
              <w:spacing w:lineRule="auto" w:line="240" w:before="60" w:after="60"/>
              <w:rPr/>
            </w:pPr>
            <w:r>
              <w:rPr/>
              <w:tab/>
              <w:t>Výroba dýh, překližkových výrobků a aglomerovaných dřevařských výrobků, dřevěných obalových beden, krabic, palet nebo nákladových podložek ze dřeva, barelů, sudů, kádí, rour a jiných bednářských výrobků, kolářských výrobků, dřevěných cívek na kabely a ostatních drobných výrobků ze dřeva (dřevěných držáků a násad pro nástroje, obuvnických kopyt, kuchyňských výrobků ze dřeva, vřeten a podobně). Zpracování přírodního korku a výroba zboží z přírodního aglomerovaného korku. Výroba slaměného pletiva a výrobků z něho (rohoží, rohožek a podobně). Výroba košíkářského zboží a košatin. Činnosti spojené s uměleckořemeslným zpracováním dřeva vytvářením dřevěných výrobků (sošek, ozdob, marketerie, pouzder, skříněk a podobně). Zhotovování dřevěných architektonických modelů pro různé účely.</w:t>
            </w:r>
          </w:p>
          <w:p>
            <w:pPr>
              <w:pStyle w:val="TextBody"/>
              <w:spacing w:lineRule="auto" w:line="240" w:before="60" w:after="60"/>
              <w:rPr/>
            </w:pPr>
            <w:r>
              <w:rPr/>
              <w:tab/>
              <w:t>Obsahem činnosti není výroba stavebně truhlářská, výroba nábytku, ani zhotovování nábytku na zakázku, výroba dřevěných hraček a bižuteri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 xml:space="preserve">13. Výroba vlákniny, papíru a lepenky a zboží z těchto materiálů </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bělené, nebělené a polobělené papírové vlákniny, výroba vlákniny z odpadového papíru, výroba papíru a lepenky (včetně potahování, natírání a impregnace papíru a lepenky), buničité vaty, vlnitého papíru a balicího materiálu z papíru a lepenky, domácích potřeb, hygienických a toaletních výrobků z papíru, kancelářských a školních potřeb z papíru, tapet (včetně tapet potahovaných plasty a textilních tapet), nábytku a dalšího zboží z papíru a lepenky (filtračních papírů, papírových a lepenkových cívek a podobně).</w:t>
            </w:r>
          </w:p>
          <w:p>
            <w:pPr>
              <w:pStyle w:val="TextBody"/>
              <w:spacing w:lineRule="auto" w:line="240" w:before="60" w:after="60"/>
              <w:rPr/>
            </w:pPr>
            <w:r>
              <w:rPr/>
              <w:tab/>
              <w:t>Obsahem činnosti není výroba her, hraček, hracích karet z papíru a lepenk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i/>
                <w:i/>
                <w:iCs/>
              </w:rPr>
            </w:pPr>
            <w:r>
              <w:rPr>
                <w:b/>
                <w:bCs/>
                <w:color w:val="000000"/>
              </w:rPr>
              <w:t>14. Vydavatelské činnosti, polygrafická výroba, knihařské a kopírovací práce</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Činnosti spojené s vydáváním novin, časopisů a ostatních periodik, knih a brožur, hudebnin a hudebních rukopisů, fotografií, pohlednic, slovníků, telefonních seznamů, map, atlasů, plakátů, inzertních katalogů, prospektů, diářů, kalendářů, formulářů a jiných tištěných materiálů. Vydavatelská činnost na Internetu. Provádění korektur a technická redakce. Všechny druhy tiskařské výroby. Provádění všech tiskařských technik, zejména knihtisku, hlubotisku, ofsetového tisku a litografie. Tradiční nebo nově zaváděné technologie při výrobě novin, časopisů, knih, kartografických děl, plakátů, obálek, not, popřípadě dalších tiskovin, na příslušných strojích a zařízeních. Vazby knih, paspartizace, běžné xerografické práce. Rozmnožování tiskových předloh kopírovacími stroji nebo počítačovými tiskárnami (včetně scanování), potisk různých materiálů tamponovým tiskem a podobně.</w:t>
            </w:r>
          </w:p>
          <w:p>
            <w:pPr>
              <w:pStyle w:val="TextBody"/>
              <w:spacing w:lineRule="auto" w:line="240" w:before="60" w:after="60"/>
              <w:rPr/>
            </w:pPr>
            <w:r>
              <w:rPr/>
              <w:tab/>
              <w:t>Obsahem činnosti není rozmnožování software a zvukových a zvukově-obrazových záznamů, vydávání a nahrávání zvukových a zvukově-obrazových záznam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356" w:hanging="356"/>
              <w:jc w:val="left"/>
              <w:rPr>
                <w:b/>
                <w:b/>
                <w:bCs/>
                <w:i/>
                <w:i/>
                <w:iCs/>
                <w:color w:val="000000"/>
              </w:rPr>
            </w:pPr>
            <w:r>
              <w:rPr>
                <w:b/>
                <w:bCs/>
              </w:rPr>
              <w:t>15. Výroba, rozmnožování, distribuce, prodej, pronájem zvukových a zvukově-obrazových záznamů a výroba nenahraných nosičů údajů a záznamů</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Výroba a rozmnožování zvukových a zvukově-obrazových záznamů, zejména činnosti spojené s pořizováním originálních fonogramů a záznamů audiovizuálních děl za účelem komerčního využívání jejich rozmnoženin. Činnost vydavatelů zvukových záznamů a výrobců audiovizuálních děl a jiných filmů. Distribuce, prodej a pronájem zvukových a zvukově-obrazových záznamů, výroba nenahraných nosičů dat a zvukových a zvukově-obrazových záznamů, osobních magnetických karet a dalších nenahraných nosičů údajů.</w:t>
            </w:r>
          </w:p>
          <w:p>
            <w:pPr>
              <w:pStyle w:val="Normal"/>
              <w:spacing w:before="60" w:after="60"/>
              <w:rPr/>
            </w:pPr>
            <w:r>
              <w:rPr/>
              <w:tab/>
              <w:t>Obsahem činnosti není poskytování počítačového software a výroba papíru.</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356" w:hanging="356"/>
              <w:jc w:val="left"/>
              <w:rPr>
                <w:b/>
                <w:b/>
                <w:bCs/>
              </w:rPr>
            </w:pPr>
            <w:r>
              <w:rPr>
                <w:b/>
                <w:bCs/>
              </w:rPr>
              <w:t>16. Výroba koksu, surového dehtu a jiných pevných paliv</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Činnosti spojené s výrobou koksu, surového dehtu z černého a hnědého uhlí a jiných pevných paliv (např. dřevěného uhlí).</w:t>
            </w:r>
          </w:p>
          <w:p>
            <w:pPr>
              <w:pStyle w:val="Normal"/>
              <w:spacing w:before="60" w:after="60"/>
              <w:rPr/>
            </w:pPr>
            <w:r>
              <w:rPr/>
              <w:tab/>
              <w:t>Obsahem činnosti není výroba chemických látek                   a chemických přípravk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i/>
                <w:i/>
                <w:iCs/>
              </w:rPr>
            </w:pPr>
            <w:r>
              <w:rPr>
                <w:b/>
                <w:bCs/>
                <w:color w:val="000000"/>
              </w:rPr>
              <w:t>17. Výroba chemických látek, vláken a přípravků a kosmetických prostřed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chemických látek a přípravků (plastů, syntetického kaučuku, nátěrových hmot, barviv a pigmentů, mýdla, saponátů, pracích, čistících a leštících přípravků, destilované vody a dalších chemických látek pro výrobní a laboratorní účely a podobně). Výroba syntetického nekonečného vlákna, spřádacích kabelů, jednoduchých vláken, včetně vysoce houževnatých a tvarovaných přízí, monofilů, vláken, střiže, kabelů, vložek a pásků z celulózy a přírodních polymerů obsahujících dusík a dalších chemických umělých vláken. Zpracování základních organických a anorganických surovin, polotovarů a pomocných látek při výrobě polotovarů a jednotlivých druhů a forem tuhých i kapalných kosmetických prostředků, jejich modifikace a zušlechťování v různých technologických a tepelných režimech. Kosmetickými prostředky jsou zejména mýdla, prostředky do koupele a na mytí, pasty a jiné prostředky pro péči o zuby a dutinu ústní, prostředky na čištění zubních náhrad, přípravky k holení, prostředky k masáži, kožní prostředky repelentní, prostředky k omezování pocení, prostředky dezodorační, prostředky k depilaci, prostředky ke změkčování kůže a na kuří oka, kamence a prostředky na zastavování krvácení, emulze, krémy, lotiony, gely a roztoky na kůži, prostředky k líčení a odličování, pleťové masky a zábaly, kolínské vody, toaletní vody, parfémy, prostředky k opalování, pudry práškové, pevné, tekuté, zásypy, prostředky k barvení, krášlení a pro péči o rty, šampony na vlasy a pokožku hlavy, prostředky k barvení a odbarvování, formování a péči o vlasy, vousy, řasy a obočí, prostředky k trvalé ondulaci pro tzv. studenou vlnu, prostředky k úpravě nehtů a péči o nehty, prostředky pro tmavnutí pokožky bez účasti záření, prostředky pro zesvětlení pokožky, prostředky proti vráskám, prostředky pro vnější osobní intimní hygienu, čisticí prostředky kožní, líčidla, lepidla, laky a plastické hmoty k maskování a odličování, prostředky na bělení zubů. V rámci  činnosti lze provádět příslušné vývojové činnosti a laboratorní analýzy chemických látek pro výrobu kosmetiky a kosmetických prostředků.</w:t>
            </w:r>
          </w:p>
          <w:p>
            <w:pPr>
              <w:pStyle w:val="TextBody"/>
              <w:spacing w:lineRule="auto" w:line="240" w:before="60" w:after="60"/>
              <w:rPr/>
            </w:pPr>
            <w:r>
              <w:rPr/>
              <w:tab/>
              <w:t>Obsahem činnosti není výroba nebezpečných chemických látek a přípravků, paliv a maziv, syntetického a kvasného lihu, léčiv a hnojiv.</w:t>
            </w:r>
          </w:p>
          <w:p>
            <w:pPr>
              <w:pStyle w:val="TextBody"/>
              <w:spacing w:lineRule="auto" w:line="240" w:before="60" w:after="60"/>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18. Výroba hnojiv</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Činnosti spojené s výrobou minerálních, organických  organominerálních hnojiv, pomocných půdních látek, pomocných rostlinných přípravků a substrát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 xml:space="preserve">19. Výroba plastových a pryžových výrobků </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polotovarů a hotových výrobků z plastů (plastové desky, bloky, fólie, profily, filmy, hadice, trubky, potravinářská umělá střeva a podobně), obalů z plastů, plastových výrobků pro stavebnictví (dveře, okna, rolety, obložení, podlahy, sanitární zboží a podobně), plastového nádobí a jiného zboží pro domácnost a obdobné užití, plastových toaletních, kancelářských a školních potřeb, součástí ošacení, strojních dílů tvářených z plastů, výroba plastového nábytku  a nábytkového kování z plastů a podobně. Výroba gumárenských výrobků vyráběných studenou cestou.</w:t>
            </w:r>
          </w:p>
          <w:p>
            <w:pPr>
              <w:pStyle w:val="TextBody"/>
              <w:spacing w:lineRule="auto" w:line="240" w:before="60" w:after="60"/>
              <w:rPr/>
            </w:pPr>
            <w:r>
              <w:rPr/>
              <w:tab/>
              <w:t>Obsahem činnosti není výroba plastů v základní formě, zpracování gumárenských směsí vulkanizací. Výroba plastových hraček, sportovních potřeb, zdravotnických a dentálních přístrojů a pomůcek.</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 xml:space="preserve">20. Výroba a zpracování skla </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tvrzeného nebo laminovaného plochého skla, skleněných zrcadel, vrstvených izolačních elementů ze skla, dutého, obalového, užitkového, osvětlovacího a ozdobného skla, skleněných vláken včetně skleněné vaty a skleněné příze, skleněných výrobků pro laboratorní, technické a hygienické účely, hodinových skel, optického skla, skleněných izolátorů, tyčí, trubic a podobně. Malování užitkových skel sodnodraselných či olovnatých, zabarvování povrchů skel listry a lazurami, nanášení vysokého smaltu na povrchy skel včetně navazujícího vypalování ve vypalovacích pecích. Laserové zpracování skla.</w:t>
            </w:r>
          </w:p>
          <w:p>
            <w:pPr>
              <w:pStyle w:val="TextBody"/>
              <w:spacing w:lineRule="auto" w:line="240" w:before="60" w:after="60"/>
              <w:rPr/>
            </w:pPr>
            <w:r>
              <w:rPr/>
              <w:tab/>
              <w:t>Obsahem činnosti není broušení, leptání a rytí skl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21. Výroba stavebních hmot, porcelánových, keramických a sádrových výrob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keramických výrobků pro sanitární účely, nežáruvzdorných keramických kachlů, obkladaček, mozaikových kostek, dlaždic, nežáruvzdorných konstrukčních stavebních materiálů z pálené hlíny (cihel, střešní krytiny, trubkových komínových nástavců, rour, podlahových tvarovek), kameniny pro stavebnictví, cementu (slínku, hydraulického cementu, struskového cementu, fosfátového, aluminozního a podobně), nehašeného vápna, sádry, práškové malty, stavebních prvků z betonu, výrobků z cementu nebo umělých kamenů, sádrových výrobků pro stavební účely, transportního betonu, stavebních materiálů z osinku nebo z rostlinných substancí spojovaných cementem nebo sádrou nebo jinými minerálními pojivy, předmětů z celulózo-vláknitých cementů a podobně. Výroba žáruvzdorných cementů a žáruvzdorného keramického zboží (tepelně izolačního keramického zboží z křemenných zemin, žáruvzdorných cihel, tvarovek, keramických retort, kelímků, muflí, trubic, keramické bižuterie, hraček a podobně), elektrických izolátorů a součástí k nim, laboratorních, chemických a průmyslových výrobků z keramiky, keramických nádob používaných k přepravě a balení tekutin a jiných keramických výrobků pro technické účely. Výroba užitkového a ozdobného porcelánu, keramiky, hrnčířských a sádrových výrobků, dekorace porcelánu a keramiky.</w:t>
            </w:r>
          </w:p>
          <w:p>
            <w:pPr>
              <w:pStyle w:val="TextBody"/>
              <w:spacing w:lineRule="auto" w:line="240" w:before="60" w:after="60"/>
              <w:rPr/>
            </w:pPr>
            <w:r>
              <w:rPr/>
              <w:tab/>
              <w:t>Obsahem činnosti není zpracování přírodního kamen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22. Výroba brusiv a ostatních minerálních nekovových výrob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mlýnských kamenů, ostřicích a lešticích kamenů z přírodních nebo umělých brusiv (včetně brusných výrobků na měkkém základě) a výroba vláken, tkanin, oděvů, ochranných přileb, obuvi, šňůr, provazů, lan, plsti z minerálních materiálů, minerálních izolačních materiálů vyráběných ze struskové vlny, skalní vlny a podobných minerálních vln, vermikulitové vlny, rozpínavé hlíny a podobných tepelně izolačních hmot, zvukově izolačních nebo zvuk absorbujících materiálů a předmětů z různých minerálních substancí (přepracované slídy, výrobků ze slídy, rašeliny a grafitu pro jiné než elektrotechnické účely).</w:t>
            </w:r>
          </w:p>
          <w:p>
            <w:pPr>
              <w:pStyle w:val="TextBody"/>
              <w:spacing w:lineRule="auto" w:line="240" w:before="60" w:after="60"/>
              <w:rPr/>
            </w:pPr>
            <w:r>
              <w:rPr/>
              <w:tab/>
              <w:t>Obsahem činnosti není výroba skleněné vlny, práce spojené s ručním a strojním zpracováním přírodního a umělého kamene (pro stavebnictví, hřbitovy, cesty a obdobné účel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23. Broušení technického a šperkového kamene</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Broušení technického a šperkového kamene, zejména štípání, řezání, broušení a leštění přírodních a syntetických šperkových a technických kamenů. Broušení speciálních výbrusů podle výkresu nebo prototypu.</w:t>
            </w:r>
          </w:p>
          <w:p>
            <w:pPr>
              <w:pStyle w:val="TextBody"/>
              <w:spacing w:lineRule="auto" w:line="240" w:before="60" w:after="60"/>
              <w:rPr/>
            </w:pPr>
            <w:r>
              <w:rPr/>
              <w:tab/>
              <w:t>Obsahem činnosti nejsou práce spojené se zpracováním přírodního kamene (pro stavebnictví a podobně) a klenotnické práce spojené s osazováním šperkového kamen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rPr>
            </w:pPr>
            <w:r>
              <w:rPr>
                <w:b/>
                <w:bCs/>
                <w:color w:val="000000"/>
              </w:rPr>
              <w:t>24. Výroba a hutní zpracování železa, drahých a neželezných kovů a jejich slitin</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i/>
                <w:i/>
                <w:iCs/>
              </w:rPr>
            </w:pPr>
            <w:r>
              <w:rPr/>
              <w:tab/>
              <w:t>Výroba surového železa, slévárenského surového železa, surového železa pro výrobu oceli, houbovitého železa (v kusech, granulích a podobně), výroba oceli v konvertorech, elektrických a martinských pecích a jinými metodami, vysokouhlíkového feromanganu, vysokopecní zrcadloviny v základních tvarech a litin. Výroba za tepla a za studena válcovaných ocelových výrobků z ingotů, zejména širokých i úzkých pásů, desek, plechů, folií, drátů, tyčí, profilů a štětovnic, kolejnic a jiných výrobků pro železnici. Výroba litinových a ocelových trub a trubek všemi druhy hutních technologií, výroba fitinků, svařovaných ocelových trub a trubek a ocelových trubkových spojek. Výroba tyčí a profilů kováním. Výroba ocelového drátu tažením nebo protahováním za studena. Jiné hutní zpracování materiálu, zejména výroba feroslitin, železného prášku a granulovaného železa, materiálu pro železniční svršky, kovových písků pro pískování. Výroba drahých kovů (výroba a rafinace zlata, stříbra, platiny a podobně), výroba hutních výrobků a polotovarů z drahých kovů. Plátování obecných kovů stříbrem, plátování obecných kovů nebo stříbra zlatem, plátování zlata, stříbra nebo obecného kovu platinou (nebo kovy její skupiny). Výroba slitin drahých kovů pro technické, klenotnické a dentální účely, včetně přípravy výchozích surovin, tavení a rafinace, výroba polotovarů ručním nebo strojním odléváním do forem a následné mechanické a tepelné zpracování, provozní a laboratorní diagnostika včetně stanovování ryzosti slitin. Výroba hliníku a hliníkových slitin a hutních výrobků a polotovarů z hliníku a jeho slitin a oxidu hlinitého. Výroba olova, zinku, cínu, mědi z rudy a elektrolyticky čištěného odpadu a šrotu, výroba slitin těchto kovů a výrobků a polotovarů z těchto kovů a jejich slitin. Výroba chrómu, manganu, niklu a dalších neželezných kovů z rud, oxidů nebo elektrolyticky a aluminotermicky čištěného odpadu a šrotu, slitin těchto kovů a hutních výrobků a polotovarů z těchto kovů a jejich slitin. Výroba niklových kamínk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rPr>
            </w:pPr>
            <w:r>
              <w:rPr>
                <w:b/>
                <w:bCs/>
                <w:color w:val="000000"/>
              </w:rPr>
              <w:t>25. Výroba kovových konstrukcí a kovodělných výrob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kovových dílů a konstrukcí pro průmyslové účely (pro vysoké pece, zvedací a manipulační zařízení), výroba kovových dílů a konstrukcí pro stavebnictví a prefabrikovaných stavebních částí převážně vyrobených z kovu, kovových dveří, oken a jejich rámů, okenic, rolet, vrat a podobně. Výroba tlakových nádob, nádrží, zásobníků a kontejnerů z kovů, včetně kovových kontejnerů na stlačený nebo tekutý plyn, topných těles a kotlů ústředního topení, generátorů vodní páry a jiných par, pomocných zařízení k parním generátorům (kondenzátory, přehřívače, parní kolektory a akumulátory), reaktorů. Výroba nožířského zboží (kuchyňských příborů, břitev, žiletek, nůžek, pracovních a kapesních nožů a podobně), sériově vyráběných ručních nástrojů (kleští, šroubováků, pil a podobně), kovářského nářadí (kladiv, palic, kovadlin a podobně), zemědělského ručního nářadí a ručního nářadí pro stavebnictví, sériově vyráběných klíčů a zámků, drobných kovových obalů (plechovek, konví, tub a podobně, kovových uzávěrů), výrobků z drátu (kovových kabelů, pásků, ostnatého drátu, drátěného pletiva, roštů, síťoviny, pleteniny, hřebíků, a podobně), spojovacích součástek (nýtů, podložek, svorníků, šroubů s maticí, matic), pružin, řetězů. Výroba kovového zboží pro domácnost (pánví, pekáčů, stolního kovového náčiní, kuchyňských kovových strojků, drobných kovových pomůcek, a drobných kovových doplňků a podobně), kovových výrobků sanitárních (van, výlevek, dřezů a podobně), drobného kovového zboží pro kancelářské použití, dekoračních předmětů z kovu, sériově vyráběných trezorů, bezpečnostních skříní, pancéřových dveří, kovových spojek, přezek, háků, patentů, tabulek s orientačními nápisy, žebříků, schodů, klecí, košíků, nákupních vozíků a podobně. Výroba kovového nábytku.</w:t>
            </w:r>
          </w:p>
          <w:p>
            <w:pPr>
              <w:pStyle w:val="TextBody"/>
              <w:spacing w:lineRule="auto" w:line="240" w:before="60" w:after="60"/>
              <w:rPr/>
            </w:pPr>
            <w:r>
              <w:rPr/>
              <w:tab/>
              <w:t>Obsahem činnosti nejsou činnosti spojené s montáží, opravami a rekonstrukcí vyhrazených tlakových zařízení, kotlů a tlakových nádob a vyhrazených zdvihacích zařízení, dále  obsahem činnosti není zhotovování nástrojů a přípravků pro strojírenskou výrobu.</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26. Umělecko-řemeslné zpracování kov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Uměleckořemeslná činnost, při níž jsou tradičními, speciálními převážně rukodělnými technologiemi (kovolijectví, kovotepectví, umělecké kovářství a zámečnictví, cizelérství, zvonařství, pasířství, platnéřství, medailérství a rytí kovů, cínařství atd.) zpracovávány kovy za účelem vytvoření kusových kovových předmětů, například zvonů, plastik, liturgických předmětů, přileb, štítů, rektorských řetězů, medailí a odznaků, svícnů a konvic historizujícího charakteru.</w:t>
            </w:r>
          </w:p>
          <w:p>
            <w:pPr>
              <w:pStyle w:val="TextBody"/>
              <w:spacing w:lineRule="auto" w:line="240" w:before="60" w:after="60"/>
              <w:rPr/>
            </w:pPr>
            <w:r>
              <w:rPr/>
              <w:tab/>
              <w:t>Obsahem činnosti není výroba šperků, klenotů, ozdob a ručně tepaných výrobků z drahých kovů a jejich kombinací s obecnými kov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27. Povrchové úpravy a svařování kovů a dalších materiál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rovádění jednotlivých způsobů tepelného zpracování kovů (kalení, žíhání a podobně) a dalších způsobů povrchové úpravy výrobků, zejména pískování, otryskávání, provádění základní povrchové ochrany výrobků, potahování kovových předmětů nekovovými materiály. Jednotlivé technologie tavného a tlakového svařování kovů a dalších materiálů.</w:t>
            </w:r>
          </w:p>
          <w:p>
            <w:pPr>
              <w:pStyle w:val="TextBody"/>
              <w:spacing w:lineRule="auto" w:line="240" w:before="60" w:after="60"/>
              <w:rPr/>
            </w:pPr>
            <w:r>
              <w:rPr/>
              <w:tab/>
              <w:t>Obsahem činnosti není chemická a elektrochemická úprava povrchu kovů pokovováním v kovových lázních a žárovými a plazmovými nástřiky kovových i nekovových materiálů a technologie spojené s přípravou a nanášením smaltovacích suspenzí a vypalováním skelného nebo keramického povlaku ve smaltérské pec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i/>
                <w:i/>
                <w:iCs/>
                <w:color w:val="000000"/>
              </w:rPr>
            </w:pPr>
            <w:r>
              <w:rPr>
                <w:b/>
                <w:bCs/>
                <w:color w:val="000000"/>
              </w:rPr>
              <w:t>28. Výroba měřicích, zkušebních, navigačních, optických a fotografických přístrojů a zařízen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kompletovaných nebo nekompletovaných optických prvků (zejména čoček, optických zrcadel, polarizačních elementů, optických vláken a kabelů z nich pro přenos obrazů nebo jejich osvětlení), optických přístrojů (zejména optických mikroskopů, zařízení pro mikrofotografii a mikroprojekci, zvětšovacích skel, dalekohledů), fotografických a kinematografických zařízení a podobně. Výroba měřicích, zkušebních a navigačních přístrojů a zařízení, měřidel, etalonů, pracovních měřidel stanovených (Úřadem pro technickou normalizaci, metrologii a státní zkušebnictví) k povinnému ověření, certifikovaných referenčních materiálů a ostatních referenčních materiálů, pokud jsou určeny k funkci etalonu nebo stanoveného nebo pracovního měřidla. Výroba pracovních měřidel nestanovených.</w:t>
            </w:r>
          </w:p>
          <w:p>
            <w:pPr>
              <w:pStyle w:val="TextBody"/>
              <w:spacing w:lineRule="auto" w:line="240" w:before="60" w:after="60"/>
              <w:rPr/>
            </w:pPr>
            <w:r>
              <w:rPr/>
              <w:tab/>
              <w:t>Obsahem činnosti není zhotovení korekčních očních pomůcek.</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29. Výroba elektronických součástek, elektrických zařízení a výroba a opravy elektrických strojů, přístrojů a elektronických zařízení pracujících na malém napět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elektronických součástek, zejména žhavených nebo studených katod nebo fotokatodových elektronek nebo obrazovek, televizních obrazovek, snímacích elektronek, elektronických převáděčů a multiplikátorů mikrovlnných elektronek, přijímacích a zesilovacích výbojek nebo elektronek, diod, tranzistorů, tyristorů a podobných polovodičových prvků, polovodičových prvků citlivých na světlo včetně hradlových fotonek, instalovaných piezoelektrických krystalů, elektronických instalovaných obvodů a mikrosestav, monolitických integrovaných obvodů, hybridních integrovaných obvodů a elektronických mikrosestav v litých obvodech, mikromodulů, tištěných obvodů, elektrických kondenzátorů a odporů včetně reostatů a potenciometrů. Výroba rozvaděčů nízkého a vysokého napětí a elektrického zařízení pro spínání a ochranu elektrických obvodů nebo pro vytváření spojení do nebo uvnitř elektrického obvodu (zejména vypínačů, pojistek, omezovačů napětí, tlumičů proudových nárazů, zásuvek, zástrček, objímek, ovládacích panelů). Výroba vodičů, kabelů, lamel a jiných izolovaných vodičů zakončených nebo nezakončených přípojkami, kabelů z optických vláken pro přenos kódovaných dat pro telekomunikace, video a podobně. Výroba galvanických článků a baterií. Výroba antén. Výroba a opravy elektrických strojů a přístrojů a elektronických zařízení pracujících na střídavém napětí menším než 50 V nebo stejnosměrném napětí menším než 75 V. Výroba elektronického vybavení zejména pro silniční motorová vozidla a pracovní stroje.</w:t>
            </w:r>
          </w:p>
          <w:p>
            <w:pPr>
              <w:pStyle w:val="TextBody"/>
              <w:spacing w:lineRule="auto" w:line="240" w:before="60" w:after="60"/>
              <w:rPr/>
            </w:pPr>
            <w:r>
              <w:rPr/>
              <w:tab/>
              <w:t>Obsahem činnosti není montáž elektrických zařízení, výroba elektrických strojů a přístrojů pracujících na střídavém napětí vyšším než 50 V nebo stejnosměrném napětí vyšším než 75 V, výroba telekomunikačních zařízení a elektrických hraček.</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30. Výroba neelektrických zařízení pro domácnost</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neelektrických zařízení pro domácnost, zejména výroba neelektrického zařízení na vaření a vytápění pro domácnost (neelektrických prostorových ohřívačů, kuchyňských sporáků, kamen, ohřívačů vody, varných zařízení, vyhřívaných desek a podobně).</w:t>
            </w:r>
          </w:p>
          <w:p>
            <w:pPr>
              <w:pStyle w:val="TextBody"/>
              <w:spacing w:lineRule="auto" w:line="240" w:before="60" w:after="60"/>
              <w:rPr/>
            </w:pPr>
            <w:r>
              <w:rPr/>
              <w:tab/>
              <w:t>Obsahem činnosti není stavba krbů, kachlových                    a historických kame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i/>
                <w:i/>
                <w:iCs/>
                <w:color w:val="000000"/>
              </w:rPr>
            </w:pPr>
            <w:r>
              <w:rPr>
                <w:b/>
                <w:bCs/>
                <w:color w:val="000000"/>
              </w:rPr>
              <w:t>31. Výroba strojů a zařízení</w:t>
            </w:r>
          </w:p>
          <w:p>
            <w:pPr>
              <w:pStyle w:val="Paragraf"/>
              <w:keepNext w:val="false"/>
              <w:keepLines w:val="false"/>
              <w:spacing w:before="60" w:after="60"/>
              <w:jc w:val="both"/>
              <w:outlineLvl w:val="9"/>
              <w:rPr>
                <w:b/>
                <w:b/>
                <w:bCs/>
                <w:i/>
                <w:i/>
                <w:iCs/>
                <w:color w:val="000000"/>
              </w:rPr>
            </w:pPr>
            <w:r>
              <w:rPr>
                <w:b/>
                <w:bCs/>
                <w:i/>
                <w:iCs/>
                <w:color w:val="000000"/>
              </w:rPr>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spalovacích motorů a jejich dílů (vyjma leteckých, automobilových a motocyklových), lodních motorů, motorů pro lokomotivy a motorů stacionárních a jejich dílů, parních, plynových a vodních turbín, vodních kol a jejich regulátorů, dmychadel a exhaustorů, kompresorů, čerpadel, zařízení s hydraulickým nebo pneumatickým pohonem nebo motorů na větrný pohon, uzavíracích a regulačních částí potrubí (kohouty, ventily, šoupátka), výtokových armatur a armatur k topení. Výroba valivých ložisek a jejich dílů, zařízení pro převod otáčivého pohybu (hřídelů, čepů, kluzných ložisek), převodových skříní a jiných druhů zařízení pro převod rychlosti, spojek a spojovacích hřídelů, setrvačníků, kloubových spojení, řetězů, zařízení pro hydraulickou transmisi a podobně. Výroba pecí, sušáren průmyslových i laboratorních, hořáků, spaloven, mechanických překládacích zařízení, roštů, vykladačů popela. Výroba ručních, motorových zvedacích, manipulačních, nakládacích a vykládacích zařízení, kladkostrojů, zdviží, jeřábů, pojízdných zvedacích rámů, pracovních vozíků vybavených nebo nevybavených zvedacím nebo jiným manipulačním zařízením s vlastním nebo bez vlastního pohonu používaných pro dílenskou přepravu, mechanických manipulátorů nebo průmyslových robotů speciálně konstruovaných pro zvedání, manipulaci nakládání a vykládání dopravníků, kapalinových zdviží, výtahů, eskalátorů nebo pohyblivých schodišť. Výroba chladírenského a mrazírenského průmyslového zařízení, klimatizačních zařízení, výměníků tepla, ventilátorů, zařízení na rozptylování a rozprašování tekutin nebo prášků (vodních děl, hasicích přístrojů, strojů na pískování a čištění vodní parou). Výroba filtračních a čisticích zařízení, balicích a obalových strojů (plnicích, zavíracích, tvarovacích, těsnicích, kapslovacích, značkovacích a podobných zařízení), strojů pro čištění a sušení lahví a pro sycení nápojů oxidem uhličitým, zařízení pro destilaci nebo rektifikaci v rafinériích ropy, v chemickém nebo nápojovém průmyslu, plynových generátorů, kalandrovacích a jiných válcovacích strojů a válců pro ně, odstředivek, prodejních automatů a podobných zařízení. Výroba zařízení pro lunaparky a dalších prostředků lidové zábavy (kolotočů, houpaček, střelnic a podobně). Výroba traktorů a malotraktorů používaných v zemědělství, zahradnictví a lesnictví a ostatních strojů pro zemědělství a lesnictví (zejména žacích strojů, samonakladačů a samovykladačů, přívěsů a návěsů, zemědělských strojů na úpravu půdy, pěstování rostlin nebo zúrodňování, sklizňových strojů a mlátiček, dojicích přístrojů, rozprašovačů pro zemědělské použití, strojního vybavení pro drůbežárny, včelařství, míchání krmiv, čištění, třídění a značkování vajec, plodů, semen a podobných zařízení). Výroba obráběcích strojů (zejména obráběcích strojů pro třísková obrábění včetně strojů pracujících s laserem, ultrazvukem, elektrickým výbojem, obráběcích strojů, které neodebírají materiál, obráběcích strojů pro osazování hřebíků, šití drátem, lepení, strojů pro sváření, tvrdé a měkké pájení, výroba upínadel, držáků nástrojů a speciálního vybavení pro obráběcí stroje, mechanických nástrojů s vlastním motorovým nebo pneumatickým pohonem), strojů a zařízení pro metalurgii (zejména strojů a zařízení pro manipulaci s roztavenými kovy a válcovacích stolic a válců pro ně), strojů a zařízení pro chemický průmysl, stavebních a důlních strojů (nepřetržitých elevátorů a dopravníků, vrtacího, řezacího, hloubicího a tunelovacího zařízení, strojního zařízení pro zpracování minerálů, jejich sítování, třídění, výroba míchačů na beton a maltu, strojů na odstraňování zeminy, beranidel a vytahovačů pilot, stříkaček na maltu, rozstřikovačů živce, strojů na betonování povrchů, radlic pro buldozery a podobně), strojů a zařízení pro potravinářský průmysl a pro zpracování tabáku (zejména zemědělských sušáren, strojů na zpracování mléka, výrobu sýrů, strojů pro průmyslové mletí zrna, lisů a drtičů na výrobu vína a ovocných šťáv a džusů, strojního zařízení pro pekárenský průmysl, neelektrických pekárenských pecí, hnětačů, porcovačů těsta, strojů a zařízení pro zpracování masa, drůbeže, ryb, ovoce, ořechů, zeleniny, strojů pro výrobu cukrovinek, kakaa, čokolády, cukru, nápojů, pro extrakci a zpracování tuků nebo olejů, strojů a zařízení pro pivovary, strojů pro přípravu jídel v restauracích), strojů pro textilní, oděvnický a kožedělný průmysl (zejména textilních strojů, pomocných strojů pro textilní strojní park, strojů pro zpracování vláken, strojního vybavení pro velkoprádelny, šicích strojů, jehel do šicích strojů, strojů pro zpracování hotových kožešinových výrobků nebo usní, kožedělných strojů), strojů pro papírenský průmysl (zejména strojů při přípravu papíroviny, zařízení pro výrobu papíru a kartonu, strojů a zařízení na výrobky z papíru a kartonu), strojů a zařízení pro zpracování pryže, plastů a výrobků z těchto materiálů, strojů a přístrojů pro tisk, brožování a vazbu knih, strojů a zařízení pro výrobu obkladaček, cihel, formovacích desek, a dalších speciálních strojů a přístrojů. Výroba zařízení na likvidaci radioaktivního odpadu.</w:t>
            </w:r>
          </w:p>
          <w:p>
            <w:pPr>
              <w:pStyle w:val="TextBody"/>
              <w:spacing w:lineRule="auto" w:line="240" w:before="60" w:after="60"/>
              <w:rPr/>
            </w:pPr>
            <w:r>
              <w:rPr/>
              <w:tab/>
              <w:t>Obsahem činnosti není výroba tlakových zařízení, výroba strojů a přístrojů pro domácnost a výroba elektrických strojů a přístroj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rPr>
            </w:pPr>
            <w:r>
              <w:rPr>
                <w:b/>
                <w:bCs/>
                <w:color w:val="000000"/>
              </w:rPr>
              <w:t>32. Výroba motorových a přípojných vozidel a karoseri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osobních a nákladních automobilů, autobusů, trolejbusů, traktorů a speciálních vozidel, motorů k motorovým vozidlům, ostatních motorových vozidel (zejména dopravních prostředků k jízdě po sněhu, obojživelných vozidel, požárních automobilů, čisticích vozů, pojízdných knihoven a podobně). Výroba přípojných vozidel. Výroba dílů a příslušenství k motorovým vozidlům a výroba karosérií včetně kabin pro motorová vozidla, vnějšího vybavení pro všechny typy motorových vozidel (včetně tahačů), přípojných vozidel, podvalníků a přepravních kontejnerů. Výroba skříní hnacích drážních vozidel a skříní železničních vozů, karosérií strojů pro různá odvětví průmyslu a podobně. Činnosti spojené s výrobou motocyklů, mopedů a jiných dvoukolových vozidel, motocyklů s přívěsným vozíkem, součástek a příslušenství pro motocykl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33. Stavba a výroba plavidel</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Stavba a výroba lodí, malých plavidel, jachet, plovoucích strojů, plovoucích zařízení (například plovoucích přístavních můstků, plovoucích garáží) a podobně.</w:t>
            </w:r>
          </w:p>
          <w:p>
            <w:pPr>
              <w:pStyle w:val="TextBody"/>
              <w:spacing w:lineRule="auto" w:line="240" w:before="60" w:after="60"/>
              <w:rPr/>
            </w:pPr>
            <w:r>
              <w:rPr/>
              <w:tab/>
              <w:t>Obsahem činnosti není výroba obojživelných vozidel, motorů pro plavidla a výroba navigačních přístroj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rPr>
              <w:t>34. Výroba, vývoj, projektování, zkoušky, instalace, údržba, </w:t>
              <w:br/>
              <w:t>opravy, modifikace a konstrukční změny letadel, motorů letadel, vrtulí, letadlových částí a zařízení a leteckých pozemních zařízen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vývoj, projektování, zkoušky, instalace, údržba, opravy, modifikace a konstrukční změny letadel, motorů letadel, vrtulí, letadlových částí a zařízení určených pro použití v civilním letectví a leteckých pozemních zařízení podle zvláštního právního předpisu.</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35. Výroba drážních hnacích vozidel a drážních vozidel na dráze tramvajové, trolejbusové a lanové a železničního parku</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elektrických a dieselových kolejových lokomotiv, samohybných železničních a tramvajových vozů, vozů lanových drah, železničního a tramvajového parku bez vlastního pohonu (zejména osobních, nákladních a cisternových vozů, samovykládacích vozů a vagonů, opravárenských a jeřábových vozů a tendrů). Výroba specializovaných částí železničních a tramvajových lokomotiv nebo vozového parku (zejména podvozků, náprav a kol, brzd a dílů k nim, háků a spojovacích elementů, nárazníků) a podobných zařízení.</w:t>
            </w:r>
          </w:p>
          <w:p>
            <w:pPr>
              <w:pStyle w:val="TextBody"/>
              <w:spacing w:lineRule="auto" w:line="240" w:before="60" w:after="60"/>
              <w:rPr/>
            </w:pPr>
            <w:r>
              <w:rPr/>
              <w:tab/>
              <w:t>Obsahem činnosti není výroba elektromotorů, motorů a turbín, elektrického signalizačního a dopravně kontrolního zařízení, nesmontovaných kolejí a podobně.</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36. Výroba jízdních kol, vozíků pro invalidy a jiných nemotorových dopravních prostřed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jízdních kol bez motoru a ostatních kolových vozidel bez motoru, zdravotnických prostředků - vozíků pro invalidy s motorem a bez motoru, kolečkových židlí pro postižené, koleček, trakařů, zavazadlových vozíků, ručních dvoukolek, vozů tažených zvířaty a dalších nemotorových dopravních prostředků. Výroba dílů a příslušenství pro nemotorové dopravní prostředky a vozíků pro invalidy s motorem.</w:t>
            </w:r>
          </w:p>
          <w:p>
            <w:pPr>
              <w:pStyle w:val="TextBody"/>
              <w:spacing w:lineRule="auto" w:line="240" w:before="60" w:after="60"/>
              <w:rPr/>
            </w:pPr>
            <w:r>
              <w:rPr/>
              <w:tab/>
              <w:t>Obsahem činnosti není výroba jízdních kol s přídavným motorem, výroba dětských tříkolek a jiných kolových hraček.</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37. Výroba a opravy čalounických výrob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čalouněného nábytku (zejména čalouněných sedadel, křesel, pohovek, taburetů) a výroba koster pro matrace a matrací. Zakázková výroba čalouněného nábytku a čalounění již zhotoveného nábytku, případně jeho částí, dveří a interiérů budov, zhotovování závěsů, drapérií, včetně jejich umístění v interiérech a další dekoratérské činnosti. Čalounění sedadel a interiérů dopravních prostředků. Opravy čalouněných výrobků.</w:t>
            </w:r>
          </w:p>
          <w:p>
            <w:pPr>
              <w:pStyle w:val="TextBody"/>
              <w:spacing w:lineRule="auto" w:line="240" w:before="60" w:after="60"/>
              <w:rPr/>
            </w:pPr>
            <w:r>
              <w:rPr/>
              <w:tab/>
              <w:t>Obsahem činnosti není zhotovování dřevěného nábytku a zakázková výroba a opravy dřevěných částí židlí, sedadel a podobně.</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color w:val="000000"/>
              </w:rPr>
            </w:pPr>
            <w:r>
              <w:rPr>
                <w:b/>
                <w:bCs/>
                <w:color w:val="000000"/>
              </w:rPr>
              <w:t>38. Výroba, opravy a údržba sportovních potřeb, her, hraček a dětských kočár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opravy a údržba zboží a vybavení pro sport (zejména míčů, raket, pálek, holí, lyží, lyžařského vázání, hůlek, sáněk, bobů, potřeb pro sportovní rybaření, loveckých potřeb, horolezecké výzbroje, sportovních rukavic, bruslí, luků, samostřílů, kuší), vybavení tělocvičen a atletických zařízení, sportovních létajících zařízení, potápěčských dýchacích přístrojů. Výroba, opravy a údržba panenek a jejich oblečení, zvířátek, hračkových vybavení domácnosti, mechanických hraček, zejména vláčků, autíček, kolových hraček používaných k jízdě, tříkolek, hračkových hudebních nástrojů, zboží pro lunaparky, stolních nebo společenských her, hracích karet, modelů, elektrických vláčků, stavebnic, skládaček, elektronických her a podobně. Výroba, opravy a údržba dětských kočárků a kočárků pro panenky.</w:t>
            </w:r>
          </w:p>
          <w:p>
            <w:pPr>
              <w:pStyle w:val="TextBody"/>
              <w:spacing w:lineRule="auto" w:line="240" w:before="60" w:after="60"/>
              <w:rPr/>
            </w:pPr>
            <w:r>
              <w:rPr/>
              <w:tab/>
              <w:t>Obsahem činnosti není výroba sportovního oblečení, obuvi, přileb, sedlářského a brašnářského zboží, prostředků ortopedické povahy, zbraní a munice, člunů a sportovních lodí, jízdních kol a sportovních vozide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 xml:space="preserve">39. Výroba zdravotnických prostředků </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zdravotnických prostředků, zejména elektrodiagnostických přístrojů, mechanoterapeutických pomůcek, masážních přístrojů, aparatur pro psychologické testování, respirátorů, plynových masek, naslouchacích aparátů, kardiostimulátorů, injekčních stříkaček, jehel, zrcadel, reflektorů, endoskopů, výroba lékařského nebo veterinárního zařízení (operačních stolů, zubolékařských křesel a podobně).</w:t>
            </w:r>
          </w:p>
          <w:p>
            <w:pPr>
              <w:pStyle w:val="TextBody"/>
              <w:spacing w:lineRule="auto" w:line="240" w:before="60" w:after="60"/>
              <w:rPr/>
            </w:pPr>
            <w:r>
              <w:rPr/>
              <w:tab/>
              <w:t>Obsahem činnosti není výroba protéz, trupových ortéz, končetinových ortéz a měkkých bandáží, brýlí a kontaktních čoček, teploměrů a jiných měřide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40. Výroba a opravy zdrojů ionizujícího zářen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radionuklidových zářičů, kterými jsou látky nebo předměty, které obsahují radionuklidy. Výroba zařízení, která obsahují radionuklidový zářič a zařízení, při jehož provozu radionuklidy vznikají. Výroba zařízení, při jejichž provozu vzniká ionizující záření o energii větší než 5 keV.</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rPr>
            </w:pPr>
            <w:r>
              <w:rPr>
                <w:b/>
                <w:bCs/>
                <w:color w:val="000000"/>
              </w:rPr>
              <w:t>41. Výroba školních a kancelářských potřeb, kromě výrobků z papíru, výroba bižuterie, kartáčnického a konfekčního zboží, deštníků, upomínkových předmět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psacích per a tužek, náplní do per a tužek, razítek, ručních tiskáren nebo etiketovacích strojků, potiskovacích souprav a dalších školních a kancelářských potřeb. Výroba bižuterie a ozdob z obecných kovů, skla, dřeva, kůže nebo jiných materiálů. Výroba košťat a kartáčů, ručních mechanických smetáků, mopů a péřových prachovek, kartáčků, malířských válečků, štětců a podobně. Výroba konfekčních zapínadel (knoflíků, patentek, zdrhovadel, šicích potřeb a podobně), vycházkových holí, deštníků, slunečníků, markýz, žaluzií, s výjimkou dřevěných, a podobně.Výroba zápalek, cigaretových zapalovačů, dýmek, hřebenů, vakuovaných lahví, termosek, svíček, umělých květin, výroba upomínkových a dekorativních předmětů a podobně.</w:t>
            </w:r>
          </w:p>
          <w:p>
            <w:pPr>
              <w:pStyle w:val="TextBody"/>
              <w:spacing w:lineRule="auto" w:line="240" w:before="60" w:after="60"/>
              <w:rPr/>
            </w:pPr>
            <w:r>
              <w:rPr/>
              <w:tab/>
              <w:t>Obsahem činnosti není výroba kancelářského papíru, školních sešitů a brašnářského zboží.</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42. Výroba dalších výrobků zpracovatelského průmyslu</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roba dalších výrobků zpracovatelského průmyslu.</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43. Provozování vodovodů a kanalizací a úprava a rozvod vody</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Souhrn činností, kterými se zajišťuje dodávka pitné vody nebo odvádění a čištění odpadních vod pro veřejnou i neveřejnou potřebu, zejména provozování zařízení pro odběr, úpravu a dopravu pitné vody včetně manipulací, odvádění, čištění a vypouštění odpadních vod, vedení provozní dokumentace, provozní a fakturační měření, dohled nad provozuschopností vodovodů a kanalizací, příprava podkladů pro výpočet ceny pro vodné a stočné a další související činnosti. Činnosti spojené se sběrem, čištěním a rozvodem užitkové vody.</w:t>
            </w:r>
          </w:p>
          <w:p>
            <w:pPr>
              <w:pStyle w:val="TextBody"/>
              <w:spacing w:lineRule="auto" w:line="240" w:before="60" w:after="60"/>
              <w:rPr/>
            </w:pPr>
            <w:r>
              <w:rPr/>
              <w:tab/>
              <w:t>Obsahem činnosti není správa majetku, ani rozvoj v oblasti vodovodů a kanalizací.</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jc w:val="left"/>
              <w:rPr>
                <w:b/>
                <w:b/>
                <w:bCs/>
                <w:color w:val="000000"/>
              </w:rPr>
            </w:pPr>
            <w:r>
              <w:rPr>
                <w:b/>
                <w:bCs/>
                <w:color w:val="000000"/>
              </w:rPr>
              <w:t>44. Nakládání s odpady (vyjma nebezpečných)</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Činnosti spojené se shromažďováním, soustřeďováním, sběrem, výkupem, tříděním, přepravou, skladováním, úpravou, využíváním a odstraňováním odpadu, s výjimkou nebezpečných odpadů. Dále je možné provozovat přepravu fekálií fekálními vozy.</w:t>
              <w:tab/>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color w:val="000000"/>
              </w:rPr>
              <w:t>45. Přípravné a dokončovací stavební práce, specializované stavební činnosti</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Úprava terénu pro stavby a v okolí staveb a přípravné práce pro stavby, zejména zemní práce, terénní úpravy prováděné v souvislosti se stavební činností, výkopové práce, průzkumné vrtné práce sloužící k získání doplňujících údajů pro dokumentaci staveb, odvodňování staveniště, provádění technické rekultivace (využití skrývaných zemin, terénní úpravy pozemků, výsypek, odvalů včetně přípravy pozemků pro biologickou rekultivaci, úprava vodního režimu, meliorační opatření, vybudování pozemních, příjezdových a provozních komunikací) a podobně. Činnosti spojené zejména s dokončováním, úpravou a obnovou staveb prováděné bez přímé vazby na vlastní stavební činnost, zejména tapetování, pokládání textilních podlahových krytin, montáž okenního a dveřního těsnění, markýz, rolet, žaluzií, protislunečních fólií, čištění fasád domů horkou párou, pískem, spárování panelů a další obdobné práce. Specializované stavební činnosti, zejména studnařské práce (čištění a dezinfekce studní, zřizování trubních, to je vrtaných studní v délce do 30 m, pokud nejde o hydrogeologický průzkum, vystrojování trubních studní, rekonstrukce povrchových studní, pramenních jímek z prefa výpustí, podchycování a odvádění pramenů trubkami, zachycování plošných průsaků vybetonováním a podobně), dlaždičské práce (zhotovování dlažeb pozemních komunikací a podobně), potrubářské práce, šamotářské práce, včetně provádění vyzdívek průmyslových pecí, vložkování komínů a jiná obdobná činnost. Provádění lešenářských prací (montáže a demontáže lešení a pracovních plošin). Činnosti spojené s prováděním drobných bouracích prací a úklidových prací na stavbách.</w:t>
            </w:r>
          </w:p>
          <w:p>
            <w:pPr>
              <w:pStyle w:val="Zkladntext2"/>
              <w:spacing w:lineRule="auto" w:line="240" w:before="60" w:after="60"/>
              <w:rPr/>
            </w:pPr>
            <w:r>
              <w:rPr>
                <w:i/>
                <w:iCs/>
                <w:sz w:val="24"/>
              </w:rPr>
              <w:tab/>
            </w:r>
            <w:r>
              <w:rPr>
                <w:sz w:val="24"/>
              </w:rPr>
              <w:t xml:space="preserve">Obsahem činnosti nejsou zemní práce, které jsou hornickou činností nebo činností prováděnou hornickým způsobem, ani odstraňování staveb podle stavebního zákona. Obsahem činnosti dále nejsou zednické, stavebně-tesařské, pokrývačské, kamnářské, obkladačské, štukatérské, malířské, lakýrnické a natěračské práce, obkládání sádrokartonem a další práce, jež jsou předmětem řemeslných živností, ani kladení podlah vlysových, parketových, palubových, korkových, mozaikových, stěrkových a litých.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46. Sklenářské práce, rámování a paspartován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Sklenářské práce, včetně zasklívání, rámování obrazů, úpravy skla pro skříně, stoly, úpravy a rámování zrcadel a podobně. Paspartování.</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rPr>
            </w:pPr>
            <w:r>
              <w:rPr>
                <w:b/>
                <w:bCs/>
              </w:rPr>
              <w:t>47. Zprostředkování obchodu a služeb</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Zprostředkování nákupu a prodeje věcí movitých, včetně případného provádění obchodních transakcí na účet jiných nebo v zastoupení jiného. Zprostředkování služeb v dopravě (dopravní dispečink a podobně), v oblasti řemeslných prací (například rychlých služeb zámečníků, instalatérů a podobně), zprostředkování stavebního spoření, zprostředkování úvěrů, zahraničně-studijních pobytů (například jazykových kurzů,    au-pair) a zprostředkování jiných služeb. Činnost agentů nebo agentur zastupujících jiné osoby za účelem získání účasti v hraných filmech, divadelních představeních, koncertech nebo jiných druzích uměleckých a zábavních představení, vyhledávání nakladatelů či výrobců knih, divadelních her, uměleckých výtvarných děl a podobně.</w:t>
            </w:r>
          </w:p>
          <w:p>
            <w:pPr>
              <w:pStyle w:val="Zkladntextodsazen2"/>
              <w:spacing w:lineRule="auto" w:line="240" w:before="60" w:after="60"/>
              <w:ind w:hanging="0"/>
              <w:rPr/>
            </w:pPr>
            <w:r>
              <w:rPr/>
              <w:tab/>
              <w:t>Obsahem činnosti není zprostředkování nákupu a prodeje nemovitostí, zprostředkování nákupu a prodeje kulturních památek a předmětů kulturní hodnoty, zprostředkovatelská činnost v pojišťovnictví a v oblasti přijímání a předávání pokynů týkajících se investičních nástrojů, zprostředkování zaměstnání, činnost zprostředkovatelů a rozhodců kolektivních sporů, výkon kolektivní správy práva autorského a práv souvisejících s právem autorským, zprostředkování prodeje zájezdů a jiných služeb cestovního ruchu, zprostředkování přepravy nákladů (zasilatelství) a podobně.</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rPr>
            </w:pPr>
            <w:r>
              <w:rPr>
                <w:b/>
                <w:bCs/>
              </w:rPr>
              <w:t>48. Velkoobchod a maloobchod</w:t>
            </w:r>
          </w:p>
        </w:tc>
        <w:tc>
          <w:tcPr>
            <w:tcW w:w="635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60"/>
              <w:ind w:hanging="0"/>
              <w:rPr/>
            </w:pPr>
            <w:r>
              <w:rPr/>
              <w:tab/>
              <w:t>Činnosti spojené s nákupem a prodejem zboží za účelem jeho dalšího prodeje k další podnikatelské činnosti (velkoobchod) a činnosti spojené s nákupem a prodejem zboží za účelem jeho prodeje přímému spotřebiteli  a prodej tohoto zboží (maloobchod). Obsluha čerpacích stanic, zabezpečování provozování čerpacích stanic v souladu s bezpečnostními, hasičskými, ekologickými předpisy a českými technickými normami, zajišťování drobných poradenských služeb ve vztahu k prodávanému sortimentu.</w:t>
            </w:r>
          </w:p>
          <w:p>
            <w:pPr>
              <w:pStyle w:val="Zkladntextodsazen2"/>
              <w:spacing w:lineRule="auto" w:line="240" w:before="60" w:after="60"/>
              <w:ind w:hanging="0"/>
              <w:rPr/>
            </w:pPr>
            <w:r>
              <w:rPr/>
              <w:tab/>
              <w:t>Obsahem činnosti není nákup a prodej kulturních památek nebo předmětů kulturní hodnoty, nemovitostí, hospodářských zvířat prodávaných jejich chovateli, zvířat určených pro zájmové chovy, střelných zbraní a střeliva, výbušnin, bezpečnostního materiálu, toxických a vysoce toxických látek a přípravků, zvukových a zvukově-obrazových záznamů, použitého zboží s výjimkou ojetých vozidel, distribuce léčiv, zastavárenská činnost, dále obsahem činnosti není provozování čerpacích stanic na stlačený plyn (LPG) k pohonu motorových vozide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color w:val="000000"/>
              </w:rPr>
            </w:pPr>
            <w:r>
              <w:rPr>
                <w:b/>
                <w:bCs/>
              </w:rPr>
              <w:t>49. Zastavárenská činnost a maloobchod s použitým zbožím</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oskytování úvěrů oproti zástavě a případný následný prodej zastavené věci (zastavárenská činnost), nákup použitého spotřebního zboží, antikvárních knih a dalších tiskovin a jiného použitého zboží za účelem jeho dalšího prodeje a prodej (maloobchod s použitým zbožím).</w:t>
            </w:r>
          </w:p>
          <w:p>
            <w:pPr>
              <w:pStyle w:val="Normal"/>
              <w:spacing w:before="60" w:after="60"/>
              <w:rPr/>
            </w:pPr>
            <w:r>
              <w:rPr/>
              <w:tab/>
              <w:t>Obsahem činnosti není prodej zastavené věci, která je kulturní památkou a předmětem kulturní hodnoty, zvířetem určeným pro zájmové chovy a podobně, toxickou nebo vysoce toxickou látkou, léčivem, bezpečnostním materiálem, střelnou zbraní, střelivem, pyrotechnickým výrobkem a podobně. Obsahem činnosti dále není nákup a prodej nemovitostí, kulturních památek nebo předmětů kulturní hodnoty, ojetých motorových vozidel, použitých střelných zbraní, bezpečnostního materiálu a podobně.</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50. Údržba motorových vozidel a jejich příslušenstv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Mytí a běžná údržba motorových vozidel, spočívající v ochraně těchto vozidel proti povětrnostním vlivům, zejména provozování myček automobilů, provádění povrchové úpravy karoserií tmelením, broušením, výměnou čelních skel, oken vozidel, těsnících prvků karoserie. Opravy pneumatik studenou cestou a montáž pneumatik, vyvažováním kol, výměna provozních náplní, montáž autopříslušenství a obdobné činnosti. Montáž, opravy, servis, zkoušky a revize plynového zařízení na LPG k pohonu motorových vozidel a jiné podobné činnosti.</w:t>
            </w:r>
          </w:p>
          <w:p>
            <w:pPr>
              <w:pStyle w:val="TextBody"/>
              <w:spacing w:lineRule="auto" w:line="240" w:before="60" w:after="60"/>
              <w:rPr/>
            </w:pPr>
            <w:r>
              <w:rPr/>
              <w:tab/>
              <w:t>Obsahem činnosti nejsou opravy  silničních vozidel a opravy ostatních dopravních prostředků a pracovních strojů. (zejména opravy mechanických, pneumatických, hydraulických a elektrických skupin a podskupin), opravy karoserií vozidel a opravy pneumatik spojené s vulkanizací.</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rPr>
            </w:pPr>
            <w:r>
              <w:rPr>
                <w:b/>
                <w:bCs/>
              </w:rPr>
              <w:t>51. Potrubní a pozemní doprava (vyjma železniční a silniční motorové dopravy)</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otrubní doprava ropy, dalších produktů, případně jiných zásilek. Doprava osob kočárem a jinými nemotorovými dopravními prostředky, doprava nákladů potahem a jinými nemotorovými dopravními prostředky, přeprava břemen nosiči včetně přepravy nábytku a bytových doplňků při stěhování, doprava</w:t>
            </w:r>
            <w:r>
              <w:rPr>
                <w:i/>
              </w:rPr>
              <w:t xml:space="preserve"> </w:t>
            </w:r>
            <w:r>
              <w:rPr/>
              <w:t>zásilek (vyjma písemných zpráv určených konkrétní osobě) poslem a další související činnosti. Doprava osob lyžařskými vleky. Doprava nestandardními dopravními prostředky.</w:t>
            </w:r>
          </w:p>
          <w:p>
            <w:pPr>
              <w:pStyle w:val="Normal"/>
              <w:spacing w:before="60" w:after="60"/>
              <w:rPr/>
            </w:pPr>
            <w:r>
              <w:rPr/>
              <w:tab/>
              <w:t>Obsahem činnosti nejsou činnosti spočívající v rozvodu plynu a tepelné energie, provozování poštovních služeb, ani činnosti spočívající v provádění oprav, revizí, prohlídek a zkoušek lyžařských vlek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color w:val="000000"/>
              </w:rPr>
            </w:pPr>
            <w:r>
              <w:rPr>
                <w:b/>
                <w:bCs/>
              </w:rPr>
              <w:t>52. Skladování, balení zboží, manipulace s nákladem a technické činnosti v dopravě</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Nakládání a vykládání železničních vozů a kontejnerů, lodních nákladů, překládka sypkých a kusových zásilek bez ohledu na způsob přepravy. Manipulace s nákladem například autojeřábem nebo vysokozdvižným vozíkem. Provoz nákladních vah. Skladování všech druhů zboží. Balení zboží mechanizovaným způsobem, ruční kompletace obalů, ruční balení zboží a další obdobné činnosti. Technické činnosti spojené s přepravou osob, zvířat a nákladů, zejména provozování parkovišť a garáží bez ostrahy, zajišťování a realizace dopravního značení, prověřování tras pro přepravu zvlášť těžkých a rozměrných předmětů a užívání vozidel, jejichž rozměry nebo hmotnost přesahují míru stanovenou zvláštními předpisy, logistické služby (vyhledávání optimální dopravní trasy) a další činnost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ind w:left="357" w:hanging="357"/>
              <w:jc w:val="left"/>
              <w:rPr>
                <w:i/>
                <w:i/>
                <w:iCs/>
              </w:rPr>
            </w:pPr>
            <w:r>
              <w:rPr/>
              <w:t>53. Zasilatelství a zastupování v celním řízení</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 xml:space="preserve">Zprostředkování přepravy věci z určitého místa do určitého místa, přičemž alespoň buď místo, z nějž se přepravuje, nebo to, do nějž se přepravuje, musí být na území České republiky a činnosti s tím spojené, zejména uzavření smluv o přepravě věcí do dohodnutého místa určení, obstarání dokladů (náložného nebo nákladního listu), zajištění naložení a uložení zásilky, doprovod zásilky, vybavení reklamací z přepravy. Zastupování osob v řízení o přidělení celně schváleného určení na základě zmocnění ve formě zastoupení přímého, kdy zástupce jedná jménem a ve prospěch zastoupené osoby. Vyplňování, potvrzování a předkládání celnímu úřadu celního prohlášení na propuštění zboží do příslušného celního režimu, nebo žádosti o přidělení jiného celně schváleného určení spolu s potřebnými doklady a poskytování potřebné součinnosti celnímu úřadu v souvislosti s předložením celního prohlášení nebo žádosti. </w:t>
            </w:r>
          </w:p>
          <w:p>
            <w:pPr>
              <w:pStyle w:val="Header"/>
              <w:tabs>
                <w:tab w:val="clear" w:pos="4536"/>
                <w:tab w:val="clear" w:pos="9072"/>
              </w:tabs>
              <w:spacing w:before="60" w:after="60"/>
              <w:rPr/>
            </w:pPr>
            <w:r>
              <w:rPr/>
              <w:tab/>
              <w:t>Obsahem činnosti není vlastní přeprava náklad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agraf"/>
              <w:keepNext w:val="false"/>
              <w:keepLines w:val="false"/>
              <w:spacing w:before="60" w:after="60"/>
              <w:ind w:left="357" w:hanging="357"/>
              <w:jc w:val="left"/>
              <w:outlineLvl w:val="9"/>
              <w:rPr>
                <w:b/>
                <w:b/>
                <w:bCs/>
              </w:rPr>
            </w:pPr>
            <w:r>
              <w:rPr>
                <w:b/>
                <w:bCs/>
              </w:rPr>
              <w:t>54. Provozování poštovních a zahraničních poštovních služeb</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Činnost prováděná na základě poštovní smlouvy a za podmínek stanovených zákonem o poštovních službách, jejímž účelem je dodání poštovní zásilky nebo poukázané peněžní částky. Činnost při poskytování zahraniční poštovní služby, kterou se rozumí služba svou povahou obdobná poštovním službám, jejíž poskytnutí bylo sjednáno v zahraničí a jejímž účelem je dodání věcí nebo peněžní částky v České republic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color w:val="000000"/>
              </w:rPr>
            </w:pPr>
            <w:r>
              <w:rPr>
                <w:b/>
                <w:bCs/>
                <w:color w:val="000000"/>
              </w:rPr>
              <w:t>55. Ubytovací služby</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 xml:space="preserve">Poskytování ubytování ve všech ubytovacích zařízeních (například hotel, motel, kemp, ubytovna) a v bytových domech, rodinných domech nebo ve stavbách pro rodinnou rekreaci. V případě ubytování v bytových domech, rodinných domech nebo ve stavbách pro rodinnou rekreaci s kapacitou do 10 lůžek (včetně přistýlek) podávání snídaní ubytovaným hostům. </w:t>
              <w:tab/>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agraf"/>
              <w:keepNext w:val="false"/>
              <w:keepLines w:val="false"/>
              <w:spacing w:before="60" w:after="60"/>
              <w:ind w:left="357" w:hanging="357"/>
              <w:jc w:val="left"/>
              <w:outlineLvl w:val="9"/>
              <w:rPr>
                <w:b/>
                <w:b/>
                <w:bCs/>
                <w:i/>
                <w:i/>
                <w:iCs/>
                <w:color w:val="000000"/>
              </w:rPr>
            </w:pPr>
            <w:r>
              <w:rPr>
                <w:b/>
                <w:bCs/>
              </w:rPr>
              <w:t>56. Poskytování software, poradenství v oblasti informačních technologií, zpracování dat, hostingové a související činnosti a webové portály</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oskytování užití (prodej a pronájem) a implementace software. Rozmnožování počítačových programů. Poradenství v oblasti hardware a software. Poradenství v oblasti komunikací a počítačových sítí. Zpracování dat pomocí programu, zejména kompletní zpracování dat, služby pro vstup údajů, řízení a vedení činnosti zařízení na zpracování dat, případně jiným způsobem. Činnosti související s provozem databank (sestavení databáze, sběr dat, uložení dat, příprava počítačového záznamu pro požadované informace, výběr dat z databáze, umožnění dostupnosti dat pro uživatele, třídění dat podle požadavků a podobně). Správa počítačových sítí, odvirování software a další činnosti vztažené k počítači. Webhosting a další související činnosti.</w:t>
            </w:r>
          </w:p>
          <w:p>
            <w:pPr>
              <w:pStyle w:val="TextBody"/>
              <w:spacing w:lineRule="auto" w:line="240" w:before="60" w:after="60"/>
              <w:rPr/>
            </w:pPr>
            <w:r>
              <w:rPr/>
              <w:tab/>
              <w:t>Obsahem činnosti není prodej a opravy hardw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agraf"/>
              <w:keepNext w:val="false"/>
              <w:keepLines w:val="false"/>
              <w:spacing w:before="60" w:after="60"/>
              <w:ind w:left="357" w:hanging="357"/>
              <w:jc w:val="left"/>
              <w:outlineLvl w:val="9"/>
              <w:rPr>
                <w:b/>
                <w:b/>
                <w:bCs/>
              </w:rPr>
            </w:pPr>
            <w:r>
              <w:rPr>
                <w:b/>
                <w:bCs/>
              </w:rPr>
              <w:t>57. Činnost informačních a zpravodajských kanceláří</w:t>
            </w:r>
          </w:p>
        </w:tc>
        <w:tc>
          <w:tcPr>
            <w:tcW w:w="635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60"/>
              <w:ind w:hanging="0"/>
              <w:rPr/>
            </w:pPr>
            <w:r>
              <w:rPr/>
              <w:tab/>
              <w:t>Činnost informačních a zpravodajských kanceláří včetně zajištění podpůrných administrativních činností souvisejících s jejich provozem.</w:t>
            </w:r>
          </w:p>
          <w:p>
            <w:pPr>
              <w:pStyle w:val="Normal"/>
              <w:spacing w:before="60" w:after="60"/>
              <w:rPr/>
            </w:pPr>
            <w:r>
              <w:rPr/>
              <w:tab/>
              <w:t>Obsahem činnosti není rozhlasové a televizní zpravodajství ani činnost novinářů ve smyslu využívání výsledků duševní tvůrčí činnosti jejich původci a autor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356" w:hanging="356"/>
              <w:jc w:val="left"/>
              <w:rPr>
                <w:b/>
                <w:b/>
                <w:bCs/>
              </w:rPr>
            </w:pPr>
            <w:r>
              <w:rPr>
                <w:b/>
                <w:bCs/>
              </w:rPr>
              <w:t>58. Realitní činnost, správa a údržba nemovitostí</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Nákup nemovitostí za účelem jejich dalšího prodeje, prodej nemovitostí, zprostředkování nákupu, prodeje a pronájmu nemovitostí, bytů a nebytových prostor. Správa a základní údržba nemovitostí pro třetí osoby, zejména administrativní zajištění řádného provozu nemovitostí, domovnická činnost, úklid bytů i nebytových prostor, čištění interiérů a exteriérů budov, čištění oken, úklid chodníků a podobně.</w:t>
            </w:r>
          </w:p>
          <w:p>
            <w:pPr>
              <w:pStyle w:val="Normal"/>
              <w:spacing w:before="60" w:after="60"/>
              <w:rPr/>
            </w:pPr>
            <w:r>
              <w:rPr/>
              <w:tab/>
              <w:t>Obsahem činnosti není krátkodobé ubytování osob v ubytovacích zařízeních, v rodinných domech, bytových domech a stavbách pro rodinnou rekreaci. Obsahem činnosti dále není čištění exteriérů budov vodní párou, pískem a podobně, opravy a údržba nemovitostí vyžadující řemeslnou zručnost nebo zvláštní odbornou kvalifikaci (například opravy výtahů, zednické, obkladačské, pokrývačské, instalatérské, elektroinstalatérské práce, chemické čištění koberců a textilií).</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59. Pronájem a půjčování věcí movitých</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ronájem věcí movitých s následnou koupí najatých věcí (finanční leasing, a podobně). Pronájem a půjčování věcí movitých, zejména dopravních prostředků bez obsluhy (osobních a nákladních automobilů, jízdních kol a podobně), strojů a zařízení bez obsluhy, spotřebního zboží, oděvů, sportovních potřeb, technických přístrojů pro domácnost. Pronájem koní (k pracovním, sportovním a podobným účelům) a jiných zvířat, zejména hospodářských, bez obsluhy.</w:t>
            </w:r>
          </w:p>
          <w:p>
            <w:pPr>
              <w:pStyle w:val="Normal"/>
              <w:spacing w:before="60" w:after="60"/>
              <w:rPr/>
            </w:pPr>
            <w:r>
              <w:rPr/>
              <w:tab/>
              <w:t>Obsahem činnosti není pronájem nemovitostí, pronájem věcí movitých s obsluhou, půjčování zbraní, střeliva a bezpečnostního materiálu, pronájem software, půjčování zvukových a zvukově-obrazových záznamů a webhost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60. Poradenská a konzultační činnost, zpracování odborných studií a posudků</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oradenské služby technického charakteru ve specifikované oblasti činnosti, zejména ve stavebnictví a architektuře, strojírenství, hutnictví, energetice (například činnost energetického auditora), chemii, potravinářství, textilním a oděvním průmyslu a dalších průmyslových odvětvích, zemědělství a lesnictví, v oblasti finančních záležitostí (poskytování úvěrů, zhodnocení kapitálu a podobně), podnikatelských aktivit, organizačních a ekonomických otázek v obchodních záležitostech, při plánování, organizaci, kontrole, v oblasti řízení a podobně. Poskytování odborné pomoci, posudků, rad, doporučení a stanovisek k zabezpečení přípravy a realizace staveb. Posuzování vlivů připravovaných staveb, jejich změn a změn v jejich užívání, činností a technologií na životní prostředí, tzn. zpracování posudku dokumentace o hodnocení vlivu stavby, činnosti nebo technologie na životní prostředí. Posuzování zahrnuje zejména zjištění, popis a hodnocení předpokládaných přímých a nepřímých vlivů stavby, činnosti nebo technologie na klimatické poměry, ovzduší, povrchové a podzemní vody, půdu, horninové prostředí, způsob využívání krajiny, chráněná území, flóru, faunu, funkčnost a stabilitu ekosystémů, obyvatelstvo, využívání přírodních zdrojů, kulturní památky, životní prostředí v obcích a městech, porovnání navržených variant řešení a výběr nejvhodnější varianty, navržení opatření a podmínek, které vyloučí nebo sníží předpokládané nepříznivé vlivy, popřípadě zvýší pozitivní vlivy stavby, činnosti nebo technologie, hodnocení důsledků případného neprovedení stavby, činnosti nebo technologie. Poradenská činnost v oblasti společenských věd (sociologie, filosofie, historie, demografie, lingvistiky a podobně), v oblasti společenského vystupování, rozvoje osobnosti a udržování fyzické kondice, vizážistika, barvové poradenství, logopedie s výjimkou klinické logopedie a podobně.</w:t>
            </w:r>
          </w:p>
          <w:p>
            <w:pPr>
              <w:pStyle w:val="TextBody"/>
              <w:spacing w:lineRule="auto" w:line="240" w:before="60" w:after="60"/>
              <w:rPr/>
            </w:pPr>
            <w:r>
              <w:rPr/>
              <w:tab/>
              <w:t xml:space="preserve">Obsahem činnosti není vlastní realizace technických činností, projektování staveb, ani jejich provádění, technicko-organizační činnost v oblasti požární ochrany, poradenská činnost při ochraně rostlin, poradenská činnost v oblasti bezpečnosti a ochrany zdraví při práci, daňové a účetní poradenství ani právní porady (zejména zastupování zájmů jedné strany proti zájmům strany druhé před soudem nebo jinými právními institucemi nebo pod dozorem advokátů nebo jiných pracovníků soudu), psychologické poradenství.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61. Projektování pozemkových úprav</w:t>
            </w:r>
          </w:p>
        </w:tc>
        <w:tc>
          <w:tcPr>
            <w:tcW w:w="6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ab/>
              <w:t>Souhrn činností zahrnujících řadu disciplín směřujících k prostorovému a funkčnímu uspořádání zejména zemědělských, dle potřeby také lesních i dalších pozemků tak, aby byly vytvořeny podmínky pro racionální hospodaření na půdě, a to při zohlednění ekologických potřeb krajiny. Scelení, případně rozdělení, pozemků, zabezpečení jejich přístupnosti a vyrovnání hranic pozemků, uspořádání vlastnických práv a s nimi souvisejících věcných břemen. Zajištění podmínek pro zlepšení životního prostředí, ochranu a zúrodnění půdního fondu, vodní hospodářství a zvýšení ekologické stability krajiny. Zpracování výsledků úprav tak, aby byly použity pro obnovu katastrálního operátu a jako podklad pro územní plánování.</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color w:val="000000"/>
              </w:rPr>
              <w:t>62. Příprava a vypracování technických návrhů, grafické a kresličské práce</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říprava a vypracování technických návrhů strojních a technologických zařízení pro různá odvětví hospodářství, zejména konstruktérská činnost ve strojírenství, vypracování technologických návrhů a projektů zařízení pro chemický, hutní, potravinářský průmysl a další odvětví průmyslu a pro zemědělskou výrobu, vypracování návrhů protipožárního vybavení provozů a rozvodů počítačových sítí. Zpracování grafických návrhů a grafických úprav textů, i na projekčních fóliích, náčrtků, návrhů, příprava digitálních vstupů, přenos digitalizovaných údajů z databáze na procesory a další grafické práce. Zhotovování technických výkresů, náčrtků a webových stránek. Písmomalířství.</w:t>
            </w:r>
          </w:p>
          <w:p>
            <w:pPr>
              <w:pStyle w:val="TextBody"/>
              <w:spacing w:lineRule="auto" w:line="240" w:before="60" w:after="60"/>
              <w:rPr/>
            </w:pPr>
            <w:r>
              <w:rPr/>
              <w:tab/>
              <w:t>Obsahem činnosti není projektová činnost ve výstavbě, projektování pozemkových úprav, letadel, jejich součástí a výrobků letecké techniky, elektrických zařízení, ani vývoj střelných zbraní, střeliva, výbušnin a bezpečnostního materiálu.</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63. Projektování elektrických zařízen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rojektování a řízení projektování vyhrazených elektrických zařízení, to je v oblasti elektrických rozvodných soustav, sítí a instalací, zařízení určených pro přímé připojení na zařízení veřejného rozvodu elektřiny a zapojení dalších vyhrazených i nevyhrazených zařízení pro výrobu, přeměnu a užití elektrické energie. Koncepční návrhy, výpočty a vypracování schémat zapojení, technologické a materiálové rozpočt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64. Výzkum a vývoj v oblasti přírodních a technických věd nebo společenských věd</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ýzkum a vývoj ve specifikované oblasti přírodních, technických nebo společenských věd (zejména výzkum a vývoj aplikovaný, případně uskutečňovaný na základě zakázek třetích osob a podobně, přičemž svoboda vědeckého bádání a možnost využívání výsledků duševní tvůrčí činnosti autory zůstávají tímto nedotčeny). Provádění stavebně historických průzkumů.</w:t>
            </w:r>
          </w:p>
          <w:p>
            <w:pPr>
              <w:pStyle w:val="TextBody"/>
              <w:spacing w:lineRule="auto" w:line="240" w:before="60" w:after="60"/>
              <w:rPr/>
            </w:pPr>
            <w:r>
              <w:rPr/>
              <w:tab/>
              <w:t>Obsahem činnosti není výzkum v oblasti geologických prací, zdravotnictví, včetně výzkumu léčiv, vývoje zbraní, střeliva, výbušnin, bezpečnostního materiálu a letecké technik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color w:val="000000"/>
              </w:rPr>
            </w:pPr>
            <w:r>
              <w:rPr>
                <w:b/>
                <w:bCs/>
                <w:color w:val="000000"/>
              </w:rPr>
              <w:t>65. Testování, měření, analýzy a kontroly</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Testování, měření a chemické, fyzikální a mikrobiologické analýzy v různých oblastech lidské činnosti, zejména provozování středisek kalibrační služby, výkon hydrometeorologických a meteorologických činností, chemické analýzy různých materiálů, mikrobiologické analýzy potravin, vod, měření radonu, služby osobní dozimetrie, posuzování vlastností zdrojů ionizujícího záření, měření hluku a vibrací, defektoskopické zkoušky a podobně. Kontrola technických a sportovních zařízení. Činnosti, které jsou metrologickým výkonem, o jejichž výsledku vydává autorizovaná organizace doklad, který je veřejnou listinou. Ochrana a využívání přirozeně se vyskytujících minerálních vod, plynů nebo peloidů, které mají vlastnosti pro léčebné využití, a to zejména k účelům lázeňské péče a k výrobě balených minerálních vod. Vyhledání zdrojů, zajištění hydrologického dohledu nad zdrojem, sledování chemických, fyzikálních, mikrobiologických a radiologických vlastností zdroje a výtěžku a jejich zdravotní nezávadnosti a kontrola dodržování dalších povinností stanovených povolením k využívání zdroje. Měření účinnosti spalování malých spalovacích zdrojů znečišťování ovzduší, kontrola stavu a zkoušení komínů, kouřovodů a spotřebičů, včetně technologických, na plynná, kapalná a tuhá paliva. Revize a zkoušení spalinové cesty, včetně vypracování odborných posudků.</w:t>
            </w:r>
          </w:p>
          <w:p>
            <w:pPr>
              <w:pStyle w:val="TextBody"/>
              <w:spacing w:lineRule="auto" w:line="240" w:before="60" w:after="60"/>
              <w:rPr/>
            </w:pPr>
            <w:r>
              <w:rPr/>
              <w:tab/>
              <w:t>Obsahem činnosti nejsou zkoušky vyhrazených tlakových, zdvihacích, plynových zařízení, technických zařízení v drážním provozu, zkoušky letadel a výrobků letecké techniky,  měření emisí motorových vozidel, ověřování množství emisí skleníkových plynů, výkon zeměměřických činností, diagnostická činnost v ochraně rostlin, kontrolní testování mechanizačních prostředků na ochranu rostli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66. Reklamní činnost, marketing, mediální zastoupen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Zpracování a výroba návrhů reklamy, šíření reklamy různými způsoby, zejména umístěním na venkovních reklamních poutačích, šířením sdělovacími prostředky, Internetem, distribuce nebo dodávka reklamních materiálů a vzorků, obstarávání míst pro inzerci a reklamu a podobně. Průzkum trhu za účelem zjištění možnosti odbytu, vhodnosti a běžnosti výrobků a nákupních zvyklostí zákazníků za účelem podpory prodeje a vývoje nových výrobků a průzkumu veřejného mínění (kolektivních názorů veřejnosti o politických, ekonomických a sociálních otázkách) a jejich statistické vyhodnocení. Mediální zastoupení.</w:t>
            </w:r>
          </w:p>
          <w:p>
            <w:pPr>
              <w:pStyle w:val="TextBody"/>
              <w:spacing w:lineRule="auto" w:line="240" w:before="60" w:after="60"/>
              <w:rPr/>
            </w:pPr>
            <w:r>
              <w:rPr/>
              <w:tab/>
              <w:t>Obsahem činnosti není tisk reklamních materiál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67. Návrhářská, designérská, aranžérská činnost a modeling</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Činnosti spojené s vypracováváním módních návrhů, zejména ve vztahu k textilu, ošacení, obuvi, šperkům, nábytku a vypracováním návrhů designu všech výrobků. Návrhy estetických úprav interiérů pro různé příležitosti, výkladních skříní, včetně realizace těchto úprav a podobná aranžérská činnost. Činnost modelek (model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68. Fotografické služby</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Veškeré pořizování, zpracování a úprava fotografií analogovou i digitální technologií, zařízením a technikou s tím související. Zhotovování černobílých a barevných snímků průmyslových, reklamních, portrétních, figurálních a reportážních fotografií. Zpracování fotografií ručně nebo pomocí strojních zařízení. Úpravy fotografických snímků pomocí retuše, kopírování, zmenšování, zvětšování pozitivů a diapozitivů všech formátů, vyvolávání a úprava vyvolaných filmů, kolorování a příprava fotografických roztoků. Zhotovování snímků v ateliérech, interiérech i exteriérech s výtvarným zaměřením, a to na všechny druhy fotografických materiálů. Praní, čištění, sušení, leštění, stříhání, montáž a další úpravy pozitivních i diapozitivních fotografií a fotografických filmů. Provozování samoobslužných fotografických automat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69. Překladatelská a tlumočnická činnost</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řeklady z jednoho jazyka do jiného jazyka pro účely cestovního ruchu, mezinárodního styku, obchodního jednání a jiné komerční účely. Tlumočení z jednoho jazyka do druhého a tlumočení do a ze znakové řeči pro účely cestovního ruchu, obchodního jednání a podobně.</w:t>
            </w:r>
          </w:p>
          <w:p>
            <w:pPr>
              <w:pStyle w:val="TextBody"/>
              <w:spacing w:lineRule="auto" w:line="240" w:before="60" w:after="60"/>
              <w:rPr/>
            </w:pPr>
            <w:r>
              <w:rPr/>
              <w:tab/>
              <w:t xml:space="preserve">Obsahem činnosti není tlumočení sloužící potřebám řízení před soudy a správními orgány nebo v souvislosti s právními úkony fyzických a právnických osob, překlady literárních děl jako využívání výsledků duševní tvůrčí činnosti jejich autory.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 xml:space="preserve">70. Služby v oblasti administrativní správy a služby organizačně hospodářské povahy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lužby v oblasti administrativní správy, zejména sekretářské a podobné služby. Služby organizačně hospodářské povahy, zejména poskytování úvěrů a půjček nebankovními subjekty z vlastních zdrojů, odkup pohledávek, přebírání závazků a jejich úhrada, postoupení pohledávek, operace směřující k řešení platební neschopnosti, poskytování ručení za bankovní úvěry nebankovními subjekty, vypořádání mezipodnikových závazků a pohledávek. Poskytování služeb při výkonu zadavatelských činností pro zadávání veřejných zakázek a další služby obdobné povahy. Technická činnost, jejímž obsahem je výkon technického dozoru, včetně provádění příslušných záznamů ve stavebních denících, spolupráce s autorským dozorem projektanta a zástupci budoucích uživatelů a provozovatelů staveb a další související činnosti. Poskytování certifikačních služeb v oblasti elektronického podpisu (to je plnění funkce důvěryhodné třetí strany při elektronické komunikaci s využitím elektronického podpisu, vydávání certifikátů, které spojují data pro ověřování elektronického podpisu s podepisující osobou a umožňují ověřit její totožnost, uchovávání certifikátů, zneplatnění certifikátů, provozování veřejně přístupného seznamu vydaných certifikátů a seznamu certifikátů, které byly zneplatněny, vedení dokumentace o vydaných certifikátech, zajišťování provozu bezpečných systémů a nástrojů elektronického podpisu a bezpečnosti postupů, které tyto systémy a nástroje podporují a podobně). Certifikace systémů řízení jakosti a ověřování odborné způsobilosti personálu.</w:t>
            </w:r>
          </w:p>
          <w:p>
            <w:pPr>
              <w:pStyle w:val="Normal"/>
              <w:spacing w:before="60" w:after="60"/>
              <w:rPr/>
            </w:pPr>
            <w:r>
              <w:rPr/>
              <w:tab/>
              <w:t>Obsahem činnosti není výkon stavebního dozoru,  projektování staveb, ani jejich provádění.</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rPr>
            </w:pPr>
            <w:r>
              <w:rPr>
                <w:b/>
                <w:bCs/>
              </w:rPr>
              <w:t>71. Provozování cestovní agentury a průvodcovská činnost v oblasti cestovního ruch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Nabízení, prodej a zprostředkování prodeje jednotlivých služeb cestovního ruchu a organizování, nabízení  a zprostředkování prodeje kombinací jednotlivých služeb cestovního ruchu, vyjma prodeje zájezdů. Jednotlivými službami cestovního ruchu se rozumí zejména zabezpečení dopravy, ubytování, stravování, průvodcovských služeb, prodeje a rezervace letenek, prodeje a rezervace železničních a autobusových jízdenek včetně místenek, prodeje a rezervace lodních lístků včetně kajut, zprostředkování víz, nabídky a prodeje balneologických služeb za účelem relaxace a rekondice, nabídky a prodeje sportovních aktivit za účelem relaxace a rekondice - například jízda na koni, půjčování kol a dalších sportovních potřeb, pobyt ve fitcentrech, zprostředkování a zajištění účasti na sportovních a společenských akcích a zprostředkování prodeje dalších služeb spojených s rekreací, odpočinkem a služebním, obchodním jednáním. Doprovázení skupiny osob nebo jednotlivců, při němž je v jazyku dle jejich výběru poskytován výklad o kulturním a přírodním dědictví země. Výklad obsahuje zejména informace o kultuře (historické, umělecké, archeologické, folkloristické, etnologické, gastronomické a podobně), životním prostředí (geologické, přírodní, klimatické a podobně), jednotlivých lokalitách (historických, průmyslových, městských centrech a podobně), místech (muzea, kostely a podobně) a oblastech (turistických regionech, krajích a podobně). Zajištění dalších nezbytných činností spojených s doprovodem skupiny osob nebo jednotlivců, vedením a kontrolou itineráře, zajištěním programu, obstaráním základních informací během cesty, včetně praktických informací vztahujících se k místu pobytu, a poskytováním základní pomoci doprovázeným osobám.</w:t>
            </w:r>
          </w:p>
          <w:p>
            <w:pPr>
              <w:pStyle w:val="Normal"/>
              <w:spacing w:before="60" w:after="60"/>
              <w:rPr/>
            </w:pPr>
            <w:r>
              <w:rPr/>
              <w:tab/>
              <w:t>V rámci tohoto činnosti lze prodávat věci související s cestovním ruchem, zejména vstupenky, mapy, plány, jízdní řády, tištěné průvodce a upomínkové předmět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72. Mimoškolní výchova a vzdělávání, pořádání kurzů, školení, včetně lektorské činnos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Výchova dětí nad tři roky věku v předškolních zařízeních, výuka v soukromých školách a zařízeních sloužících odbornému vzdělávání, pokud tato nejsou zařazena do rejstříku škol a školských zařízení. Jiná mimoškolní výchova a vzdělávání, doučování žáků a studentů, výchovně vzdělávací činnost na dětských táborech a jiných zotavovacích akcích, zejména vedení těchto akcí, zajišťování výchovných, relaxačních a vzdělávacích programů pro účastníky těchto akcí, dohled nad dětmi a podobně. Výuka jazyků, případně znakové řeči, výuka hry na hudební nástroj, výtvarného umění (malířství, sochařství, umělecké fotografie a podobně), baletu, uměleckého tance, herectví, mimického projevu a podobně. Společenská výchova a s ní spojená výuka společenského tance. Pořádání odborných kurzů blíže specifikovaných (například výpočetní techniky, šití, vaření, pěstování rostlin) a pořádání seminářů a školení v různých oblastech, zejména organizační zajištění kurzů a školení, zajištění prostor pro konání akce, příprava materiálů a podkladů pro školení, zajištění lektorů a vlastní lektorská činnost. Kondiční a zdokonalovací výcvik držitelů řidičského oprávnění, zdokonalování odborné způsobilosti řidičů.</w:t>
            </w:r>
            <w:r>
              <w:rPr>
                <w:i/>
                <w:iCs/>
              </w:rPr>
              <w:t xml:space="preserve"> </w:t>
            </w:r>
            <w:r>
              <w:rPr/>
              <w:t>Výuka obsluhy a řízení technických zařízení sloužících pro různé účely (výtahů, zdvižných vozíků, lyžařských vleků a dalších technických zařízení). Výuka řízení sportovních létajících zařízení.</w:t>
            </w:r>
          </w:p>
          <w:p>
            <w:pPr>
              <w:pStyle w:val="Normal"/>
              <w:spacing w:before="60" w:after="60"/>
              <w:rPr/>
            </w:pPr>
            <w:r>
              <w:rPr/>
              <w:tab/>
              <w:t xml:space="preserve">Obsahem činnosti není výchova a vzdělávání ve školách, předškolních a školských zařízeních zařazených do </w:t>
            </w:r>
            <w:r>
              <w:rPr>
                <w:szCs w:val="19"/>
              </w:rPr>
              <w:t>rejstříku škol a školských zařízení</w:t>
            </w:r>
            <w:r>
              <w:rPr/>
              <w:t>, vzdělávání v bakalářských, magisterských a doktorských studijních programech a programech celoživotního vzdělávání podle zvláštního právního předpisu. Obsahem činnosti dále není dohled na dětmi v rodinách, zprostředkování ani prodej zájezdů, poskytování hostinské činnosti, ubytovacích služeb, ani pořádání kurzů a školení subjekty zřízenými za tím účelem dle zvláštních právních předpisů, výcvik střelby ze zbraní, výuka řízení motorových vozidel, letadel, poskytování tělovýchovných a sportovních služeb, pořádání kurzů a školení podle zvláštních předpisů školami a školskými zařízeními zařazenými do rejstříku škol a školských zařízení. Obsahem činnosti rovněž není zaškolení obsluhy technického zařízení jeho výrobcem v souvislosti s uvedením zařízení do provozu, výuka obsluhy technických zařízení provozovaná ve školách a školských zařízeních zařazených do rejstříku škol a školských zařízení.</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73. Provozování kulturních, kulturně-vzdělávacích a zábavních zařízení, pořádání kulturních produkcí, zábav, výstav, veletrhů, přehlídek, prodejních a obdobných akcí</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rovozování divadel a koncertních sálů, kin, audiovizuálních představení pro veřejnost, zejména organizační, pořadatelské a technické. Zajištění provozu těchto zařízení. Provozování muzeí, zejména shromažďování přírodnin nebo lidských výtvorů, katalogizování sbírek muzejní povahy a jejich zpřístupňování veřejnosti ve stálých expozicích a na tématických výstavách, kulturně-výchovná, průvodcovská a publikační činnost (vydávání katalogů a propagačních tiskovin) a prodej produktů, souvisejících s vlastními sbírkovými fondy a výstavami, případně se sbírkovými fondy a výstavami jiných muzeí. Provozování galerií, zejména shromažďování děl výtvarných umění, jejich odborné zpracování, zpřístupňování veřejnosti ve stálých expozicích a formou přechodných výstav, kulturně-výchovná, průvodcovská a publikační činnost (vydávání katalogů a propagačních tiskovin) a prodej produktů souvisejících s vlastními sbírkovými fondy a výstavami, případně se sbírkovými fondy jiných galerií a zprostředkování prodeje děl výtvarných umění a jejich prodej. Provozování botanických zahrad. Provozování knihoven, zejména získávání, uchovávání, ochrana a zpřístupnění knihovních fondů a poskytování knihovnických informačních služeb, půjčování dokumentů, poskytování bibliografických a faktografických informací a s tím související pořádání kulturně-vzdělávacích akcí. Provozování jiných kulturních a kulturně-vzdělávacích zařízení. Pořádání divadelních představení, koncertů, filmových a audiovizuálních představení a estrádních produkcí, zejména veřejné předvedení divadelních představení, koncertů a audiovizuálních, estrádních a jiných produkcí účinkujícími na stálé scéně i jako hostující na nejrůznějších akcích svého druhu. Pořádání filmových a audiovizuálních představení (promítání a doprovodné akce pořadatele filmového představení, není-li tento provozovatelem kina). Pořádání tanečních zábav a diskoték. Činnost konferenciéra a diskžokeje, moderování různých kulturních, společenských akcí. Činnost zvukařů, osvětlovačů, kameramanů, produkčních, garderobiérů a další podpůrné činnosti související s realizací uměleckých výkonů. Provozování a pořádání cirkusových představení, varieté a podobných akcí. Provozování pouťových atrakcí, zábavních parků, kulečníkových heren, minigolfových drah, bowlingových center a kuželen, pokud slouží komerčním účelům, počítačových heren, hracích automatů, činnost kaskadérů a dalších zařízení a akcí sloužících zábavě. Pořádání výstav, veletrhů, přehlídek, prodejních a obdobných akcí spočívající v organizačním a technickém zajištění jejich průběhu.</w:t>
            </w:r>
          </w:p>
          <w:p>
            <w:pPr>
              <w:pStyle w:val="Normal"/>
              <w:spacing w:before="60" w:after="60"/>
              <w:rPr/>
            </w:pPr>
            <w:r>
              <w:rPr/>
              <w:tab/>
              <w:t>Obsahem činnosti není provozování zoologických zahrad, divadel, muzeí, knihoven a dalších kulturně-vzdělávacích zařízení zřízených podle zvláštních právních předpisů (vykonávané v souladu s účelem, pro který byly zřízeny), pořádání aukcí, poskytování dalších služeb v souvislosti s provozováním uvedených zařízení (provozování barů, občerstvení a podobně), kromě provozování nezbytného sociálního zázemí (šaten, WC, parkovišť a podobně). Obsahem činnosti dále není činnost organizací zřízených podle zvláštních právních předpisů vykonávaná v souladu s účelem, pro který byly zřízeny,činnost výkonných umělců ve smyslu provedení uměleckého výkonu ani drezúra zvířat. Obsahem činnosti  rovněž není pořádání loterií a jiných podobných her, provozování výherních automatů, ani výroba a tisk reklamních materiál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color w:val="000000"/>
              </w:rPr>
              <w:t>74. Provozování tělovýchovných a sportovních zařízení a organizování sportovní činnosti</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Zabezpečování provozu tělovýchovných zařízení a zařízení sloužících k regeneraci a rekondici (například atletických a zimních stadionů, tělocvičen, plaveckých bazénů, koupališť, fit-center) a jejich pronajímání k bezprostřednímu použití spotřebiteli k provozování sportovní a tělovýchovné činnosti a k regeneraci a rekondici. Při provozování tělovýchovných zařízení a zařízení pro regeneraci a rekondici kromě výše uvedených činností i činnosti spojené s poradenstvím a metodikou nabízené služby. Organizování a pořádání sportovních soutěží a činnosti sloužící podpoře a propagaci sportu. Činnost agentů a agentur zastupujících výkonné sportovce za účelem zajištění účasti na sportovních soutěžích a podobně. Činnost výkonných sportovců, případně rozhodčích, provozovaná samostatně a za účelem dosažení zisku.</w:t>
            </w:r>
          </w:p>
          <w:p>
            <w:pPr>
              <w:pStyle w:val="TextBody"/>
              <w:spacing w:lineRule="auto" w:line="240" w:before="60" w:after="60"/>
              <w:rPr/>
            </w:pPr>
            <w:r>
              <w:rPr/>
              <w:tab/>
              <w:t>Obsahem činnosti není poskytování tělovýchovných služeb (činnost trenérů) ani činnost amatérských výkonných sportovců.</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i/>
                <w:i/>
                <w:iCs/>
                <w:color w:val="000000"/>
              </w:rPr>
            </w:pPr>
            <w:r>
              <w:rPr>
                <w:b/>
                <w:bCs/>
                <w:color w:val="000000"/>
              </w:rPr>
              <w:t>75. Praní pro domácnost, žehlení, opravy a údržba oděvů, bytového textilu a osobního zboží</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raní pro domácnost, žehlení a mandlování prádla, plizování, opravy oděvů a oděvních doplňků, prádla a punčoch, opravy, čištění (vyjma chemického) a údržba bytového textilu, včetně koberců, vytahování deček, a dalších textilních výrobků. Činnost sběren textilu a oděvů pro prádelny a pro chemické čištění. Čištění peří, surové vlny, příze a netkaného textilu. Opravy a úschova kožešinových oděvů a kožešinových doplňků. Opravy deštníků, slunečníků a opravy a údržba jiného osobního zboží.</w:t>
            </w:r>
          </w:p>
          <w:p>
            <w:pPr>
              <w:pStyle w:val="TextBody"/>
              <w:spacing w:lineRule="auto" w:line="240" w:before="60" w:after="60"/>
              <w:rPr/>
            </w:pPr>
            <w:r>
              <w:rPr/>
              <w:tab/>
              <w:t>Obsahem činnosti není chemické čištění plošných metrových textilií a hotových textilních výrobků a praní prádla pro velkoodběratel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color w:val="000000"/>
              </w:rPr>
              <w:t>76. Poskytování technických služeb</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oskytování technických služeb a jiných činností obdobné povahy, zejména čištění ulic a udržování veřejných prostranství, udržování pozemních komunikací, výroba a rozvod tepelné energie nepodléhající licenci podle zvláštního právního předpisu nebo nevyžadující koncesi, čištění kotlů a tlakových nádob, dozor a mazání zdvihacích zařízení, potápěčské práce, práce s pracovními stroji a mechanismy, kopání hrobů, jednoduché přípravné a montážní práce, renovace tonerů, činnosti spojené se správou tržiště (s výjimkou ostrahy) a další podobné služby.</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color w:val="000000"/>
              </w:rPr>
            </w:pPr>
            <w:r>
              <w:rPr>
                <w:b/>
                <w:bCs/>
              </w:rPr>
              <w:t>77. Opravy a údržba potřeb pro domácnost, předmětů kulturní povahy, výrobků jemné mechaniky, optických přístrojů a měřidel</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Opravy a údržba potřeb pro domácnost, zejména broušení nožů, nůžek a dalších nástrojů pro použití v domácnosti. Opravy mechanických šicích strojů, mechanických psacích strojů a počítacích strojů, fotografických, promítacích a optických přístrojů, opravy a údržba dalších mechanických strojů a přístrojů převážně pro domácnosti včetně oprav elektrických a elektronických strojů a přístrojů pracujících na napětí nižším než 50 V střídavých nebo 75 V stejnosměrných. Opravy a údržba hraček a dětských kočárků; opravy, údržba a servis sportovních potřeb a jízdních kol. Opravy a údržba věcí z nejrůznějších oborů lidské činnosti, dokládajících historický vývoj, kulturní vyspělost a životní styl společnosti a společenských vrstev, a určených zejména ke spotřebnímu využití, s cílem zajistit jejich další uchování. Opravy a montáž měřidel, etalonů a pracovních měřidel stanovených (Úřadem pro technickou normalizaci, metrologii a státní zkušebnictví) k povinnému ověření, certifikovaných referenčních materiálů, pokud jsou určeny k funkci etalonu nebo stanoveného nebo pracovního měřidla. Opravy a montáž pracovních měřidel nestanovených.</w:t>
            </w:r>
          </w:p>
          <w:p>
            <w:pPr>
              <w:pStyle w:val="TextBody"/>
              <w:spacing w:lineRule="auto" w:line="240" w:before="60" w:after="60"/>
              <w:rPr/>
            </w:pPr>
            <w:r>
              <w:rPr/>
              <w:tab/>
              <w:t>Obsahem činnosti nejsou opravy telekomunikačních zařízení, opravy sportovních motorových dopravních prostředků. Obsahem činnosti dále není restaurování děl z oboru výtvarných umění, která nejsou kulturními památkami nebo jejich částmi, ale jsou uložena ve sbírkách muzeí a galerií nebo se jedná o předměty kulturní hodnoty a dále obsahem činnosti není obnova kulturních památek nebo jejich částí, které jsou díly výtvarných umění nebo uměleckořemeslnými pracem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78. Poskytování služeb osobního charakteru a pro osobní hygienu</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oskytování služeb osobního charakteru, zejména činnost seznamovacích a svatebních kanceláří, astrologů, grafologů, kartářek a numerologů, vyhotovování rodokmenů, provoz šaten, práce čističů bot a další služby osobního charakteru. Doprovodné služby (hostesky, společnice a podobně) a poskytování základní pomoci doprovázeným osobám. Poskytování služeb pro osobní hygienu a služeb souvisejících s péčí o vzhled osob, zejména provozování solných jeskyní, veřejných lázní, umýváren, WC, veřejných prádelen a podobně. Poskytování služeb a zakázkových výrob souvisejících s péčí o vzhled osob, zejména líčení pro modeling, fotografii, film, televizi a divadlo, vlásenkářství, zhotovování charakterových masek pro divadlo a film a podobně.</w:t>
            </w:r>
          </w:p>
          <w:p>
            <w:pPr>
              <w:pStyle w:val="TextBody"/>
              <w:spacing w:lineRule="auto" w:line="240" w:before="60" w:after="60"/>
              <w:rPr/>
            </w:pPr>
            <w:r>
              <w:rPr/>
              <w:tab/>
              <w:t>Obsahem činnosti není poskytování kosmetických služeb, manikúra, pedikúra, holičství a kadeřnictví,  činnosti, při nichž je porušována integrita lidské kůže, provozování solárií, poskytování masérských, regeneračních a rekondičních služeb ani provozování bazénů, saun, fit-center a jiných sportovních zařízení a zařízení sloužících regeneraci a rekondici. Obsahem  této činnosti není průvodcovská činnost ani poskytování služeb směřujících bezprostředně k uspokojování sexuálních potřeb.</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79. Poskytování služeb pro rodinu a domácnost</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Poskytování služeb pro rodinu a domácnost, zejména zajišťování chodu domácnosti (vaření, úklid, praní, žehlení, péče o zahradu a podobně), individuální péče o děti nad tři roky věku v rodinách, příležitostné krátkodobé hlídání dětí (včetně dětí do tří let věku), péče o osoby vyžadující zvýšenou péči, obstarávání nákupů a jiných záležitostí souvisejících s chodem domácnosti a jiná obstaravatelská činnost.</w:t>
            </w:r>
          </w:p>
          <w:p>
            <w:pPr>
              <w:pStyle w:val="TextBody"/>
              <w:spacing w:lineRule="auto" w:line="240" w:before="60" w:after="60"/>
              <w:rPr/>
            </w:pPr>
            <w:r>
              <w:rPr/>
              <w:tab/>
              <w:t>Obsahem činnosti není péče o děti do tří let věku v denním režimu, ostraha osob a objektů (osobní strážci, hlídači a podobně) a další činnosti související s chodem domácnosti, jež jsou předmětem živností řemeslných, vázaných a koncesovanýc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left"/>
              <w:rPr>
                <w:b/>
                <w:b/>
                <w:bCs/>
              </w:rPr>
            </w:pPr>
            <w:r>
              <w:rPr>
                <w:b/>
                <w:bCs/>
              </w:rPr>
              <w:t xml:space="preserve">80. Výroba, obchod a služby jinde nezařazené </w:t>
            </w:r>
          </w:p>
          <w:p>
            <w:pPr>
              <w:pStyle w:val="Normal"/>
              <w:spacing w:before="60" w:after="60"/>
              <w:jc w:val="left"/>
              <w:rPr>
                <w:b/>
                <w:b/>
                <w:bCs/>
                <w:i/>
                <w:i/>
                <w:iCs/>
              </w:rPr>
            </w:pPr>
            <w:r>
              <w:rPr>
                <w:b/>
                <w:bCs/>
                <w:i/>
                <w:iCs/>
              </w:rPr>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ab/>
              <w:t xml:space="preserve">Výroba, obchod a služby v oblastech, které nejsou předmětem živností koncesovaných, vázaných a řemeslných, ani nespadají pod jinou činnost uvedenou v příloze č. 4 k zákonu č. 455/1991 Sb., o živnostenském podnikání (živnostenský zákon), ve znění pozdějších předpisů. </w:t>
            </w:r>
          </w:p>
        </w:tc>
      </w:tr>
    </w:tbl>
    <w:p>
      <w:pPr>
        <w:pStyle w:val="Normal"/>
        <w:rPr/>
      </w:pPr>
      <w:r>
        <w:rPr/>
      </w:r>
    </w:p>
    <w:p>
      <w:pPr>
        <w:sectPr>
          <w:headerReference w:type="default" r:id="rId4"/>
          <w:footerReference w:type="default" r:id="rId5"/>
          <w:type w:val="nextPage"/>
          <w:pgSz w:w="11906" w:h="16838"/>
          <w:pgMar w:left="1418" w:right="1418" w:gutter="0" w:header="709" w:top="1418" w:footer="567" w:bottom="1418"/>
          <w:pgNumType w:fmt="decimal"/>
          <w:formProt w:val="false"/>
          <w:textDirection w:val="lrTb"/>
          <w:docGrid w:type="default" w:linePitch="326" w:charSpace="0"/>
        </w:sectPr>
        <w:pStyle w:val="Normal"/>
        <w:rPr/>
      </w:pPr>
      <w:r>
        <w:rPr/>
      </w:r>
    </w:p>
    <w:p>
      <w:pPr>
        <w:pStyle w:val="Normal"/>
        <w:rPr/>
      </w:pPr>
      <w:r>
        <w:rPr/>
      </w:r>
    </w:p>
    <w:p>
      <w:pPr>
        <w:pStyle w:val="Paragraf"/>
        <w:keepNext w:val="false"/>
        <w:keepLines w:val="false"/>
        <w:spacing w:before="0" w:after="0"/>
        <w:outlineLvl w:val="9"/>
        <w:rPr/>
      </w:pPr>
      <w:r>
        <w:rPr/>
        <w:t>OBSAH</w:t>
      </w:r>
    </w:p>
    <w:p>
      <w:pPr>
        <w:pStyle w:val="Header"/>
        <w:tabs>
          <w:tab w:val="clear" w:pos="4536"/>
          <w:tab w:val="clear" w:pos="9072"/>
        </w:tabs>
        <w:jc w:val="left"/>
        <w:rPr>
          <w:bCs/>
        </w:rPr>
      </w:pPr>
      <w:r>
        <w:rPr>
          <w:bCs/>
        </w:rPr>
      </w:r>
    </w:p>
    <w:p>
      <w:pPr>
        <w:pStyle w:val="Header"/>
        <w:tabs>
          <w:tab w:val="clear" w:pos="4536"/>
          <w:tab w:val="clear" w:pos="9072"/>
          <w:tab w:val="left" w:pos="0" w:leader="none"/>
          <w:tab w:val="right" w:pos="8505" w:leader="none"/>
        </w:tabs>
        <w:jc w:val="left"/>
        <w:rPr>
          <w:bCs/>
        </w:rPr>
      </w:pPr>
      <w:r>
        <w:rPr>
          <w:bCs/>
        </w:rPr>
        <w:t>Činnosti živnosti volné                                                                                                     Strana</w:t>
      </w:r>
    </w:p>
    <w:p>
      <w:pPr>
        <w:pStyle w:val="Header"/>
        <w:jc w:val="left"/>
        <w:rPr>
          <w:bCs/>
        </w:rPr>
      </w:pPr>
      <w:r>
        <w:rPr>
          <w:bCs/>
        </w:rPr>
      </w:r>
    </w:p>
    <w:p>
      <w:pPr>
        <w:pStyle w:val="Header"/>
        <w:tabs>
          <w:tab w:val="center" w:pos="4536" w:leader="none"/>
          <w:tab w:val="left" w:pos="8505" w:leader="none"/>
          <w:tab w:val="right" w:pos="9072" w:leader="none"/>
        </w:tabs>
        <w:ind w:firstLine="142"/>
        <w:jc w:val="left"/>
        <w:rPr/>
      </w:pPr>
      <w:r>
        <w:rPr/>
        <w:t>1. Poskytování služeb pro zemědělství, zahradnictví, rybníkářství,</w:t>
      </w:r>
    </w:p>
    <w:p>
      <w:pPr>
        <w:pStyle w:val="Header"/>
        <w:ind w:firstLine="426"/>
        <w:jc w:val="left"/>
        <w:rPr/>
      </w:pPr>
      <w:r>
        <w:rPr/>
        <w:t>lesnictví a myslivost………………………………………………………………..    37</w:t>
      </w:r>
    </w:p>
    <w:p>
      <w:pPr>
        <w:pStyle w:val="Header"/>
        <w:tabs>
          <w:tab w:val="center" w:pos="4536" w:leader="none"/>
          <w:tab w:val="left" w:pos="8505" w:leader="none"/>
          <w:tab w:val="right" w:pos="9072" w:leader="none"/>
        </w:tabs>
        <w:ind w:firstLine="142"/>
        <w:jc w:val="left"/>
        <w:rPr>
          <w:color w:val="000000"/>
        </w:rPr>
      </w:pPr>
      <w:r>
        <w:rPr>
          <w:color w:val="000000"/>
        </w:rPr>
        <w:t>2. Činnost odborného lesního hospodáře………………………………………………</w:t>
        <w:tab/>
        <w:t>37</w:t>
      </w:r>
    </w:p>
    <w:p>
      <w:pPr>
        <w:pStyle w:val="Header"/>
        <w:tabs>
          <w:tab w:val="center" w:pos="4536" w:leader="none"/>
          <w:tab w:val="left" w:pos="8505" w:leader="none"/>
          <w:tab w:val="right" w:pos="9072" w:leader="none"/>
        </w:tabs>
        <w:ind w:firstLine="142"/>
        <w:jc w:val="left"/>
        <w:rPr>
          <w:color w:val="000000"/>
        </w:rPr>
      </w:pPr>
      <w:r>
        <w:rPr>
          <w:color w:val="000000"/>
        </w:rPr>
        <w:t>3. Vyhotovování lesních hospodářských plánů a osnov……………………………….</w:t>
        <w:tab/>
        <w:t>37</w:t>
      </w:r>
    </w:p>
    <w:p>
      <w:pPr>
        <w:pStyle w:val="Header"/>
        <w:tabs>
          <w:tab w:val="center" w:pos="4536" w:leader="none"/>
          <w:tab w:val="left" w:pos="8505" w:leader="none"/>
          <w:tab w:val="right" w:pos="9072" w:leader="none"/>
        </w:tabs>
        <w:ind w:firstLine="142"/>
        <w:jc w:val="left"/>
        <w:rPr>
          <w:color w:val="000000"/>
        </w:rPr>
      </w:pPr>
      <w:r>
        <w:rPr>
          <w:color w:val="000000"/>
        </w:rPr>
        <w:t>4. Nakládání s reprodukčním materiálem lesních dřevin………………………………</w:t>
        <w:tab/>
        <w:t>38</w:t>
      </w:r>
    </w:p>
    <w:p>
      <w:pPr>
        <w:pStyle w:val="Header"/>
        <w:tabs>
          <w:tab w:val="center" w:pos="4536" w:leader="none"/>
          <w:tab w:val="left" w:pos="8505" w:leader="none"/>
          <w:tab w:val="right" w:pos="9072" w:leader="none"/>
        </w:tabs>
        <w:ind w:firstLine="142"/>
        <w:jc w:val="left"/>
        <w:rPr>
          <w:color w:val="000000"/>
        </w:rPr>
      </w:pPr>
      <w:r>
        <w:rPr>
          <w:color w:val="000000"/>
        </w:rPr>
        <w:t>5. Chov zvířat a jejich výcvik (s výjimkou živočišné výroby)………………………..</w:t>
        <w:tab/>
        <w:t>38</w:t>
      </w:r>
    </w:p>
    <w:p>
      <w:pPr>
        <w:pStyle w:val="Header"/>
        <w:tabs>
          <w:tab w:val="center" w:pos="4536" w:leader="none"/>
          <w:tab w:val="left" w:pos="8505" w:leader="none"/>
          <w:tab w:val="right" w:pos="9072" w:leader="none"/>
        </w:tabs>
        <w:ind w:firstLine="142"/>
        <w:jc w:val="left"/>
        <w:rPr>
          <w:color w:val="000000"/>
        </w:rPr>
      </w:pPr>
      <w:r>
        <w:rPr>
          <w:color w:val="000000"/>
        </w:rPr>
        <w:t>6. Úprava nerostů, dobývání rašeliny a bahna…………………………………………</w:t>
        <w:tab/>
        <w:t>38</w:t>
      </w:r>
    </w:p>
    <w:p>
      <w:pPr>
        <w:pStyle w:val="Header"/>
        <w:tabs>
          <w:tab w:val="center" w:pos="4536" w:leader="none"/>
          <w:tab w:val="left" w:pos="8505" w:leader="none"/>
          <w:tab w:val="right" w:pos="9072" w:leader="none"/>
        </w:tabs>
        <w:ind w:firstLine="142"/>
        <w:jc w:val="left"/>
        <w:rPr/>
      </w:pPr>
      <w:r>
        <w:rPr/>
        <w:t>7. Výroba potravinářských a škrobárenských výrobků………………………………..</w:t>
        <w:tab/>
        <w:t>38</w:t>
      </w:r>
    </w:p>
    <w:p>
      <w:pPr>
        <w:pStyle w:val="Header"/>
        <w:tabs>
          <w:tab w:val="center" w:pos="4536" w:leader="none"/>
          <w:tab w:val="left" w:pos="8505" w:leader="none"/>
          <w:tab w:val="right" w:pos="9072" w:leader="none"/>
        </w:tabs>
        <w:ind w:firstLine="142"/>
        <w:jc w:val="left"/>
        <w:rPr>
          <w:color w:val="000000"/>
        </w:rPr>
      </w:pPr>
      <w:r>
        <w:rPr>
          <w:color w:val="000000"/>
        </w:rPr>
        <w:t>8. Pěstitelské pálení……………………………………………………………………</w:t>
        <w:tab/>
        <w:t>39</w:t>
      </w:r>
    </w:p>
    <w:p>
      <w:pPr>
        <w:pStyle w:val="Header"/>
        <w:tabs>
          <w:tab w:val="clear" w:pos="9072"/>
          <w:tab w:val="center" w:pos="4536" w:leader="none"/>
          <w:tab w:val="right" w:pos="8364" w:leader="none"/>
        </w:tabs>
        <w:ind w:firstLine="142"/>
        <w:jc w:val="left"/>
        <w:rPr>
          <w:color w:val="000000"/>
        </w:rPr>
      </w:pPr>
      <w:r>
        <w:rPr>
          <w:color w:val="000000"/>
        </w:rPr>
        <w:t>9. Výroba krmiv, krmných směsí, doplňkových látek a premixů……………………..</w:t>
        <w:tab/>
        <w:t xml:space="preserve">    39</w:t>
      </w:r>
    </w:p>
    <w:p>
      <w:pPr>
        <w:pStyle w:val="Header"/>
        <w:tabs>
          <w:tab w:val="center" w:pos="4536" w:leader="none"/>
          <w:tab w:val="left" w:pos="8505" w:leader="none"/>
          <w:tab w:val="right" w:pos="9072" w:leader="none"/>
        </w:tabs>
        <w:jc w:val="left"/>
        <w:rPr>
          <w:color w:val="000000"/>
        </w:rPr>
      </w:pPr>
      <w:r>
        <w:rPr>
          <w:color w:val="000000"/>
        </w:rPr>
        <w:t>10. Výroba textilií, textilních výrobků, oděvů a oděvních doplňků…………………….</w:t>
        <w:tab/>
        <w:t>39</w:t>
      </w:r>
    </w:p>
    <w:p>
      <w:pPr>
        <w:pStyle w:val="Header"/>
        <w:tabs>
          <w:tab w:val="center" w:pos="4536" w:leader="none"/>
          <w:tab w:val="left" w:pos="8505" w:leader="none"/>
          <w:tab w:val="right" w:pos="9072" w:leader="none"/>
        </w:tabs>
        <w:jc w:val="left"/>
        <w:rPr>
          <w:color w:val="000000"/>
        </w:rPr>
      </w:pPr>
      <w:r>
        <w:rPr>
          <w:color w:val="000000"/>
        </w:rPr>
        <w:t>11. Výroba a opravy obuvi, brašnářského a sedlářského zboží…………………………</w:t>
        <w:tab/>
        <w:t>40</w:t>
      </w:r>
    </w:p>
    <w:p>
      <w:pPr>
        <w:pStyle w:val="Header"/>
        <w:tabs>
          <w:tab w:val="center" w:pos="4536" w:leader="none"/>
          <w:tab w:val="left" w:pos="8505" w:leader="none"/>
          <w:tab w:val="right" w:pos="9072" w:leader="none"/>
        </w:tabs>
        <w:jc w:val="left"/>
        <w:rPr>
          <w:color w:val="000000"/>
        </w:rPr>
      </w:pPr>
      <w:r>
        <w:rPr>
          <w:color w:val="000000"/>
        </w:rPr>
        <w:t>12. Zpracování dřeva, výroba dřevěných, korkových, proutěných</w:t>
      </w:r>
    </w:p>
    <w:p>
      <w:pPr>
        <w:pStyle w:val="Header"/>
        <w:jc w:val="left"/>
        <w:rPr>
          <w:color w:val="000000"/>
        </w:rPr>
      </w:pPr>
      <w:r>
        <w:rPr>
          <w:color w:val="000000"/>
        </w:rPr>
        <w:t xml:space="preserve">      </w:t>
      </w:r>
      <w:r>
        <w:rPr>
          <w:color w:val="000000"/>
        </w:rPr>
        <w:t>a slaměných výrobků………………………………………………………………...   40</w:t>
      </w:r>
    </w:p>
    <w:p>
      <w:pPr>
        <w:pStyle w:val="Header"/>
        <w:tabs>
          <w:tab w:val="clear" w:pos="4536"/>
          <w:tab w:val="clear" w:pos="9072"/>
          <w:tab w:val="center" w:pos="8618" w:leader="none"/>
        </w:tabs>
        <w:jc w:val="left"/>
        <w:rPr>
          <w:color w:val="000000"/>
        </w:rPr>
      </w:pPr>
      <w:r>
        <w:rPr>
          <w:color w:val="000000"/>
        </w:rPr>
        <w:t>13. Výroba vlákniny, papíru a lepenky a zboží z těchto materiálů………………………</w:t>
        <w:tab/>
        <w:t>41</w:t>
      </w:r>
    </w:p>
    <w:p>
      <w:pPr>
        <w:pStyle w:val="Header"/>
        <w:tabs>
          <w:tab w:val="center" w:pos="4536" w:leader="none"/>
          <w:tab w:val="left" w:pos="8505" w:leader="none"/>
          <w:tab w:val="right" w:pos="9072" w:leader="none"/>
        </w:tabs>
        <w:jc w:val="left"/>
        <w:rPr>
          <w:color w:val="000000"/>
        </w:rPr>
      </w:pPr>
      <w:r>
        <w:rPr>
          <w:color w:val="000000"/>
        </w:rPr>
        <w:t>14. Vydavatelské činnosti, polygrafická výroba, knihařské a kopírovací práce…………</w:t>
        <w:tab/>
        <w:t>41</w:t>
      </w:r>
    </w:p>
    <w:p>
      <w:pPr>
        <w:pStyle w:val="Header"/>
        <w:tabs>
          <w:tab w:val="center" w:pos="4536" w:leader="none"/>
          <w:tab w:val="left" w:pos="8505" w:leader="none"/>
          <w:tab w:val="right" w:pos="9072" w:leader="none"/>
        </w:tabs>
        <w:jc w:val="left"/>
        <w:rPr/>
      </w:pPr>
      <w:r>
        <w:rPr/>
        <w:t>15. Výroba, rozmnožování, distribuce, prodej, pronájem zvukových a </w:t>
      </w:r>
    </w:p>
    <w:p>
      <w:pPr>
        <w:pStyle w:val="Header"/>
        <w:ind w:firstLine="426"/>
        <w:jc w:val="left"/>
        <w:rPr/>
      </w:pPr>
      <w:r>
        <w:rPr/>
        <w:t>zvukově-obrazových záznamů a výroba nenahraných nosičů  údajů a záznamů…..   41</w:t>
      </w:r>
    </w:p>
    <w:p>
      <w:pPr>
        <w:pStyle w:val="Header"/>
        <w:tabs>
          <w:tab w:val="center" w:pos="4536" w:leader="none"/>
          <w:tab w:val="left" w:pos="8505" w:leader="none"/>
          <w:tab w:val="right" w:pos="9072" w:leader="none"/>
        </w:tabs>
        <w:jc w:val="left"/>
        <w:rPr/>
      </w:pPr>
      <w:r>
        <w:rPr/>
        <w:t>16. Výroba koksu, surového dehtu a jiných pevných paliv……………………………...</w:t>
        <w:tab/>
        <w:t>42</w:t>
      </w:r>
    </w:p>
    <w:p>
      <w:pPr>
        <w:pStyle w:val="Header"/>
        <w:tabs>
          <w:tab w:val="center" w:pos="4536" w:leader="none"/>
          <w:tab w:val="left" w:pos="8505" w:leader="none"/>
          <w:tab w:val="right" w:pos="9072" w:leader="none"/>
        </w:tabs>
        <w:jc w:val="left"/>
        <w:rPr>
          <w:color w:val="000000"/>
        </w:rPr>
      </w:pPr>
      <w:r>
        <w:rPr>
          <w:color w:val="000000"/>
        </w:rPr>
        <w:t>17. Výroba chemických látek, vláken a přípravků a kosmetických prostředků…………</w:t>
        <w:tab/>
        <w:t>42</w:t>
      </w:r>
    </w:p>
    <w:p>
      <w:pPr>
        <w:pStyle w:val="Header"/>
        <w:tabs>
          <w:tab w:val="center" w:pos="4536" w:leader="none"/>
          <w:tab w:val="left" w:pos="8505" w:leader="none"/>
          <w:tab w:val="right" w:pos="9072" w:leader="none"/>
        </w:tabs>
        <w:jc w:val="left"/>
        <w:rPr>
          <w:color w:val="000000"/>
        </w:rPr>
      </w:pPr>
      <w:r>
        <w:rPr>
          <w:color w:val="000000"/>
        </w:rPr>
        <w:t>18. Výroba hnojiv………………………………………………………………………..</w:t>
        <w:tab/>
        <w:t>43</w:t>
      </w:r>
    </w:p>
    <w:p>
      <w:pPr>
        <w:pStyle w:val="Header"/>
        <w:tabs>
          <w:tab w:val="clear" w:pos="4536"/>
          <w:tab w:val="clear" w:pos="9072"/>
          <w:tab w:val="center" w:pos="8618" w:leader="none"/>
        </w:tabs>
        <w:jc w:val="left"/>
        <w:rPr>
          <w:color w:val="000000"/>
        </w:rPr>
      </w:pPr>
      <w:r>
        <w:rPr>
          <w:color w:val="000000"/>
        </w:rPr>
        <w:t>19. Výroba plastových a pryžových výrobků……………………………………………</w:t>
        <w:tab/>
        <w:t>43</w:t>
      </w:r>
    </w:p>
    <w:p>
      <w:pPr>
        <w:pStyle w:val="Header"/>
        <w:tabs>
          <w:tab w:val="center" w:pos="4536" w:leader="none"/>
          <w:tab w:val="left" w:pos="8505" w:leader="none"/>
          <w:tab w:val="right" w:pos="9072" w:leader="none"/>
        </w:tabs>
        <w:jc w:val="left"/>
        <w:rPr>
          <w:color w:val="000000"/>
        </w:rPr>
      </w:pPr>
      <w:r>
        <w:rPr>
          <w:color w:val="000000"/>
        </w:rPr>
        <w:t>20. Výroba a zpracování skla……………………………………………………………   43</w:t>
      </w:r>
    </w:p>
    <w:p>
      <w:pPr>
        <w:pStyle w:val="Header"/>
        <w:tabs>
          <w:tab w:val="center" w:pos="4536" w:leader="none"/>
          <w:tab w:val="left" w:pos="8505" w:leader="none"/>
          <w:tab w:val="right" w:pos="9072" w:leader="none"/>
        </w:tabs>
        <w:jc w:val="left"/>
        <w:rPr>
          <w:color w:val="000000"/>
        </w:rPr>
      </w:pPr>
      <w:r>
        <w:rPr>
          <w:color w:val="000000"/>
        </w:rPr>
        <w:t>21. Výroba stavebních hmot, porcelánových, keramických a sádrových výrobků……...</w:t>
        <w:tab/>
        <w:t>43</w:t>
      </w:r>
    </w:p>
    <w:p>
      <w:pPr>
        <w:pStyle w:val="Header"/>
        <w:tabs>
          <w:tab w:val="center" w:pos="4536" w:leader="none"/>
          <w:tab w:val="left" w:pos="8505" w:leader="none"/>
          <w:tab w:val="right" w:pos="9072" w:leader="none"/>
        </w:tabs>
        <w:jc w:val="left"/>
        <w:rPr>
          <w:color w:val="000000"/>
        </w:rPr>
      </w:pPr>
      <w:r>
        <w:rPr>
          <w:color w:val="000000"/>
        </w:rPr>
        <w:t>22. Výroba brusiv a ostatních minerálních nekovových výrobků…………………….…</w:t>
        <w:tab/>
        <w:t>44</w:t>
      </w:r>
    </w:p>
    <w:p>
      <w:pPr>
        <w:pStyle w:val="Header"/>
        <w:tabs>
          <w:tab w:val="center" w:pos="4536" w:leader="none"/>
          <w:tab w:val="left" w:pos="8505" w:leader="none"/>
          <w:tab w:val="right" w:pos="9072" w:leader="none"/>
        </w:tabs>
        <w:jc w:val="left"/>
        <w:rPr>
          <w:color w:val="000000"/>
        </w:rPr>
      </w:pPr>
      <w:r>
        <w:rPr>
          <w:color w:val="000000"/>
        </w:rPr>
        <w:t>23. Broušení technického a šperkového kamene………………………………………..   44</w:t>
      </w:r>
    </w:p>
    <w:p>
      <w:pPr>
        <w:pStyle w:val="Header"/>
        <w:tabs>
          <w:tab w:val="center" w:pos="4536" w:leader="none"/>
          <w:tab w:val="left" w:pos="8505" w:leader="none"/>
          <w:tab w:val="right" w:pos="9072" w:leader="none"/>
        </w:tabs>
        <w:jc w:val="left"/>
        <w:rPr>
          <w:color w:val="000000"/>
        </w:rPr>
      </w:pPr>
      <w:r>
        <w:rPr>
          <w:color w:val="000000"/>
        </w:rPr>
        <w:t>24. Výroba a hutní zpracování železa, drahých a neželezných kovů a jejich slitin……..</w:t>
        <w:tab/>
        <w:t>44</w:t>
      </w:r>
    </w:p>
    <w:p>
      <w:pPr>
        <w:pStyle w:val="Header"/>
        <w:tabs>
          <w:tab w:val="center" w:pos="4536" w:leader="none"/>
          <w:tab w:val="left" w:pos="8505" w:leader="none"/>
          <w:tab w:val="right" w:pos="9072" w:leader="none"/>
        </w:tabs>
        <w:jc w:val="left"/>
        <w:rPr>
          <w:color w:val="000000"/>
        </w:rPr>
      </w:pPr>
      <w:r>
        <w:rPr>
          <w:color w:val="000000"/>
        </w:rPr>
        <w:t>25. Výroba kovových konstrukcí a kovodělných výrobků………………………………</w:t>
        <w:tab/>
        <w:t>45</w:t>
      </w:r>
    </w:p>
    <w:p>
      <w:pPr>
        <w:pStyle w:val="Header"/>
        <w:tabs>
          <w:tab w:val="center" w:pos="4536" w:leader="none"/>
          <w:tab w:val="left" w:pos="8505" w:leader="none"/>
          <w:tab w:val="right" w:pos="9072" w:leader="none"/>
        </w:tabs>
        <w:jc w:val="left"/>
        <w:rPr>
          <w:color w:val="000000"/>
        </w:rPr>
      </w:pPr>
      <w:r>
        <w:rPr>
          <w:color w:val="000000"/>
        </w:rPr>
        <w:t>26. Umělecko-řemeslné zpracování kovů……………………………………………….</w:t>
        <w:tab/>
        <w:t>46</w:t>
      </w:r>
    </w:p>
    <w:p>
      <w:pPr>
        <w:pStyle w:val="Header"/>
        <w:tabs>
          <w:tab w:val="center" w:pos="4536" w:leader="none"/>
          <w:tab w:val="left" w:pos="8505" w:leader="none"/>
          <w:tab w:val="right" w:pos="9072" w:leader="none"/>
        </w:tabs>
        <w:jc w:val="left"/>
        <w:rPr>
          <w:color w:val="000000"/>
        </w:rPr>
      </w:pPr>
      <w:r>
        <w:rPr>
          <w:color w:val="000000"/>
        </w:rPr>
        <w:t>27. Povrchové úpravy a svařování kovů a dalších materiálů……………………………</w:t>
        <w:tab/>
        <w:t>46</w:t>
      </w:r>
    </w:p>
    <w:p>
      <w:pPr>
        <w:pStyle w:val="Header"/>
        <w:tabs>
          <w:tab w:val="center" w:pos="4536" w:leader="none"/>
          <w:tab w:val="left" w:pos="8505" w:leader="none"/>
          <w:tab w:val="right" w:pos="9072" w:leader="none"/>
        </w:tabs>
        <w:jc w:val="left"/>
        <w:rPr>
          <w:color w:val="000000"/>
        </w:rPr>
      </w:pPr>
      <w:r>
        <w:rPr>
          <w:color w:val="000000"/>
        </w:rPr>
        <w:t>28. Výroba měřicích, zkušebních, navigačních, optických a</w:t>
      </w:r>
    </w:p>
    <w:p>
      <w:pPr>
        <w:pStyle w:val="Header"/>
        <w:tabs>
          <w:tab w:val="center" w:pos="4536" w:leader="none"/>
          <w:tab w:val="left" w:pos="8505" w:leader="none"/>
          <w:tab w:val="right" w:pos="9072" w:leader="none"/>
        </w:tabs>
        <w:ind w:firstLine="426"/>
        <w:jc w:val="left"/>
        <w:rPr>
          <w:color w:val="000000"/>
        </w:rPr>
      </w:pPr>
      <w:r>
        <w:rPr>
          <w:color w:val="000000"/>
        </w:rPr>
        <w:t>fotografických přístrojů a zařízení………………………………………………….   46</w:t>
      </w:r>
    </w:p>
    <w:p>
      <w:pPr>
        <w:pStyle w:val="Header"/>
        <w:tabs>
          <w:tab w:val="center" w:pos="4536" w:leader="none"/>
          <w:tab w:val="left" w:pos="8505" w:leader="none"/>
          <w:tab w:val="right" w:pos="9072" w:leader="none"/>
        </w:tabs>
        <w:jc w:val="left"/>
        <w:rPr>
          <w:color w:val="000000"/>
        </w:rPr>
      </w:pPr>
      <w:r>
        <w:rPr>
          <w:color w:val="000000"/>
        </w:rPr>
        <w:t>29. Výroba elektronických součástek, elektrických zařízení a výroba a</w:t>
      </w:r>
    </w:p>
    <w:p>
      <w:pPr>
        <w:pStyle w:val="Header"/>
        <w:jc w:val="left"/>
        <w:rPr>
          <w:color w:val="000000"/>
        </w:rPr>
      </w:pPr>
      <w:r>
        <w:rPr>
          <w:color w:val="000000"/>
        </w:rPr>
        <w:t xml:space="preserve">      </w:t>
      </w:r>
      <w:r>
        <w:rPr>
          <w:color w:val="000000"/>
        </w:rPr>
        <w:t>opravy elektrických strojů, přístrojů a elektronických zařízení pracujících</w:t>
      </w:r>
    </w:p>
    <w:p>
      <w:pPr>
        <w:pStyle w:val="Header"/>
        <w:tabs>
          <w:tab w:val="center" w:pos="4536" w:leader="none"/>
          <w:tab w:val="left" w:pos="8505" w:leader="none"/>
          <w:tab w:val="right" w:pos="9072" w:leader="none"/>
        </w:tabs>
        <w:jc w:val="left"/>
        <w:rPr>
          <w:color w:val="000000"/>
        </w:rPr>
      </w:pPr>
      <w:r>
        <w:rPr>
          <w:color w:val="000000"/>
        </w:rPr>
        <w:t xml:space="preserve">      </w:t>
      </w:r>
      <w:r>
        <w:rPr>
          <w:color w:val="000000"/>
        </w:rPr>
        <w:t>na malém napětí……………….……………………………………………………    46</w:t>
      </w:r>
    </w:p>
    <w:p>
      <w:pPr>
        <w:pStyle w:val="Header"/>
        <w:tabs>
          <w:tab w:val="center" w:pos="4536" w:leader="none"/>
          <w:tab w:val="left" w:pos="8505" w:leader="none"/>
          <w:tab w:val="right" w:pos="9072" w:leader="none"/>
        </w:tabs>
        <w:jc w:val="left"/>
        <w:rPr/>
      </w:pPr>
      <w:r>
        <w:rPr/>
        <w:t>30. Výroba neelektrických zařízení pro domácnost……………………………………..</w:t>
        <w:tab/>
        <w:t>47</w:t>
      </w:r>
    </w:p>
    <w:p>
      <w:pPr>
        <w:pStyle w:val="Header"/>
        <w:tabs>
          <w:tab w:val="center" w:pos="4536" w:leader="none"/>
          <w:tab w:val="left" w:pos="8505" w:leader="none"/>
          <w:tab w:val="right" w:pos="9072" w:leader="none"/>
        </w:tabs>
        <w:jc w:val="left"/>
        <w:rPr/>
      </w:pPr>
      <w:r>
        <w:rPr/>
        <w:t>31. Výroba strojů a zařízení……………………………………………………………..</w:t>
        <w:tab/>
        <w:t>47</w:t>
      </w:r>
    </w:p>
    <w:p>
      <w:pPr>
        <w:pStyle w:val="Header"/>
        <w:tabs>
          <w:tab w:val="center" w:pos="4536" w:leader="none"/>
          <w:tab w:val="left" w:pos="8505" w:leader="none"/>
          <w:tab w:val="right" w:pos="9072" w:leader="none"/>
        </w:tabs>
        <w:jc w:val="left"/>
        <w:rPr>
          <w:color w:val="000000"/>
        </w:rPr>
      </w:pPr>
      <w:r>
        <w:rPr>
          <w:color w:val="000000"/>
        </w:rPr>
        <w:t>32. Výroba motorových a přípojných vozidel a karoserií…………………………….....</w:t>
        <w:tab/>
        <w:t>49</w:t>
      </w:r>
    </w:p>
    <w:p>
      <w:pPr>
        <w:pStyle w:val="Header"/>
        <w:tabs>
          <w:tab w:val="center" w:pos="4536" w:leader="none"/>
          <w:tab w:val="left" w:pos="8505" w:leader="none"/>
          <w:tab w:val="right" w:pos="9072" w:leader="none"/>
        </w:tabs>
        <w:jc w:val="left"/>
        <w:rPr>
          <w:color w:val="000000"/>
        </w:rPr>
      </w:pPr>
      <w:r>
        <w:rPr>
          <w:color w:val="000000"/>
        </w:rPr>
        <w:t>33. Stavba a výroba plavidel…………………………………………………………….</w:t>
        <w:tab/>
        <w:t>49</w:t>
      </w:r>
    </w:p>
    <w:p>
      <w:pPr>
        <w:pStyle w:val="Header"/>
        <w:tabs>
          <w:tab w:val="center" w:pos="4536" w:leader="none"/>
          <w:tab w:val="left" w:pos="8505" w:leader="none"/>
          <w:tab w:val="right" w:pos="9072" w:leader="none"/>
        </w:tabs>
        <w:jc w:val="left"/>
        <w:rPr/>
      </w:pPr>
      <w:r>
        <w:rPr/>
        <w:t>34. Výroba, vývoj, projektování, zkoušky, instalace, údržba, opravy,</w:t>
      </w:r>
    </w:p>
    <w:p>
      <w:pPr>
        <w:pStyle w:val="Header"/>
        <w:ind w:firstLine="426"/>
        <w:jc w:val="left"/>
        <w:rPr/>
      </w:pPr>
      <w:r>
        <w:rPr/>
        <w:t>modifikace a konstrukční změny letadel, motorů letadel, vrtulí, </w:t>
      </w:r>
    </w:p>
    <w:p>
      <w:pPr>
        <w:pStyle w:val="Header"/>
        <w:ind w:firstLine="426"/>
        <w:jc w:val="left"/>
        <w:rPr/>
      </w:pPr>
      <w:r>
        <w:rPr/>
        <w:t>letadlových částí a zařízení a leteckých pozemních zařízení……………………….   49</w:t>
      </w:r>
    </w:p>
    <w:p>
      <w:pPr>
        <w:pStyle w:val="Header"/>
        <w:tabs>
          <w:tab w:val="center" w:pos="4536" w:leader="none"/>
          <w:tab w:val="left" w:pos="8364" w:leader="none"/>
          <w:tab w:val="right" w:pos="9072" w:leader="none"/>
        </w:tabs>
        <w:jc w:val="left"/>
        <w:rPr>
          <w:color w:val="000000"/>
        </w:rPr>
      </w:pPr>
      <w:r>
        <w:rPr>
          <w:color w:val="000000"/>
        </w:rPr>
        <w:t>35. Výroba drážních hnacích vozidel a drážních vozidel na dráze tramvajové,</w:t>
      </w:r>
    </w:p>
    <w:p>
      <w:pPr>
        <w:pStyle w:val="Header"/>
        <w:tabs>
          <w:tab w:val="center" w:pos="4536" w:leader="none"/>
          <w:tab w:val="left" w:pos="8505" w:leader="none"/>
          <w:tab w:val="right" w:pos="9072" w:leader="none"/>
        </w:tabs>
        <w:ind w:firstLine="426"/>
        <w:jc w:val="left"/>
        <w:rPr>
          <w:color w:val="000000"/>
        </w:rPr>
      </w:pPr>
      <w:r>
        <w:rPr>
          <w:color w:val="000000"/>
        </w:rPr>
        <w:t>trolejbusové a lanové a železničního parku………………………………………..    50</w:t>
      </w:r>
    </w:p>
    <w:p>
      <w:pPr>
        <w:pStyle w:val="Header"/>
        <w:tabs>
          <w:tab w:val="center" w:pos="4536" w:leader="none"/>
          <w:tab w:val="left" w:pos="8505" w:leader="none"/>
          <w:tab w:val="right" w:pos="9072" w:leader="none"/>
        </w:tabs>
        <w:jc w:val="left"/>
        <w:rPr>
          <w:color w:val="000000"/>
        </w:rPr>
      </w:pPr>
      <w:r>
        <w:rPr>
          <w:color w:val="000000"/>
        </w:rPr>
        <w:t>36. Výroba jízdních kol, vozíků pro invalidy a jiných nemotorových</w:t>
      </w:r>
    </w:p>
    <w:p>
      <w:pPr>
        <w:pStyle w:val="Header"/>
        <w:tabs>
          <w:tab w:val="center" w:pos="4536" w:leader="none"/>
          <w:tab w:val="left" w:pos="8505" w:leader="none"/>
          <w:tab w:val="right" w:pos="9072" w:leader="none"/>
        </w:tabs>
        <w:ind w:firstLine="426"/>
        <w:jc w:val="left"/>
        <w:rPr>
          <w:color w:val="000000"/>
        </w:rPr>
      </w:pPr>
      <w:r>
        <w:rPr>
          <w:color w:val="000000"/>
        </w:rPr>
        <w:t>dopravních prostředků…………………..</w:t>
        <w:tab/>
        <w:t>…………………………………………..  50</w:t>
      </w:r>
    </w:p>
    <w:p>
      <w:pPr>
        <w:pStyle w:val="Header"/>
        <w:tabs>
          <w:tab w:val="center" w:pos="4536" w:leader="none"/>
          <w:tab w:val="left" w:pos="8505" w:leader="none"/>
          <w:tab w:val="right" w:pos="9072" w:leader="none"/>
        </w:tabs>
        <w:jc w:val="left"/>
        <w:rPr>
          <w:color w:val="000000"/>
        </w:rPr>
      </w:pPr>
      <w:r>
        <w:rPr>
          <w:color w:val="000000"/>
        </w:rPr>
        <w:t>37. Výroba a opravy čalounických výrobků ……………………………………………   50</w:t>
      </w:r>
    </w:p>
    <w:p>
      <w:pPr>
        <w:pStyle w:val="Header"/>
        <w:tabs>
          <w:tab w:val="center" w:pos="4536" w:leader="none"/>
          <w:tab w:val="left" w:pos="8505" w:leader="none"/>
          <w:tab w:val="right" w:pos="9072" w:leader="none"/>
        </w:tabs>
        <w:jc w:val="left"/>
        <w:rPr>
          <w:color w:val="000000"/>
        </w:rPr>
      </w:pPr>
      <w:r>
        <w:rPr>
          <w:color w:val="000000"/>
        </w:rPr>
        <w:t>38. Výroba, opravy a údržba sportovních potřeb, her, hraček a dětských kočárků……..</w:t>
        <w:tab/>
        <w:t>50</w:t>
      </w:r>
    </w:p>
    <w:p>
      <w:pPr>
        <w:pStyle w:val="Header"/>
        <w:tabs>
          <w:tab w:val="center" w:pos="4536" w:leader="none"/>
          <w:tab w:val="left" w:pos="8505" w:leader="none"/>
          <w:tab w:val="right" w:pos="9072" w:leader="none"/>
        </w:tabs>
        <w:jc w:val="left"/>
        <w:rPr>
          <w:color w:val="000000"/>
        </w:rPr>
      </w:pPr>
      <w:r>
        <w:rPr>
          <w:color w:val="000000"/>
        </w:rPr>
        <w:t>39. Výroba zdravotnických prostředků………………………………………………….</w:t>
        <w:tab/>
        <w:t>51</w:t>
      </w:r>
    </w:p>
    <w:p>
      <w:pPr>
        <w:pStyle w:val="Header"/>
        <w:tabs>
          <w:tab w:val="center" w:pos="4536" w:leader="none"/>
          <w:tab w:val="left" w:pos="8505" w:leader="none"/>
          <w:tab w:val="right" w:pos="9072" w:leader="none"/>
        </w:tabs>
        <w:jc w:val="left"/>
        <w:rPr>
          <w:color w:val="000000"/>
        </w:rPr>
      </w:pPr>
      <w:r>
        <w:rPr>
          <w:color w:val="000000"/>
        </w:rPr>
        <w:t>40. Výroba a opravy zdrojů ionizujícího záření…………………………………………</w:t>
        <w:tab/>
        <w:t>51</w:t>
      </w:r>
    </w:p>
    <w:p>
      <w:pPr>
        <w:pStyle w:val="Header"/>
        <w:tabs>
          <w:tab w:val="center" w:pos="4536" w:leader="none"/>
          <w:tab w:val="left" w:pos="8505" w:leader="none"/>
          <w:tab w:val="right" w:pos="9072" w:leader="none"/>
        </w:tabs>
        <w:jc w:val="left"/>
        <w:rPr>
          <w:color w:val="000000"/>
        </w:rPr>
      </w:pPr>
      <w:r>
        <w:rPr>
          <w:color w:val="000000"/>
        </w:rPr>
        <w:t>41. Výroba školních a kancelářských potřeb, kromě výrobků z papíru,</w:t>
      </w:r>
    </w:p>
    <w:p>
      <w:pPr>
        <w:pStyle w:val="Header"/>
        <w:tabs>
          <w:tab w:val="center" w:pos="4536" w:leader="none"/>
          <w:tab w:val="left" w:pos="8505" w:leader="none"/>
          <w:tab w:val="right" w:pos="9072" w:leader="none"/>
        </w:tabs>
        <w:ind w:firstLine="426"/>
        <w:jc w:val="left"/>
        <w:rPr>
          <w:color w:val="000000"/>
        </w:rPr>
      </w:pPr>
      <w:r>
        <w:rPr>
          <w:color w:val="000000"/>
        </w:rPr>
        <w:t xml:space="preserve">výroba bižuterie, kartáčnického a konfekčního zboží, deštníků, </w:t>
      </w:r>
    </w:p>
    <w:p>
      <w:pPr>
        <w:pStyle w:val="Header"/>
        <w:tabs>
          <w:tab w:val="center" w:pos="4536" w:leader="none"/>
          <w:tab w:val="left" w:pos="8505" w:leader="none"/>
          <w:tab w:val="right" w:pos="9072" w:leader="none"/>
        </w:tabs>
        <w:ind w:firstLine="426"/>
        <w:jc w:val="left"/>
        <w:rPr>
          <w:color w:val="000000"/>
        </w:rPr>
      </w:pPr>
      <w:r>
        <w:rPr>
          <w:color w:val="000000"/>
        </w:rPr>
        <w:t>upomínkových předmětů…………………………………………………………...    51</w:t>
      </w:r>
    </w:p>
    <w:p>
      <w:pPr>
        <w:pStyle w:val="Header"/>
        <w:tabs>
          <w:tab w:val="center" w:pos="4536" w:leader="none"/>
          <w:tab w:val="left" w:pos="8505" w:leader="none"/>
          <w:tab w:val="right" w:pos="9072" w:leader="none"/>
        </w:tabs>
        <w:jc w:val="left"/>
        <w:rPr/>
      </w:pPr>
      <w:r>
        <w:rPr/>
        <w:t>42. Výroba dalších výrobků zpracovatelského průmyslu……………………………….</w:t>
        <w:tab/>
        <w:t>51</w:t>
      </w:r>
    </w:p>
    <w:p>
      <w:pPr>
        <w:pStyle w:val="Header"/>
        <w:tabs>
          <w:tab w:val="center" w:pos="4536" w:leader="none"/>
          <w:tab w:val="left" w:pos="8505" w:leader="none"/>
          <w:tab w:val="right" w:pos="9072" w:leader="none"/>
        </w:tabs>
        <w:jc w:val="left"/>
        <w:rPr>
          <w:color w:val="000000"/>
        </w:rPr>
      </w:pPr>
      <w:r>
        <w:rPr>
          <w:color w:val="000000"/>
        </w:rPr>
        <w:t>43. Provozování vodovodů a kanalizací a úprava a rozvod vody……………………….</w:t>
        <w:tab/>
        <w:t>51</w:t>
      </w:r>
    </w:p>
    <w:p>
      <w:pPr>
        <w:pStyle w:val="Header"/>
        <w:tabs>
          <w:tab w:val="center" w:pos="4536" w:leader="none"/>
          <w:tab w:val="left" w:pos="8505" w:leader="none"/>
          <w:tab w:val="right" w:pos="9072" w:leader="none"/>
        </w:tabs>
        <w:jc w:val="left"/>
        <w:rPr>
          <w:color w:val="000000"/>
        </w:rPr>
      </w:pPr>
      <w:r>
        <w:rPr>
          <w:color w:val="000000"/>
        </w:rPr>
        <w:t>44. Nakládání s odpady (vyjma nebezpečných)…………………………………………</w:t>
        <w:tab/>
        <w:t>52</w:t>
      </w:r>
    </w:p>
    <w:p>
      <w:pPr>
        <w:pStyle w:val="Header"/>
        <w:tabs>
          <w:tab w:val="center" w:pos="4536" w:leader="none"/>
          <w:tab w:val="left" w:pos="8505" w:leader="none"/>
          <w:tab w:val="right" w:pos="9072" w:leader="none"/>
        </w:tabs>
        <w:jc w:val="left"/>
        <w:rPr>
          <w:color w:val="000000"/>
        </w:rPr>
      </w:pPr>
      <w:r>
        <w:rPr>
          <w:color w:val="000000"/>
        </w:rPr>
        <w:t>45. Přípravné a dokončovací stavební práce, specializované stavební činnosti…………</w:t>
        <w:tab/>
        <w:t>52</w:t>
      </w:r>
    </w:p>
    <w:p>
      <w:pPr>
        <w:pStyle w:val="Header"/>
        <w:tabs>
          <w:tab w:val="center" w:pos="4536" w:leader="none"/>
          <w:tab w:val="left" w:pos="8505" w:leader="none"/>
          <w:tab w:val="right" w:pos="9072" w:leader="none"/>
        </w:tabs>
        <w:jc w:val="left"/>
        <w:rPr>
          <w:color w:val="000000"/>
        </w:rPr>
      </w:pPr>
      <w:r>
        <w:rPr>
          <w:color w:val="000000"/>
        </w:rPr>
        <w:t>46. Sklenářské práce, rámování a paspartování…………………………………………</w:t>
        <w:tab/>
        <w:t>53</w:t>
      </w:r>
    </w:p>
    <w:p>
      <w:pPr>
        <w:pStyle w:val="Header"/>
        <w:tabs>
          <w:tab w:val="center" w:pos="4536" w:leader="none"/>
          <w:tab w:val="left" w:pos="8505" w:leader="none"/>
          <w:tab w:val="right" w:pos="9072" w:leader="none"/>
        </w:tabs>
        <w:jc w:val="left"/>
        <w:rPr/>
      </w:pPr>
      <w:r>
        <w:rPr/>
        <w:t>47. Zprostředkování obchodu a služeb………………………………………………….</w:t>
        <w:tab/>
        <w:t>53</w:t>
      </w:r>
    </w:p>
    <w:p>
      <w:pPr>
        <w:pStyle w:val="Header"/>
        <w:tabs>
          <w:tab w:val="center" w:pos="4536" w:leader="none"/>
          <w:tab w:val="left" w:pos="8505" w:leader="none"/>
          <w:tab w:val="right" w:pos="9072" w:leader="none"/>
        </w:tabs>
        <w:jc w:val="left"/>
        <w:rPr/>
      </w:pPr>
      <w:r>
        <w:rPr/>
        <w:t>48. Velkoobchod a maloobchod………………………………………………………..</w:t>
        <w:tab/>
        <w:t>53</w:t>
      </w:r>
    </w:p>
    <w:p>
      <w:pPr>
        <w:pStyle w:val="Header"/>
        <w:tabs>
          <w:tab w:val="center" w:pos="4536" w:leader="none"/>
          <w:tab w:val="left" w:pos="8505" w:leader="none"/>
          <w:tab w:val="right" w:pos="9072" w:leader="none"/>
        </w:tabs>
        <w:jc w:val="left"/>
        <w:rPr/>
      </w:pPr>
      <w:r>
        <w:rPr/>
        <w:t>49. Zastavárenská činnost a maloobchod s použitým zbožím………………………….</w:t>
        <w:tab/>
        <w:t>54</w:t>
      </w:r>
    </w:p>
    <w:p>
      <w:pPr>
        <w:pStyle w:val="Header"/>
        <w:tabs>
          <w:tab w:val="center" w:pos="4536" w:leader="none"/>
          <w:tab w:val="left" w:pos="8505" w:leader="none"/>
          <w:tab w:val="right" w:pos="9072" w:leader="none"/>
        </w:tabs>
        <w:jc w:val="left"/>
        <w:rPr>
          <w:color w:val="000000"/>
        </w:rPr>
      </w:pPr>
      <w:r>
        <w:rPr>
          <w:color w:val="000000"/>
        </w:rPr>
        <w:t>50. Údržba motorových vozidel a jejich příslušenství………………………………….</w:t>
        <w:tab/>
        <w:t>54</w:t>
      </w:r>
    </w:p>
    <w:p>
      <w:pPr>
        <w:pStyle w:val="Header"/>
        <w:tabs>
          <w:tab w:val="center" w:pos="4536" w:leader="none"/>
          <w:tab w:val="left" w:pos="8505" w:leader="none"/>
          <w:tab w:val="right" w:pos="9072" w:leader="none"/>
        </w:tabs>
        <w:jc w:val="left"/>
        <w:rPr/>
      </w:pPr>
      <w:r>
        <w:rPr/>
        <w:t>51. Potrubní a pozemní doprava (vyjma železniční a silniční motorové dopravy)…….</w:t>
        <w:tab/>
        <w:t>54</w:t>
      </w:r>
    </w:p>
    <w:p>
      <w:pPr>
        <w:pStyle w:val="Header"/>
        <w:tabs>
          <w:tab w:val="center" w:pos="4536" w:leader="none"/>
          <w:tab w:val="left" w:pos="8505" w:leader="none"/>
          <w:tab w:val="right" w:pos="9072" w:leader="none"/>
        </w:tabs>
        <w:jc w:val="left"/>
        <w:rPr/>
      </w:pPr>
      <w:r>
        <w:rPr/>
        <w:t>52. Skladování, balení zboží, manipulace s nákladem a technické činnosti v dopravě…   54</w:t>
      </w:r>
    </w:p>
    <w:p>
      <w:pPr>
        <w:pStyle w:val="Header"/>
        <w:tabs>
          <w:tab w:val="center" w:pos="4536" w:leader="none"/>
          <w:tab w:val="left" w:pos="8505" w:leader="none"/>
          <w:tab w:val="right" w:pos="9072" w:leader="none"/>
        </w:tabs>
        <w:jc w:val="left"/>
        <w:rPr/>
      </w:pPr>
      <w:r>
        <w:rPr/>
        <w:t>53. Zasilatelství a zastupování v celním řízení………………………………………….</w:t>
        <w:tab/>
        <w:t>55</w:t>
      </w:r>
    </w:p>
    <w:p>
      <w:pPr>
        <w:pStyle w:val="Header"/>
        <w:tabs>
          <w:tab w:val="center" w:pos="4536" w:leader="none"/>
          <w:tab w:val="left" w:pos="8505" w:leader="none"/>
          <w:tab w:val="right" w:pos="9072" w:leader="none"/>
        </w:tabs>
        <w:jc w:val="left"/>
        <w:rPr/>
      </w:pPr>
      <w:r>
        <w:rPr/>
        <w:t>54. Provozování poštovních a zahraničních poštovních služeb…………………………</w:t>
        <w:tab/>
        <w:t>55</w:t>
      </w:r>
    </w:p>
    <w:p>
      <w:pPr>
        <w:pStyle w:val="Header"/>
        <w:tabs>
          <w:tab w:val="center" w:pos="4536" w:leader="none"/>
          <w:tab w:val="left" w:pos="8505" w:leader="none"/>
          <w:tab w:val="right" w:pos="9072" w:leader="none"/>
        </w:tabs>
        <w:jc w:val="left"/>
        <w:rPr>
          <w:color w:val="000000"/>
        </w:rPr>
      </w:pPr>
      <w:r>
        <w:rPr>
          <w:color w:val="000000"/>
        </w:rPr>
        <w:t>55. Ubytovací služby……………………………………………………………………</w:t>
        <w:tab/>
        <w:t>55</w:t>
      </w:r>
    </w:p>
    <w:p>
      <w:pPr>
        <w:pStyle w:val="Header"/>
        <w:tabs>
          <w:tab w:val="center" w:pos="4536" w:leader="none"/>
          <w:tab w:val="left" w:pos="8505" w:leader="none"/>
          <w:tab w:val="right" w:pos="9072" w:leader="none"/>
        </w:tabs>
        <w:jc w:val="left"/>
        <w:rPr/>
      </w:pPr>
      <w:r>
        <w:rPr/>
        <w:t>56. Poskytování software, poradenství v oblasti informačních technologií,</w:t>
      </w:r>
    </w:p>
    <w:p>
      <w:pPr>
        <w:pStyle w:val="Header"/>
        <w:tabs>
          <w:tab w:val="center" w:pos="4536" w:leader="none"/>
          <w:tab w:val="left" w:pos="8505" w:leader="none"/>
          <w:tab w:val="right" w:pos="9072" w:leader="none"/>
        </w:tabs>
        <w:ind w:firstLine="426"/>
        <w:jc w:val="left"/>
        <w:rPr/>
      </w:pPr>
      <w:r>
        <w:rPr/>
        <w:t xml:space="preserve">zpracování dat, hostingové a související činnosti a webové portály………………. </w:t>
        <w:tab/>
        <w:t>55</w:t>
      </w:r>
    </w:p>
    <w:p>
      <w:pPr>
        <w:pStyle w:val="Header"/>
        <w:tabs>
          <w:tab w:val="center" w:pos="4536" w:leader="none"/>
          <w:tab w:val="left" w:pos="8505" w:leader="none"/>
          <w:tab w:val="right" w:pos="9072" w:leader="none"/>
        </w:tabs>
        <w:jc w:val="left"/>
        <w:rPr/>
      </w:pPr>
      <w:r>
        <w:rPr/>
        <w:t>57. Činnost informačních a zpravodajských kanceláří………………………………….</w:t>
        <w:tab/>
        <w:t>56</w:t>
      </w:r>
    </w:p>
    <w:p>
      <w:pPr>
        <w:pStyle w:val="Header"/>
        <w:tabs>
          <w:tab w:val="center" w:pos="4536" w:leader="none"/>
          <w:tab w:val="left" w:pos="8505" w:leader="none"/>
          <w:tab w:val="right" w:pos="9072" w:leader="none"/>
        </w:tabs>
        <w:jc w:val="left"/>
        <w:rPr/>
      </w:pPr>
      <w:r>
        <w:rPr/>
        <w:t>58. Realitní činnost, správa a údržba nemovitostí………………………………………</w:t>
        <w:tab/>
        <w:t>56</w:t>
      </w:r>
    </w:p>
    <w:p>
      <w:pPr>
        <w:pStyle w:val="Header"/>
        <w:tabs>
          <w:tab w:val="center" w:pos="4536" w:leader="none"/>
          <w:tab w:val="left" w:pos="8505" w:leader="none"/>
          <w:tab w:val="right" w:pos="9072" w:leader="none"/>
        </w:tabs>
        <w:jc w:val="left"/>
        <w:rPr/>
      </w:pPr>
      <w:r>
        <w:rPr/>
        <w:t>59. Pronájem a půjčování věcí movitých……………………………………………….</w:t>
        <w:tab/>
        <w:t>56</w:t>
      </w:r>
    </w:p>
    <w:p>
      <w:pPr>
        <w:pStyle w:val="Header"/>
        <w:tabs>
          <w:tab w:val="center" w:pos="4536" w:leader="none"/>
          <w:tab w:val="left" w:pos="8505" w:leader="none"/>
          <w:tab w:val="right" w:pos="9072" w:leader="none"/>
        </w:tabs>
        <w:jc w:val="left"/>
        <w:rPr>
          <w:color w:val="000000"/>
        </w:rPr>
      </w:pPr>
      <w:r>
        <w:rPr>
          <w:color w:val="000000"/>
        </w:rPr>
        <w:t>60. Poradenská a konzultační činnost, zpracování odborných studií a posudků………..</w:t>
        <w:tab/>
        <w:t>56</w:t>
      </w:r>
    </w:p>
    <w:p>
      <w:pPr>
        <w:pStyle w:val="Header"/>
        <w:tabs>
          <w:tab w:val="center" w:pos="4536" w:leader="none"/>
          <w:tab w:val="left" w:pos="8505" w:leader="none"/>
          <w:tab w:val="right" w:pos="9072" w:leader="none"/>
        </w:tabs>
        <w:jc w:val="left"/>
        <w:rPr/>
      </w:pPr>
      <w:r>
        <w:rPr/>
        <w:t>61. Projektování pozemkových úprav…………………………………………………..</w:t>
        <w:tab/>
        <w:t>57</w:t>
      </w:r>
    </w:p>
    <w:p>
      <w:pPr>
        <w:pStyle w:val="Header"/>
        <w:tabs>
          <w:tab w:val="center" w:pos="4536" w:leader="none"/>
          <w:tab w:val="left" w:pos="8505" w:leader="none"/>
          <w:tab w:val="right" w:pos="9072" w:leader="none"/>
        </w:tabs>
        <w:jc w:val="left"/>
        <w:rPr>
          <w:color w:val="000000"/>
        </w:rPr>
      </w:pPr>
      <w:r>
        <w:rPr>
          <w:color w:val="000000"/>
        </w:rPr>
        <w:t>62. Příprava a vypracování technických návrhů, grafické a kresličské práce…………..</w:t>
        <w:tab/>
        <w:t>58</w:t>
      </w:r>
    </w:p>
    <w:p>
      <w:pPr>
        <w:pStyle w:val="Header"/>
        <w:tabs>
          <w:tab w:val="center" w:pos="4536" w:leader="none"/>
          <w:tab w:val="left" w:pos="8505" w:leader="none"/>
          <w:tab w:val="right" w:pos="9072" w:leader="none"/>
        </w:tabs>
        <w:jc w:val="left"/>
        <w:rPr>
          <w:color w:val="000000"/>
        </w:rPr>
      </w:pPr>
      <w:r>
        <w:rPr>
          <w:color w:val="000000"/>
        </w:rPr>
        <w:t>63. Projektování elektrických zařízení………………………………………………….</w:t>
        <w:tab/>
        <w:t>58</w:t>
      </w:r>
    </w:p>
    <w:p>
      <w:pPr>
        <w:pStyle w:val="Header"/>
        <w:tabs>
          <w:tab w:val="center" w:pos="4536" w:leader="none"/>
          <w:tab w:val="left" w:pos="8505" w:leader="none"/>
          <w:tab w:val="right" w:pos="9072" w:leader="none"/>
        </w:tabs>
        <w:jc w:val="left"/>
        <w:rPr>
          <w:color w:val="000000"/>
        </w:rPr>
      </w:pPr>
      <w:r>
        <w:rPr>
          <w:color w:val="000000"/>
        </w:rPr>
        <w:t>64. Výzkum a vývoj v oblasti přírodních a technických věd nebo společenských věd…</w:t>
        <w:tab/>
        <w:t>58</w:t>
      </w:r>
    </w:p>
    <w:p>
      <w:pPr>
        <w:pStyle w:val="Header"/>
        <w:tabs>
          <w:tab w:val="center" w:pos="4536" w:leader="none"/>
          <w:tab w:val="left" w:pos="8505" w:leader="none"/>
          <w:tab w:val="right" w:pos="9072" w:leader="none"/>
        </w:tabs>
        <w:jc w:val="left"/>
        <w:rPr>
          <w:color w:val="000000"/>
        </w:rPr>
      </w:pPr>
      <w:r>
        <w:rPr>
          <w:color w:val="000000"/>
        </w:rPr>
        <w:t>65. Testování, měření, analýzy a kontroly………………………………………………</w:t>
        <w:tab/>
        <w:t>58</w:t>
      </w:r>
    </w:p>
    <w:p>
      <w:pPr>
        <w:pStyle w:val="Header"/>
        <w:tabs>
          <w:tab w:val="center" w:pos="4536" w:leader="none"/>
          <w:tab w:val="left" w:pos="8505" w:leader="none"/>
          <w:tab w:val="right" w:pos="9072" w:leader="none"/>
        </w:tabs>
        <w:jc w:val="left"/>
        <w:rPr>
          <w:color w:val="000000"/>
        </w:rPr>
      </w:pPr>
      <w:r>
        <w:rPr>
          <w:color w:val="000000"/>
        </w:rPr>
        <w:t>66. Reklamní činnost, marketing, mediální zastoupení…………………………………</w:t>
        <w:tab/>
        <w:t>59</w:t>
      </w:r>
    </w:p>
    <w:p>
      <w:pPr>
        <w:pStyle w:val="Header"/>
        <w:tabs>
          <w:tab w:val="center" w:pos="4536" w:leader="none"/>
          <w:tab w:val="left" w:pos="8505" w:leader="none"/>
          <w:tab w:val="right" w:pos="9072" w:leader="none"/>
        </w:tabs>
        <w:jc w:val="left"/>
        <w:rPr>
          <w:color w:val="000000"/>
        </w:rPr>
      </w:pPr>
      <w:r>
        <w:rPr>
          <w:color w:val="000000"/>
        </w:rPr>
        <w:t>67. Návrhářská, designérská, aranžérská činnost a modeling…………………………...</w:t>
        <w:tab/>
        <w:t>59</w:t>
      </w:r>
    </w:p>
    <w:p>
      <w:pPr>
        <w:pStyle w:val="Header"/>
        <w:tabs>
          <w:tab w:val="center" w:pos="4536" w:leader="none"/>
          <w:tab w:val="left" w:pos="8505" w:leader="none"/>
          <w:tab w:val="right" w:pos="9072" w:leader="none"/>
        </w:tabs>
        <w:jc w:val="left"/>
        <w:rPr/>
      </w:pPr>
      <w:r>
        <w:rPr/>
        <w:t>68. Fotografické služby………………………………………………………………….</w:t>
        <w:tab/>
        <w:t>59</w:t>
      </w:r>
    </w:p>
    <w:p>
      <w:pPr>
        <w:pStyle w:val="Header"/>
        <w:tabs>
          <w:tab w:val="center" w:pos="4536" w:leader="none"/>
          <w:tab w:val="left" w:pos="8505" w:leader="none"/>
          <w:tab w:val="right" w:pos="9072" w:leader="none"/>
        </w:tabs>
        <w:jc w:val="left"/>
        <w:rPr>
          <w:color w:val="000000"/>
        </w:rPr>
      </w:pPr>
      <w:r>
        <w:rPr>
          <w:color w:val="000000"/>
        </w:rPr>
        <w:t>69. Překladatelská a tlumočnická činnost……………………………………………….</w:t>
        <w:tab/>
        <w:t>60</w:t>
      </w:r>
    </w:p>
    <w:p>
      <w:pPr>
        <w:pStyle w:val="Header"/>
        <w:tabs>
          <w:tab w:val="center" w:pos="4536" w:leader="none"/>
          <w:tab w:val="left" w:pos="8505" w:leader="none"/>
          <w:tab w:val="right" w:pos="9072" w:leader="none"/>
        </w:tabs>
        <w:jc w:val="left"/>
        <w:rPr/>
      </w:pPr>
      <w:r>
        <w:rPr/>
        <w:t>70. Služby v oblasti administrativní správy a služby organizačně hospodářské povahy..   60</w:t>
      </w:r>
    </w:p>
    <w:p>
      <w:pPr>
        <w:pStyle w:val="Header"/>
        <w:tabs>
          <w:tab w:val="center" w:pos="4536" w:leader="none"/>
          <w:tab w:val="left" w:pos="8505" w:leader="none"/>
          <w:tab w:val="right" w:pos="9072" w:leader="none"/>
        </w:tabs>
        <w:jc w:val="left"/>
        <w:rPr/>
      </w:pPr>
      <w:r>
        <w:rPr/>
        <w:t>71. Provozování cestovní agentury a průvodcovská činnost v oblasti cestovního ruchu..  60</w:t>
      </w:r>
    </w:p>
    <w:p>
      <w:pPr>
        <w:pStyle w:val="Header"/>
        <w:tabs>
          <w:tab w:val="center" w:pos="4536" w:leader="none"/>
          <w:tab w:val="left" w:pos="8505" w:leader="none"/>
          <w:tab w:val="right" w:pos="9072" w:leader="none"/>
        </w:tabs>
        <w:jc w:val="left"/>
        <w:rPr/>
      </w:pPr>
      <w:r>
        <w:rPr/>
        <w:t>72. Mimoškolní výchova a vzdělávání, pořádání kurzů, školení, včetně</w:t>
      </w:r>
    </w:p>
    <w:p>
      <w:pPr>
        <w:pStyle w:val="Header"/>
        <w:tabs>
          <w:tab w:val="center" w:pos="4536" w:leader="none"/>
          <w:tab w:val="left" w:pos="8505" w:leader="none"/>
          <w:tab w:val="right" w:pos="9072" w:leader="none"/>
        </w:tabs>
        <w:ind w:firstLine="426"/>
        <w:jc w:val="left"/>
        <w:rPr/>
      </w:pPr>
      <w:r>
        <w:rPr/>
        <w:t>lektorské činnosti……………………………………………………………………</w:t>
        <w:tab/>
        <w:t>61</w:t>
      </w:r>
    </w:p>
    <w:p>
      <w:pPr>
        <w:pStyle w:val="Header"/>
        <w:tabs>
          <w:tab w:val="center" w:pos="4536" w:leader="none"/>
          <w:tab w:val="left" w:pos="8505" w:leader="none"/>
          <w:tab w:val="right" w:pos="9072" w:leader="none"/>
        </w:tabs>
        <w:jc w:val="left"/>
        <w:rPr/>
      </w:pPr>
      <w:r>
        <w:rPr/>
        <w:t>73. Provozování kulturních, kulturně-vzdělávacích a zábavních zařízení,</w:t>
      </w:r>
    </w:p>
    <w:p>
      <w:pPr>
        <w:pStyle w:val="Header"/>
        <w:tabs>
          <w:tab w:val="center" w:pos="4536" w:leader="none"/>
          <w:tab w:val="left" w:pos="8505" w:leader="none"/>
          <w:tab w:val="right" w:pos="9072" w:leader="none"/>
        </w:tabs>
        <w:ind w:firstLine="426"/>
        <w:jc w:val="left"/>
        <w:rPr/>
      </w:pPr>
      <w:r>
        <w:rPr/>
        <w:t xml:space="preserve">pořádání kulturních produkcí, zábav, výstav, veletrhů, přehlídek, </w:t>
      </w:r>
    </w:p>
    <w:p>
      <w:pPr>
        <w:pStyle w:val="Header"/>
        <w:tabs>
          <w:tab w:val="center" w:pos="4536" w:leader="none"/>
          <w:tab w:val="left" w:pos="8505" w:leader="none"/>
          <w:tab w:val="right" w:pos="9072" w:leader="none"/>
        </w:tabs>
        <w:ind w:firstLine="426"/>
        <w:jc w:val="left"/>
        <w:rPr/>
      </w:pPr>
      <w:r>
        <w:rPr/>
        <w:t xml:space="preserve">prodejních a obdobných akcí……………………………………………………….. </w:t>
        <w:tab/>
        <w:t>62</w:t>
      </w:r>
    </w:p>
    <w:p>
      <w:pPr>
        <w:pStyle w:val="Header"/>
        <w:tabs>
          <w:tab w:val="left" w:pos="426" w:leader="none"/>
          <w:tab w:val="center" w:pos="4536" w:leader="none"/>
          <w:tab w:val="left" w:pos="8505" w:leader="none"/>
          <w:tab w:val="right" w:pos="9072" w:leader="none"/>
        </w:tabs>
        <w:jc w:val="left"/>
        <w:rPr>
          <w:color w:val="000000"/>
        </w:rPr>
      </w:pPr>
      <w:r>
        <w:rPr>
          <w:color w:val="000000"/>
        </w:rPr>
        <w:t xml:space="preserve">74.  Provozování tělovýchovných a sportovních zařízení a organizování </w:t>
      </w:r>
    </w:p>
    <w:p>
      <w:pPr>
        <w:pStyle w:val="Header"/>
        <w:tabs>
          <w:tab w:val="center" w:pos="4536" w:leader="none"/>
          <w:tab w:val="left" w:pos="8505" w:leader="none"/>
          <w:tab w:val="right" w:pos="9072" w:leader="none"/>
        </w:tabs>
        <w:ind w:firstLine="426"/>
        <w:jc w:val="left"/>
        <w:rPr>
          <w:color w:val="000000"/>
        </w:rPr>
      </w:pPr>
      <w:r>
        <w:rPr>
          <w:color w:val="000000"/>
        </w:rPr>
        <w:t>sportovní činnosti…………….……………………………………………………..</w:t>
        <w:tab/>
        <w:t>63</w:t>
      </w:r>
    </w:p>
    <w:p>
      <w:pPr>
        <w:pStyle w:val="Header"/>
        <w:tabs>
          <w:tab w:val="left" w:pos="284" w:leader="none"/>
          <w:tab w:val="left" w:pos="426" w:leader="none"/>
          <w:tab w:val="center" w:pos="4536" w:leader="none"/>
          <w:tab w:val="left" w:pos="8505" w:leader="none"/>
          <w:tab w:val="right" w:pos="9072" w:leader="none"/>
        </w:tabs>
        <w:jc w:val="left"/>
        <w:rPr>
          <w:color w:val="000000"/>
        </w:rPr>
      </w:pPr>
      <w:r>
        <w:rPr>
          <w:color w:val="000000"/>
        </w:rPr>
        <w:t>75.  Praní pro domácnost, žehlení, opravy a údržba oděvů, bytového textilu a </w:t>
      </w:r>
    </w:p>
    <w:p>
      <w:pPr>
        <w:pStyle w:val="Header"/>
        <w:tabs>
          <w:tab w:val="center" w:pos="4536" w:leader="none"/>
          <w:tab w:val="left" w:pos="8505" w:leader="none"/>
          <w:tab w:val="right" w:pos="9072" w:leader="none"/>
        </w:tabs>
        <w:ind w:firstLine="426"/>
        <w:jc w:val="left"/>
        <w:rPr>
          <w:color w:val="000000"/>
        </w:rPr>
      </w:pPr>
      <w:r>
        <w:rPr>
          <w:color w:val="000000"/>
        </w:rPr>
        <w:t>osobního zboží………………………………………………………………………</w:t>
        <w:tab/>
        <w:t>64</w:t>
      </w:r>
    </w:p>
    <w:p>
      <w:pPr>
        <w:pStyle w:val="Header"/>
        <w:tabs>
          <w:tab w:val="center" w:pos="4536" w:leader="none"/>
          <w:tab w:val="left" w:pos="8505" w:leader="none"/>
          <w:tab w:val="right" w:pos="9072" w:leader="none"/>
        </w:tabs>
        <w:jc w:val="left"/>
        <w:rPr>
          <w:color w:val="000000"/>
        </w:rPr>
      </w:pPr>
      <w:r>
        <w:rPr>
          <w:color w:val="000000"/>
        </w:rPr>
        <w:t>76. Poskytování technických služeb…………………………………………………….</w:t>
        <w:tab/>
        <w:t>64</w:t>
      </w:r>
    </w:p>
    <w:p>
      <w:pPr>
        <w:pStyle w:val="Header"/>
        <w:tabs>
          <w:tab w:val="center" w:pos="4536" w:leader="none"/>
          <w:tab w:val="left" w:pos="8505" w:leader="none"/>
          <w:tab w:val="right" w:pos="9072" w:leader="none"/>
        </w:tabs>
        <w:jc w:val="left"/>
        <w:rPr/>
      </w:pPr>
      <w:r>
        <w:rPr/>
        <w:t>77. Opravy a údržba potřeb pro domácnost, předmětů kulturní povahy,</w:t>
      </w:r>
    </w:p>
    <w:p>
      <w:pPr>
        <w:pStyle w:val="Header"/>
        <w:tabs>
          <w:tab w:val="center" w:pos="4536" w:leader="none"/>
          <w:tab w:val="left" w:pos="8505" w:leader="none"/>
          <w:tab w:val="right" w:pos="9072" w:leader="none"/>
        </w:tabs>
        <w:ind w:firstLine="426"/>
        <w:jc w:val="left"/>
        <w:rPr/>
      </w:pPr>
      <w:r>
        <w:rPr/>
        <w:t>výrobků jemné mechaniky, optických přístrojů a měřidel………………………….</w:t>
        <w:tab/>
        <w:t>64</w:t>
      </w:r>
    </w:p>
    <w:p>
      <w:pPr>
        <w:pStyle w:val="Header"/>
        <w:tabs>
          <w:tab w:val="center" w:pos="4536" w:leader="none"/>
          <w:tab w:val="left" w:pos="8505" w:leader="none"/>
          <w:tab w:val="right" w:pos="9072" w:leader="none"/>
        </w:tabs>
        <w:jc w:val="left"/>
        <w:rPr/>
      </w:pPr>
      <w:r>
        <w:rPr/>
        <w:t>78. Poskytování služeb osobního charakteru a pro osobní hygienu……………………..</w:t>
        <w:tab/>
        <w:t>65</w:t>
      </w:r>
    </w:p>
    <w:p>
      <w:pPr>
        <w:pStyle w:val="Header"/>
        <w:tabs>
          <w:tab w:val="center" w:pos="4536" w:leader="none"/>
          <w:tab w:val="left" w:pos="8505" w:leader="none"/>
          <w:tab w:val="right" w:pos="9072" w:leader="none"/>
        </w:tabs>
        <w:jc w:val="left"/>
        <w:rPr/>
      </w:pPr>
      <w:r>
        <w:rPr/>
        <w:t>79. Poskytování služeb pro rodinu a domácnost………………………………………...</w:t>
        <w:tab/>
        <w:t>65</w:t>
      </w:r>
    </w:p>
    <w:p>
      <w:pPr>
        <w:pStyle w:val="Header"/>
        <w:tabs>
          <w:tab w:val="center" w:pos="4536" w:leader="none"/>
          <w:tab w:val="left" w:pos="8505" w:leader="none"/>
          <w:tab w:val="right" w:pos="9072" w:leader="none"/>
        </w:tabs>
        <w:jc w:val="left"/>
        <w:rPr/>
      </w:pPr>
      <w:r>
        <w:rPr/>
        <w:t>80. Výroba, obchod a služby jinde nezařazené………………………………………….</w:t>
        <w:tab/>
        <w:t>65</w:t>
      </w:r>
    </w:p>
    <w:p>
      <w:pPr>
        <w:pStyle w:val="Header"/>
        <w:jc w:val="left"/>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Arial Unicode MS"/>
          <w:b/>
          <w:b/>
          <w:bCs/>
          <w:sz w:val="28"/>
        </w:rPr>
      </w:pPr>
      <w:r>
        <w:rPr>
          <w:b/>
          <w:bCs/>
          <w:sz w:val="28"/>
        </w:rPr>
        <w:t>Odůvodnění</w:t>
      </w:r>
    </w:p>
    <w:p>
      <w:pPr>
        <w:pStyle w:val="Normal"/>
        <w:jc w:val="center"/>
        <w:rPr>
          <w:rFonts w:eastAsia="Arial Unicode MS"/>
          <w:b/>
          <w:b/>
          <w:bCs/>
          <w:sz w:val="28"/>
        </w:rPr>
      </w:pPr>
      <w:r>
        <w:rPr>
          <w:rFonts w:eastAsia="Arial Unicode MS"/>
          <w:b/>
          <w:bCs/>
          <w:sz w:val="28"/>
        </w:rPr>
      </w:r>
    </w:p>
    <w:p>
      <w:pPr>
        <w:pStyle w:val="Normal"/>
        <w:jc w:val="center"/>
        <w:rPr>
          <w:rFonts w:eastAsia="Arial Unicode MS"/>
        </w:rPr>
      </w:pPr>
      <w:r>
        <w:rPr>
          <w:b/>
          <w:bCs/>
          <w:sz w:val="28"/>
        </w:rPr>
        <w:t>O b e c n á   č á s t</w:t>
      </w:r>
    </w:p>
    <w:p>
      <w:pPr>
        <w:pStyle w:val="Normal"/>
        <w:rPr>
          <w:rFonts w:eastAsia="Arial Unicode MS"/>
          <w:b/>
          <w:b/>
          <w:bCs/>
        </w:rPr>
      </w:pPr>
      <w:r>
        <w:rPr>
          <w:rFonts w:eastAsia="Arial Unicode MS"/>
          <w:b/>
          <w:bCs/>
        </w:rPr>
      </w:r>
    </w:p>
    <w:p>
      <w:pPr>
        <w:pStyle w:val="Normal"/>
        <w:rPr>
          <w:b/>
          <w:b/>
          <w:bCs/>
        </w:rPr>
      </w:pPr>
      <w:r>
        <w:rPr>
          <w:b/>
          <w:bCs/>
        </w:rPr>
      </w:r>
    </w:p>
    <w:p>
      <w:pPr>
        <w:pStyle w:val="Heading2"/>
        <w:rPr>
          <w:sz w:val="26"/>
        </w:rPr>
      </w:pPr>
      <w:r>
        <w:rPr>
          <w:sz w:val="26"/>
        </w:rPr>
        <w:t>A. Hodnocení dopadů regulace podle obecných zásad</w:t>
      </w:r>
    </w:p>
    <w:p>
      <w:pPr>
        <w:pStyle w:val="Normal"/>
        <w:rPr>
          <w:sz w:val="26"/>
        </w:rPr>
      </w:pPr>
      <w:r>
        <w:rPr>
          <w:sz w:val="26"/>
        </w:rPr>
      </w:r>
    </w:p>
    <w:p>
      <w:pPr>
        <w:pStyle w:val="TextBodyIndent"/>
        <w:overflowPunct w:val="false"/>
        <w:autoSpaceDE w:val="false"/>
        <w:spacing w:lineRule="auto" w:line="240" w:before="0" w:after="0"/>
        <w:ind w:hanging="0"/>
        <w:textAlignment w:val="baseline"/>
        <w:rPr>
          <w:sz w:val="26"/>
        </w:rPr>
      </w:pPr>
      <w:r>
        <w:rPr/>
        <w:t>Předložený návrh nařízení vlády o obsahových náplních jednotlivých živností, obsahuje změny technického charakteru, které nemají věcný dopad na žádnou cílovou skupinu ani oblast. Obsahem předloženého návrhu nejsou ustanovení, která by obsahovala regulaci ve smyslu Obecných zásad pro hodnocení dopadů regulace (RIA), a proto se na ně vztahuje výjimka podle bodu 3 části první uvedených zásad. S ohledem na to nebylo k předloženému návrhu hodnocení dopadů regulace prováděno.</w:t>
      </w:r>
    </w:p>
    <w:p>
      <w:pPr>
        <w:pStyle w:val="TextBodyIndent"/>
        <w:overflowPunct w:val="false"/>
        <w:autoSpaceDE w:val="false"/>
        <w:spacing w:lineRule="auto" w:line="240" w:before="0" w:after="0"/>
        <w:ind w:hanging="0"/>
        <w:textAlignment w:val="baseline"/>
        <w:rPr>
          <w:b/>
          <w:b/>
          <w:bCs/>
          <w:sz w:val="26"/>
        </w:rPr>
      </w:pPr>
      <w:r>
        <w:rPr>
          <w:b/>
          <w:bCs/>
          <w:sz w:val="26"/>
        </w:rPr>
      </w:r>
    </w:p>
    <w:p>
      <w:pPr>
        <w:pStyle w:val="TextBodyIndent"/>
        <w:overflowPunct w:val="false"/>
        <w:autoSpaceDE w:val="false"/>
        <w:spacing w:lineRule="auto" w:line="240" w:before="0" w:after="0"/>
        <w:ind w:hanging="0"/>
        <w:textAlignment w:val="baseline"/>
        <w:rPr>
          <w:b/>
          <w:b/>
          <w:bCs/>
          <w:sz w:val="26"/>
        </w:rPr>
      </w:pPr>
      <w:r>
        <w:rPr>
          <w:b/>
          <w:bCs/>
          <w:sz w:val="26"/>
        </w:rPr>
        <w:t>Důvod předložení</w:t>
      </w:r>
    </w:p>
    <w:p>
      <w:pPr>
        <w:pStyle w:val="TextBodyIndent"/>
        <w:overflowPunct w:val="false"/>
        <w:autoSpaceDE w:val="false"/>
        <w:spacing w:lineRule="auto" w:line="240" w:before="0" w:after="0"/>
        <w:ind w:hanging="0"/>
        <w:textAlignment w:val="baseline"/>
        <w:rPr>
          <w:b/>
          <w:b/>
          <w:bCs/>
        </w:rPr>
      </w:pPr>
      <w:r>
        <w:rPr/>
        <w:t xml:space="preserve">Podstatou předloženého návrhu nařízení vlády je popis obsahu jednotlivých živností. Počet živností, jejich rozdělení a základní vymezení rozsahu oprávnění je obsaženo přímo v živnostenském zákoně. Předložené nařízení vlády pouze technicky upřesňuje obsah živností. V současné době zůstává dosud v platnosti nařízení vlády č. 469/2000 Sb., kterým se stanoví obsahové náplně jednotlivých živností. Po nabytí účinnosti novely živnostenského zákona však již nebude zcela odpovídat faktickému právnímu stavu. Cílem návrhu je tak dosáhnout souladu prováděcího předpisu se zákonnou úpravou.  </w:t>
      </w:r>
    </w:p>
    <w:p>
      <w:pPr>
        <w:pStyle w:val="TextBody"/>
        <w:spacing w:lineRule="auto" w:line="240"/>
        <w:rPr/>
      </w:pPr>
      <w:r>
        <w:rPr/>
        <w:t xml:space="preserve">V souvislosti s předloženým nařízením vlády nejsou identifikovány žádné věcné problémy, protože jednotlivé živnosti vychází přímo z živnostenského zákona. Nepřijetím tohoto nařízení vlády by došlo k ztížení aplikace živnostenského zákona, což by mohlo vést ke snížení  přínosů poslední novely tohoto zákona. Živnostenské úřady a podnikatelé by při absenci vymezení obsahových náplní jednotlivých živností mohli mít problém s tím, kam konkrétní činnost v systému živností zařadit. Při výkladových pochybnostech, jak ze strany podnikatelské veřejnosti, tak ze strany úřadů, by se prodlužoval proces vydávání nových živnostenských oprávnění. V souvislosti s nečinností by byl porušen živnostenský zákon, který ukládá povinnost předložené nařízení vlády přijmout.  </w:t>
      </w:r>
    </w:p>
    <w:p>
      <w:pPr>
        <w:pStyle w:val="TextBody"/>
        <w:spacing w:lineRule="auto" w:line="240"/>
        <w:rPr>
          <w:b/>
          <w:b/>
          <w:bCs/>
        </w:rPr>
      </w:pPr>
      <w:r>
        <w:rPr>
          <w:b/>
          <w:bCs/>
        </w:rPr>
      </w:r>
    </w:p>
    <w:p>
      <w:pPr>
        <w:pStyle w:val="Textparagrafu"/>
        <w:ind w:hanging="0"/>
        <w:rPr>
          <w:b/>
          <w:b/>
          <w:bCs/>
        </w:rPr>
      </w:pPr>
      <w:r>
        <w:rPr>
          <w:b/>
          <w:bCs/>
        </w:rPr>
        <w:t>B.   Zhodnocení souladu navrhované právní úpravy se zákonem a s předpisy EU</w:t>
      </w:r>
    </w:p>
    <w:p>
      <w:pPr>
        <w:pStyle w:val="TextBodyIndent"/>
        <w:spacing w:lineRule="auto" w:line="240" w:before="60" w:after="60"/>
        <w:ind w:hanging="0"/>
        <w:rPr>
          <w:b/>
          <w:b/>
          <w:bCs/>
        </w:rPr>
      </w:pPr>
      <w:r>
        <w:rPr>
          <w:b/>
          <w:bCs/>
        </w:rPr>
      </w:r>
    </w:p>
    <w:p>
      <w:pPr>
        <w:pStyle w:val="TextBodyIndent"/>
        <w:spacing w:lineRule="auto" w:line="240" w:before="60" w:after="60"/>
        <w:ind w:hanging="0"/>
        <w:rPr/>
      </w:pPr>
      <w:r>
        <w:rPr>
          <w:b/>
          <w:bCs/>
        </w:rPr>
        <w:t>1.  Zhodnocení souladu navrhované právní úpravy se zákonem, k jehož provedení je navržena, včetně souladu se zákonným zmocněním k jejímu vydání</w:t>
      </w:r>
      <w:r>
        <w:rPr/>
        <w:t xml:space="preserve"> </w:t>
      </w:r>
    </w:p>
    <w:p>
      <w:pPr>
        <w:pStyle w:val="TextBodyIndent"/>
        <w:spacing w:lineRule="auto" w:line="240" w:before="60" w:after="60"/>
        <w:ind w:hanging="0"/>
        <w:rPr/>
      </w:pPr>
      <w:r>
        <w:rPr/>
        <w:t xml:space="preserve">Navrhovaná úprava  je v souladu s ústavním pořádkem České republiky. Nařízení je vypracováno na základě a v plném souladu se zákonným zmocněním pro vládu k jeho vydání podle živnostenského zákona ve znění s účinností dnem 1. 7. 2008. </w:t>
      </w:r>
    </w:p>
    <w:p>
      <w:pPr>
        <w:pStyle w:val="TextBodyIndent"/>
        <w:spacing w:lineRule="auto" w:line="240" w:before="60" w:after="60"/>
        <w:ind w:hanging="0"/>
        <w:rPr/>
      </w:pPr>
      <w:r>
        <w:rPr/>
        <w:t>Na základě zmocnění podle § 73a o</w:t>
      </w:r>
      <w:r>
        <w:rPr>
          <w:color w:val="000000"/>
        </w:rPr>
        <w:t xml:space="preserve">dst. 1 </w:t>
      </w:r>
      <w:r>
        <w:rPr/>
        <w:t>zákona č. 455/1991 Sb., o živnostenském podnikání (živnostenský zákon), ve znění pozdějších předpisů, stanovila vláda nařízením obsahové náplně jednotlivých živností.</w:t>
      </w:r>
    </w:p>
    <w:p>
      <w:pPr>
        <w:pStyle w:val="TextBodyIndent"/>
        <w:spacing w:lineRule="auto" w:line="240" w:before="60" w:after="60"/>
        <w:ind w:hanging="0"/>
        <w:rPr/>
      </w:pPr>
      <w:r>
        <w:rPr/>
        <w:t xml:space="preserve">Platná právní úprava obsahových náplní jednotlivých živností podle nařízení vlády č. 469/2000 Sb., ve znění pozdějších předpisů, je právním předpisem stanovujícím obsahové náplně všech živností řemeslných, vázaných, koncesovaných a volných. Účelem nařízení bylo vymezit obsah a rozsah činností, které může podnikatel u vybrané živnosti vykonávat. Obsahové náplně jsou určujícím znakem pro posouzení rozsahu živnostenského oprávnění. Nařízení vlády bylo několikrát novelizováno, zejména v důsledku změn zařazení jednotlivých živností do příloh živnostenského zákona. </w:t>
      </w:r>
    </w:p>
    <w:p>
      <w:pPr>
        <w:pStyle w:val="TextBodyIndent"/>
        <w:spacing w:lineRule="auto" w:line="240" w:before="60" w:after="60"/>
        <w:ind w:hanging="0"/>
        <w:rPr/>
      </w:pPr>
      <w:r>
        <w:rPr/>
        <w:t xml:space="preserve">Zákonem č. 130/2008 Sb., kterým byl novelizován živnostenský zákon, bylo změněno zmocnění pro vládu v § 73a v souvislosti se zavedením jedné živnosti volné. Byly rekodifikovány přílohy č. 1 až 3 živnostenského zákona, upravující živnosti řemeslné, vázané a koncesované. Přílohou č. 4 živnostenského zákona byly nově stanoveny jednotlivé činnosti živnosti volné. Zároveň bylo zrušeno i nařízení vlády č. 140/2000 Sb., ve znění pozdějších předpisů, kterým byl stanoven seznam oborů živností volných. </w:t>
      </w:r>
    </w:p>
    <w:p>
      <w:pPr>
        <w:pStyle w:val="TextBodyIndent"/>
        <w:spacing w:lineRule="auto" w:line="240" w:before="60" w:after="60"/>
        <w:ind w:hanging="0"/>
        <w:rPr/>
      </w:pPr>
      <w:r>
        <w:rPr/>
        <w:t xml:space="preserve">Předkládaný návrh nařízení vlády obsahuje nezbytné změny, které vycházejí z nově přijaté právní úpravy živnostenského zákona. Zejména reaguje na změny zařazení jednotlivých živností do příloh živnostenského zákona, zavedení jedné živnosti volné s 80ti činnostmi a slučování některých živností. Jedná se o změny technického charakteru, které přizpůsobují nařízení vlády změněné zákonné úpravě, bez zavádění jakýchkoli nových povinností pro podnikatele. </w:t>
      </w:r>
    </w:p>
    <w:p>
      <w:pPr>
        <w:pStyle w:val="TextBodyIndent"/>
        <w:spacing w:lineRule="auto" w:line="240" w:before="60" w:after="60"/>
        <w:ind w:hanging="0"/>
        <w:rPr/>
      </w:pPr>
      <w:r>
        <w:rPr/>
        <w:t xml:space="preserve">S ohledem na co největší přehlednost a jednoduchost právního předpisu pro podnikatele se navrhuje zrušit stávající nařízení vlády a úpravu provést novým právním předpisem. Rovněž z důvodů přehlednosti je zvolena forma jednoduchých tabulek obsahujících v přílohách č. 1 až 3 výčet jednotlivých živností v pořadí, jak jsou uvedeny v přílohách č. 1 až 3 živnostenského zákona, a v příloze č. 4 výčet jednotlivých činností živnosti volné v pořadí daném přílohou č. 4 živnostenského zákona. Ke každé jednotlivé živnosti, resp. ke každé činnosti živnosti volné, je přiřazena obsahová náplň. </w:t>
      </w:r>
    </w:p>
    <w:p>
      <w:pPr>
        <w:pStyle w:val="TextBodyIndent"/>
        <w:spacing w:lineRule="auto" w:line="240" w:before="60" w:after="60"/>
        <w:ind w:hanging="0"/>
        <w:rPr/>
      </w:pPr>
      <w:r>
        <w:rPr/>
        <w:t xml:space="preserve">Zároveň je zachován účel nařízení vlády, jímž je průhlednost podnikatelských aktivit a posílení právní jistoty podnikatele, pokud se týče rozsahu jeho živnostenského oprávnění. Neopomenutelným kladem je zajištění jednotného přístupu všech živnostenských úřadů při posuzování oprávněnosti podnikání, a v případech posuzování oprávněnosti výkonu činnosti i zabránění případným nejasnostem v přístupu k získávání veřejných zakázek. </w:t>
      </w:r>
    </w:p>
    <w:p>
      <w:pPr>
        <w:pStyle w:val="TextBodyIndent"/>
        <w:spacing w:lineRule="auto" w:line="240" w:before="60" w:after="60"/>
        <w:ind w:hanging="0"/>
        <w:rPr/>
      </w:pPr>
      <w:r>
        <w:rPr/>
        <w:t>Snadná aplikace právního předpisu vede k posílení a zajištění právní jistoty všech jeho uživatelů. V daném smyslu návrh představuje další posun k odstraňování nadbytečné administrativní a jiné zátěže podnikatelů i veřejné správy.</w:t>
      </w:r>
    </w:p>
    <w:p>
      <w:pPr>
        <w:pStyle w:val="TextBodyIndent"/>
        <w:spacing w:lineRule="auto" w:line="240" w:before="60" w:after="60"/>
        <w:ind w:hanging="0"/>
        <w:rPr>
          <w:b/>
          <w:b/>
          <w:bCs/>
        </w:rPr>
      </w:pPr>
      <w:r>
        <w:rPr>
          <w:b/>
          <w:bCs/>
        </w:rPr>
        <w:t>2. Zhodnocení souladu navrhované právní úpravy s předpisy EU</w:t>
      </w:r>
    </w:p>
    <w:p>
      <w:pPr>
        <w:pStyle w:val="TextBodyIndent"/>
        <w:spacing w:lineRule="auto" w:line="240" w:before="60" w:after="60"/>
        <w:ind w:hanging="0"/>
        <w:rPr/>
      </w:pPr>
      <w:r>
        <w:rPr/>
        <w:t xml:space="preserve">Návrh nařízení není v rozporu s právem EU. Je třeba konstatovat, že komunitární předpis nevymezuje obsah jednotlivých činností, tato problematika je předmětem předkládané národní úpravy. Návrh nařízení nezakládá nová práva a povinnosti nad ani mimo rámec živnostenského zákona, nicméně je vydáváno v kontextu směrnice 2005/36/ES o uznávání odborných kvalifikací. </w:t>
      </w:r>
    </w:p>
    <w:p>
      <w:pPr>
        <w:pStyle w:val="TextBodyIndent"/>
        <w:spacing w:lineRule="auto" w:line="240" w:before="60" w:after="60"/>
        <w:rPr/>
      </w:pPr>
      <w:r>
        <w:rPr/>
      </w:r>
    </w:p>
    <w:p>
      <w:pPr>
        <w:pStyle w:val="Textbodu"/>
        <w:numPr>
          <w:ilvl w:val="0"/>
          <w:numId w:val="7"/>
        </w:numPr>
        <w:tabs>
          <w:tab w:val="clear" w:pos="708"/>
          <w:tab w:val="left" w:pos="1080" w:leader="none"/>
        </w:tabs>
        <w:spacing w:before="60" w:after="60"/>
        <w:ind w:left="426" w:hanging="426"/>
        <w:rPr>
          <w:b/>
          <w:b/>
          <w:bCs/>
        </w:rPr>
      </w:pPr>
      <w:r>
        <w:rPr>
          <w:b/>
          <w:bCs/>
        </w:rPr>
        <w:t>Předpokládaný hospodářský a finanční dopad právní úpravy na státní rozpočet, ostatní veřejné rozpočty, na podnikatelské prostředí České republiky, sociální dopady na životní prostředí</w:t>
      </w:r>
    </w:p>
    <w:p>
      <w:pPr>
        <w:pStyle w:val="TextBodyIndent"/>
        <w:tabs>
          <w:tab w:val="clear" w:pos="708"/>
          <w:tab w:val="left" w:pos="0" w:leader="none"/>
        </w:tabs>
        <w:spacing w:lineRule="auto" w:line="240" w:before="60" w:after="60"/>
        <w:ind w:hanging="0"/>
        <w:rPr/>
      </w:pPr>
      <w:r>
        <w:rPr/>
        <w:t>Předkládaný návrh nařízení si nevyžádá žádné nároky na státní rozpočet ani ostatní veřejné rozpočty.</w:t>
      </w:r>
    </w:p>
    <w:p>
      <w:pPr>
        <w:pStyle w:val="TextBodyIndent"/>
        <w:spacing w:lineRule="auto" w:line="240" w:before="60" w:after="60"/>
        <w:ind w:hanging="0"/>
        <w:rPr/>
      </w:pPr>
      <w:r>
        <w:rPr/>
        <w:t>Se zavedením navrhované právní úpravy nejsou spojeny žádné administrativní ani finanční nároky na podnikatelské subjekty. Jedná se o prováděcí předpis k živnostenskému zákonu, který neukládá podnikateli žádné povinnosti nad ani mimo rámec zákonné úpravy. Vlastní obsahové náplně jednotlivých živností odrážejí pouze změny nově nastolené úpravou v zákoně č. 130/2008 Sb., kterým se novelizuje živnostenský zákon. Nad tento rámec nedochází k žádným věcným změnám, a tedy ani ke změnám v oprávnění podnikatele. Nová právní úprava přispěje ke stabilizaci právního podnikatelského prostředí, zejména vyšší přehledností a jednoduchostí s důrazem na snazší aplikaci právního předpisu samotnými podnikateli.</w:t>
      </w:r>
    </w:p>
    <w:p>
      <w:pPr>
        <w:pStyle w:val="TextBodyIndent"/>
        <w:spacing w:lineRule="auto" w:line="240" w:before="60" w:after="60"/>
        <w:ind w:hanging="0"/>
        <w:rPr/>
      </w:pPr>
      <w:r>
        <w:rPr/>
        <w:t xml:space="preserve"> </w:t>
      </w:r>
      <w:r>
        <w:rPr/>
        <w:t xml:space="preserve">Přijetí návrhu nařízení vlády nebude mít dopad do sociální oblasti ani na životní prostředí, rovněž se nepředpokládají dopady na rovné postavení mužů a žen. </w:t>
      </w:r>
    </w:p>
    <w:p>
      <w:pPr>
        <w:pStyle w:val="TextBodyIndent"/>
        <w:spacing w:lineRule="auto" w:line="240" w:before="60" w:after="60"/>
        <w:ind w:firstLine="495"/>
        <w:rPr/>
      </w:pPr>
      <w:r>
        <w:rPr/>
      </w:r>
    </w:p>
    <w:p>
      <w:pPr>
        <w:pStyle w:val="Normal"/>
        <w:rPr>
          <w:b/>
          <w:b/>
          <w:bCs/>
        </w:rPr>
      </w:pPr>
      <w:r>
        <w:rPr>
          <w:b/>
          <w:bCs/>
        </w:rPr>
      </w:r>
      <w:r>
        <w:br w:type="page"/>
      </w:r>
    </w:p>
    <w:p>
      <w:pPr>
        <w:pStyle w:val="Normal"/>
        <w:spacing w:before="60" w:after="60"/>
        <w:rPr>
          <w:b/>
          <w:b/>
          <w:bCs/>
        </w:rPr>
      </w:pPr>
      <w:r>
        <w:rPr>
          <w:b/>
          <w:bCs/>
        </w:rPr>
      </w:r>
    </w:p>
    <w:p>
      <w:pPr>
        <w:pStyle w:val="Heading1"/>
        <w:overflowPunct w:val="false"/>
        <w:autoSpaceDE w:val="false"/>
        <w:spacing w:before="60" w:after="60"/>
        <w:jc w:val="center"/>
        <w:textAlignment w:val="baseline"/>
        <w:rPr>
          <w:rFonts w:ascii="Times New Roman" w:hAnsi="Times New Roman" w:cs="Times New Roman"/>
          <w:sz w:val="24"/>
        </w:rPr>
      </w:pPr>
      <w:r>
        <w:rPr>
          <w:rFonts w:cs="Times New Roman" w:ascii="Times New Roman" w:hAnsi="Times New Roman"/>
          <w:sz w:val="24"/>
        </w:rPr>
        <w:t>Z v l á š t n í   č á s t</w:t>
      </w:r>
    </w:p>
    <w:p>
      <w:pPr>
        <w:pStyle w:val="Heading2"/>
        <w:spacing w:lineRule="auto" w:line="240" w:before="60" w:after="60"/>
        <w:rPr>
          <w:u w:val="single"/>
        </w:rPr>
      </w:pPr>
      <w:r>
        <w:rPr>
          <w:u w:val="single"/>
        </w:rPr>
        <w:t>K § 1</w:t>
      </w:r>
    </w:p>
    <w:p>
      <w:pPr>
        <w:pStyle w:val="TextBody"/>
        <w:spacing w:lineRule="auto" w:line="240" w:before="60" w:after="60"/>
        <w:rPr/>
      </w:pPr>
      <w:r>
        <w:rPr/>
        <w:t>Stanoví předmět úpravy, kterým jsou obsahové náplně jednotlivých živností řemeslných, vázaných a koncesovaných a jednotlivých činností živnosti volné uvedených v přílohách nařízení vlády v návaznosti na přílohy živnostenského zákona.</w:t>
      </w:r>
    </w:p>
    <w:p>
      <w:pPr>
        <w:pStyle w:val="Normal"/>
        <w:spacing w:before="60" w:after="60"/>
        <w:rPr/>
      </w:pPr>
      <w:r>
        <w:rPr/>
      </w:r>
    </w:p>
    <w:p>
      <w:pPr>
        <w:pStyle w:val="Heading3"/>
        <w:spacing w:lineRule="auto" w:line="240" w:before="60" w:after="60"/>
        <w:rPr>
          <w:u w:val="single"/>
        </w:rPr>
      </w:pPr>
      <w:r>
        <w:rPr>
          <w:u w:val="single"/>
        </w:rPr>
        <w:t>K § 2</w:t>
      </w:r>
    </w:p>
    <w:p>
      <w:pPr>
        <w:pStyle w:val="Subtitle"/>
        <w:spacing w:before="60" w:after="60"/>
        <w:rPr/>
      </w:pPr>
      <w:r>
        <w:rPr/>
        <w:t xml:space="preserve">Zrušuje se dosud platné nařízení vlády č. 469/2000 Sb., včetně jeho novel, z důvodu vydání nového nařízení, které toto v plném rozsahu nahrazuje. </w:t>
      </w:r>
    </w:p>
    <w:p>
      <w:pPr>
        <w:pStyle w:val="Subtitle"/>
        <w:spacing w:before="60" w:after="60"/>
        <w:rPr/>
      </w:pPr>
      <w:r>
        <w:rPr/>
      </w:r>
    </w:p>
    <w:p>
      <w:pPr>
        <w:pStyle w:val="Subtitle"/>
        <w:spacing w:before="60" w:after="60"/>
        <w:rPr>
          <w:b/>
          <w:b/>
          <w:bCs/>
          <w:u w:val="single"/>
        </w:rPr>
      </w:pPr>
      <w:r>
        <w:rPr>
          <w:b/>
          <w:bCs/>
          <w:u w:val="single"/>
        </w:rPr>
        <w:t>K § 3</w:t>
      </w:r>
    </w:p>
    <w:p>
      <w:pPr>
        <w:pStyle w:val="Subtitle"/>
        <w:spacing w:before="60" w:after="60"/>
        <w:rPr/>
      </w:pPr>
      <w:r>
        <w:rPr/>
        <w:t>Nabytí účinnosti nařízení se navrhuje dnem, který umožní časově sladit co nejrychleji  úpravu  nařízení vlády s nabytím účinnosti zákona č. 130/2008 Sb., kterým byl novelizován živnostenský zákon.</w:t>
      </w:r>
    </w:p>
    <w:p>
      <w:pPr>
        <w:pStyle w:val="Subtitle"/>
        <w:spacing w:before="60" w:after="60"/>
        <w:rPr/>
      </w:pPr>
      <w:r>
        <w:rPr/>
      </w:r>
    </w:p>
    <w:p>
      <w:pPr>
        <w:pStyle w:val="Subtitle"/>
        <w:spacing w:before="60" w:after="60"/>
        <w:rPr>
          <w:b/>
          <w:b/>
          <w:bCs/>
          <w:u w:val="single"/>
        </w:rPr>
      </w:pPr>
      <w:r>
        <w:rPr>
          <w:b/>
          <w:bCs/>
          <w:u w:val="single"/>
        </w:rPr>
        <w:t>K příloze č. 1</w:t>
      </w:r>
    </w:p>
    <w:p>
      <w:pPr>
        <w:pStyle w:val="Subtitle"/>
        <w:spacing w:before="60" w:after="60"/>
        <w:ind w:firstLine="708"/>
        <w:rPr/>
      </w:pPr>
      <w:r>
        <w:rPr/>
        <w:t>V přehledné tabulce jsou uvedeny řemeslné živnosti v  pořadí, ve kterém jsou uvedeny v příloze č. 1 živnostenského zákona. Obsahové náplně jednotlivých živností zahrnují jednak základní část vlastní náplně živnosti, tedy výčet činností, které jsou obsahem pouze této živnosti. Ve druhém odstavci jsou další činnosti, které lze v rámci uvedené živnosti vykonávat, představují však určitý přesah mezi jednotlivými živnostmi. Důvodem je, aby podnikatel tyto související činnosti, které nevyžadují přímo konkrétní odbornou způsobilost pro uvedenou živnost, mohl vykonávat, aniž by musel splnit podmínku ohlášení další živnosti řemeslné nebo živnosti volné.</w:t>
      </w:r>
    </w:p>
    <w:p>
      <w:pPr>
        <w:pStyle w:val="Subtitle"/>
        <w:spacing w:before="60" w:after="60"/>
        <w:ind w:firstLine="708"/>
        <w:rPr/>
      </w:pPr>
      <w:r>
        <w:rPr/>
        <w:t>Obsahové náplně jednotlivých řemeslných živností věcně zcela korespondují s obsahovými náplněmi řemeslných živností uvedenými v nařízení vlády č. 469/2000 Sb., ve znění pozdějších předpisů, přičemž je zohledněna úprava daná novelou živnostenského zákona spočívající zejména ve sloučení některých živností (Slévárenství s Modelářstvím, Kovářství s  Podkovářstvím, Zámečnictví s Nástrojářstvím, Galvanizérství se Smaltérstvím, Výroby, instalací a oprav elektrických strojů a přístrojů s Výrobou, instalacemi a opravami elektronických zařízení a s Montáží, údržbou a servisem telekomunikačních zařízení, Truhlářství s Podlahářstvím, Výroby hudebních nástrojů s Opravami hudebních nástrojů, Oprav ostatních dopravních prostředků s Opravami pracovních strojů, Zednictví s Montáží suchých staveb a Štukatérstvím, Pokrývačství s Tesařstvím, Klempířství s Opravami karoserií), v přeřazení  některých živností z režimu živností vázaných do živností řemeslných a úpravě jejich názvu (Montáž, opravy, revize a zkoušky elektrických zařízení, Montáž, opravy, revize a zkoušky plynových zařízení a plnění nádob plyny, Montáž, opravy, revize a zkoušky tlakových zařízení a nádob na plyny, Montáž, opravy, revize a zkoušky zdvihacích zařízení) a v přeřazení několika řemeslných živností do režimu živnosti volné (Výroba kosmetických prostředků, Polygrafická výroba, Fotografické služby).</w:t>
      </w:r>
    </w:p>
    <w:p>
      <w:pPr>
        <w:pStyle w:val="Subtitle"/>
        <w:spacing w:before="60" w:after="60"/>
        <w:rPr/>
      </w:pPr>
      <w:r>
        <w:rPr/>
      </w:r>
    </w:p>
    <w:p>
      <w:pPr>
        <w:pStyle w:val="Subtitle"/>
        <w:spacing w:before="60" w:after="60"/>
        <w:rPr/>
      </w:pPr>
      <w:r>
        <w:rPr/>
      </w:r>
    </w:p>
    <w:p>
      <w:pPr>
        <w:pStyle w:val="Subtitle"/>
        <w:spacing w:before="60" w:after="60"/>
        <w:rPr>
          <w:b/>
          <w:b/>
          <w:bCs/>
          <w:u w:val="single"/>
        </w:rPr>
      </w:pPr>
      <w:r>
        <w:rPr>
          <w:b/>
          <w:bCs/>
          <w:u w:val="single"/>
        </w:rPr>
        <w:t>K příloze č. 2</w:t>
      </w:r>
    </w:p>
    <w:p>
      <w:pPr>
        <w:pStyle w:val="Subtitle"/>
        <w:spacing w:before="60" w:after="60"/>
        <w:ind w:firstLine="708"/>
        <w:rPr/>
      </w:pPr>
      <w:r>
        <w:rPr/>
        <w:t>Obdobně jako v příloze č. 1 je zde uveden výčet vázaných živností ve sloupci „Živnost“ tak, jak jsou tyto živnosti stanoveny v příloze č. 2 živnostenského zákona. U každé jednotlivé živnosti je stanovena její obsahová náplň. Obsahové náplně jednotlivých vázaných živností respektují v plném rozsahu vymezení předmětu činnosti, je-li upraven zvláštními právními předpisy, a zahrnují výčet činností, které lze vykonávat pouze na základě živnostenského oprávnění pro danou živnost.</w:t>
      </w:r>
    </w:p>
    <w:p>
      <w:pPr>
        <w:pStyle w:val="Subtitle"/>
        <w:spacing w:before="60" w:after="60"/>
        <w:ind w:firstLine="708"/>
        <w:rPr/>
      </w:pPr>
      <w:r>
        <w:rPr/>
        <w:t>U vybraných živností (Výroba nebezpečných chemických látek a  nebezpečných chemických přípravků  a prodej chemických látek a chemických přípravků klasifikovaných jako vysoce toxické a toxické, Oční optika,  Podnikání v oblasti nakládání s nebezpečnými odpady, Provádění staveb, jejich změn a odstraňování, Provozování autoškoly, Průvodcovská činnost horská) jsou uvedeny i další činnosti, které lze v rámci dané živnosti vykonávat, představují však určitý přesah mezi jednotlivými živnostmi. Důvodem je, aby podnikatel tyto související činnosti, které nevyžadují přímo konkrétní odbornou způsobilost pro uvedenou živnost, mohl vykonávat, aniž by musel splnit podmínku ohlášení další živnosti.</w:t>
      </w:r>
      <w:r>
        <w:rPr>
          <w:color w:val="000000"/>
        </w:rPr>
        <w:t xml:space="preserve"> </w:t>
      </w:r>
      <w:r>
        <w:rPr/>
        <w:t>Některé vázané živnosti (Činnosti, při kterých je porušována integrita lidské kůže, Měření znečišťujících a pachových látek, ověřování množství emisí skleníkových plynů a zpracování rozptylových studií) mají naopak v obsahové náplni uveden výčet činností, které nelze v rámci živnosti vykonávat, pokud tato skutečnost nevyplývá přímo z názvu živnosti.</w:t>
      </w:r>
      <w:r>
        <w:rPr>
          <w:color w:val="000000"/>
        </w:rPr>
        <w:t xml:space="preserve"> Pokud zvláštní právní předpis nestanoví jinak, lze v rámci výkonu jednotlivých vázaných živností vykonávat i poradenskou činnost přímo věcně s živností spojenou. </w:t>
      </w:r>
    </w:p>
    <w:p>
      <w:pPr>
        <w:pStyle w:val="Subtitle"/>
        <w:spacing w:before="60" w:after="60"/>
        <w:ind w:firstLine="708"/>
        <w:rPr/>
      </w:pPr>
      <w:r>
        <w:rPr/>
        <w:t>Obsahové náplně jednotlivých vázaných živností odpovídají obsahovým náplním vázaných živností uvedeným v nařízení vlády č. 469/2000 Sb., ve znění pozdějších předpisů, přičemž je zároveň reagováno na změny dané novelizací živnostenského zákona zákonem č. 130/2008 Sb. Jedná se zejména o změny spočívají ve sloučení některých živností (Diagnostické, zkušební a poradenské činnosti v ochraně rostlin s Ošetřováním rostlin, rostlinných produktů, objektů  a půdy proti škodlivým organismům přípravky na ochranu rostlin nebo biocidními přípravky,  Projektové činnosti ve výstavbě s Projektováním jednoduchých a drobných staveb, jejich změn a odstraňování, Provádění staveb, jejich změn a odstraňování s Prováděním jednoduchých a drobných staveb, jejich změnami a odstraňováním, všech třech živností upravujících speciální ochrannou dezinfekci, dezinsekci a deratizaci), v přeřazení některých živností z režimu živností vázaných do živností řemeslných a úpravě  jejich názvu (Montáž, opravy, revize a zkoušky vyhrazených elektrických zařízení, Montáž, opravy, revize a zkoušky vyhrazených plynových zařízení a plnění nádob plyny, Montáž, opravy, revize a zkoušky vyhrazených tlakových zařízení a periodické zkoušky nádob na plyny, Montáž, opravy, revize a zkoušky vyhrazených zdvihacích zařízení, Montáž, údržba a servis telekomunikačních zařízení), v zařazení dvou koncesovaných živností do živností vázaných (Oceňování majetku pro věci movité, věci nemovité, nehmotný majetek, finanční majetek a podnik, Pořádání kurzů k získání znalostí k výkonu speciální ochranné dezinfekce, dezinsekce a deratizace), v převedení řady živností do režimu živnosti volné (Výroba slitin drahých kovů pro klenotnické a dentální účely, Vývoj, projektování, výroba, zkoušky, instalace, údržba, opravy, modifikace a konstrukční změny letadel, motorů, vrtulí, letadlových částí a zařízení a leteckých pozemních zařízení, Výroba, opravy a montáž měřidel, Úřední měření, Nákup, prodej a skladování paliv a maziv včetně jejich dovozu s výjimkou provozování čerpacích stanic a výhradního nákupu, prodeje a skladování paliv a maziv ve spotřebitelském balení do 50 kg na jeden kus balení, Nákup, prodej a skladování zkapalněných uhlovodíkových plynů v tlakových nádobách a) nad 1000 kg skladovací kapacity, b) nad 40 kg náplně tlakové nádoby, c) do 40 kg náplně tlakové nádoby a do 1000 kg skladovací kapacity včetně, Posuzování vlivů na životní prostředí, Průvodcovská činnost v oblasti cestovního ruchu, Provozování cestovní agentury, Provozování tělovýchovných a sportovních zařízení a zařízení sloužících regeneraci a rekondici, Zastupování v celním řízení, Odborný dohled nad využíváním a ochranou přírodních léčivých zdrojů a zdrojů přírodních minerálních vod – balneotechnik, Nákup, skladování a prodej zdravotnických prostředků a) třídy IIb a III s výjimkou kondomů, b) třídy I a IIa, které mohou být prodávány prodejci zdravotnických prostředků, Měření účinnosti spalovacího zdroje, měření množství vypouštěných látek a kontrola stavu spalinových cest, Provozování lyžařských vleků) a upřesnění názvu některých živností.</w:t>
      </w:r>
    </w:p>
    <w:p>
      <w:pPr>
        <w:pStyle w:val="Subtitle"/>
        <w:spacing w:before="60" w:after="60"/>
        <w:ind w:firstLine="708"/>
        <w:rPr/>
      </w:pPr>
      <w:r>
        <w:rPr/>
      </w:r>
    </w:p>
    <w:p>
      <w:pPr>
        <w:pStyle w:val="Subtitle"/>
        <w:spacing w:before="60" w:after="60"/>
        <w:rPr>
          <w:b/>
          <w:b/>
          <w:bCs/>
          <w:u w:val="single"/>
        </w:rPr>
      </w:pPr>
      <w:r>
        <w:rPr>
          <w:b/>
          <w:bCs/>
          <w:u w:val="single"/>
        </w:rPr>
        <w:t>K příloze č. 3</w:t>
      </w:r>
    </w:p>
    <w:p>
      <w:pPr>
        <w:pStyle w:val="Subtitle"/>
        <w:spacing w:before="60" w:after="60"/>
        <w:ind w:firstLine="708"/>
        <w:rPr/>
      </w:pPr>
      <w:r>
        <w:rPr/>
        <w:t xml:space="preserve">V tabulce se stanovují taxativním výčtem koncesované živnosti v pořadí uvedeném v příloze č. 3 živnostenského zákona. Obsahová náplň zahrnuje výčet činností, které jsou předmětem každé uvedené živnosti. Obsahové náplně jednotlivých koncesovaných živností respektují v plném rozsahu vymezení předmětu činnosti, je-li upraven zvláštními právními předpisy, a zahrnují výčet činností, které lze vykonávat pouze na základě živnostenského oprávnění pro danou živnost. </w:t>
      </w:r>
    </w:p>
    <w:p>
      <w:pPr>
        <w:pStyle w:val="Subtitle"/>
        <w:spacing w:before="60" w:after="60"/>
        <w:ind w:firstLine="708"/>
        <w:rPr/>
      </w:pPr>
      <w:r>
        <w:rPr/>
        <w:t>U vybraných živností (Provádění veřejných dražeb dobrovolných, nedobrovolných a Provozování cestovní kanceláře) jsou uvedeny i další činnosti, které lze v rámci dané živnosti vykonávat, představují však určitý přesah do ohlašovacích živností (Provádění dobrovolných veřejných dražeb věcí movitých a do živnosti volné). Důvodem je, aby podnikatel mohl v rámci koncesované živnosti vykonávat veškeré činnosti související přímo s předmětem činnosti, aniž by musel splnit podmínku ohlášení další živnosti.</w:t>
      </w:r>
      <w:r>
        <w:rPr>
          <w:color w:val="000000"/>
        </w:rPr>
        <w:t xml:space="preserve"> Pokud zvláštní právní předpis nestanoví jinak, lze v rámci výkonu jednotlivých koncesovaných živností vykonávat i poradenskou činnost přímo věcně s živností spojenou.</w:t>
      </w:r>
    </w:p>
    <w:p>
      <w:pPr>
        <w:pStyle w:val="Subtitle"/>
        <w:spacing w:before="60" w:after="60"/>
        <w:ind w:firstLine="708"/>
        <w:rPr/>
      </w:pPr>
      <w:r>
        <w:rPr/>
        <w:t>Obsahové náplně vycházejí z obsahových náplní uvedených v nařízení vlády č. 469/2000 Sb., ve znění pozdějších předpisů, a odrážejí změny provedené novelizací živnostenského zákona zákonem č. 130/2008 Sb., spočívající zejména ve sloučení některých živností (Vývoj, výroba, opravy, úpravy, přeprava, nákup, prodej, půjčování, uschovávání, znehodnocování a ničení zbraní s těmito činnostmi u střeliva, Silniční motorové dopravy nákladní s dopravou osobní a Taxislužbou, Podniky zajišťující ostrahu majetku a osob se Službami soukromých detektivů, Provozování střelnic s Výukou a výcvikem ve střelbě se zbraní) a v přesunu některých živností do režimu živností ohlašovacích (Nákup, skladování a prodej hromadně vyráběných léčivých přípravků, které se mohou podle rozhodnutí o registraci prodávat bez lékařského předpisu i mimo lékárny, Směnárenská činnost, Oceňování majetku pro věci movité,  věci nemovité, nehmotný majetek, finanční majetek, podnik, Pořádání kurzů k získání znalostí k výkonu speciální ochranné dezinfekce, dezinsekce a deratizace).</w:t>
      </w:r>
    </w:p>
    <w:p>
      <w:pPr>
        <w:pStyle w:val="Subtitle"/>
        <w:spacing w:before="60" w:after="60"/>
        <w:rPr>
          <w:b/>
          <w:b/>
          <w:bCs/>
          <w:u w:val="single"/>
        </w:rPr>
      </w:pPr>
      <w:r>
        <w:rPr>
          <w:b/>
          <w:bCs/>
          <w:u w:val="single"/>
        </w:rPr>
      </w:r>
    </w:p>
    <w:p>
      <w:pPr>
        <w:pStyle w:val="Subtitle"/>
        <w:spacing w:before="60" w:after="60"/>
        <w:rPr>
          <w:b/>
          <w:b/>
          <w:bCs/>
          <w:u w:val="single"/>
        </w:rPr>
      </w:pPr>
      <w:r>
        <w:rPr>
          <w:b/>
          <w:bCs/>
          <w:u w:val="single"/>
        </w:rPr>
        <w:t>K příloze č. 4</w:t>
      </w:r>
    </w:p>
    <w:p>
      <w:pPr>
        <w:pStyle w:val="Subtitle"/>
        <w:spacing w:before="60" w:after="60"/>
        <w:ind w:firstLine="708"/>
        <w:rPr/>
      </w:pPr>
      <w:r>
        <w:rPr/>
        <w:t>Příloha obsahuje jednotlivé činnosti živnosti volné s uvedením jejich pořadového čísla, v návaznosti na úpravu přílohy č. 4 živnostenského zákona, a  obsahové náplně jednotlivých činností, uvedené pro větší přehlednost formou tabulky. U jednotlivých činností, kde to jejich charakter vyžaduje, je pro snazší orientaci podnikatelské veřejnosti v právním předpise uveden i výčet činností, které do nich nepatří, neboť jsou z režimu živnostenského zákona vyloučeny,</w:t>
      </w:r>
      <w:r>
        <w:rPr>
          <w:color w:val="000000"/>
        </w:rPr>
        <w:t xml:space="preserve"> </w:t>
      </w:r>
      <w:r>
        <w:rPr/>
        <w:t xml:space="preserve">nebo jsou obsahem některé živnosti řemeslné, vázané, koncesované, případně je vhodnější je podřadit jiné činnosti v rámci živnosti volné. </w:t>
      </w:r>
    </w:p>
    <w:sectPr>
      <w:headerReference w:type="default" r:id="rId6"/>
      <w:footerReference w:type="default" r:id="rId7"/>
      <w:type w:val="nextPage"/>
      <w:pgSz w:w="11906" w:h="16838"/>
      <w:pgMar w:left="1418" w:right="1418" w:gutter="0" w:header="709"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20"/>
      </w:rPr>
    </w:pPr>
    <w:r>
      <w:rPr>
        <w:sz w:val="20"/>
      </w:rPr>
      <w:t>__________________________________________________________________________________________</w:t>
    </w:r>
  </w:p>
  <w:p>
    <w:pPr>
      <w:pStyle w:val="Footer"/>
      <w:ind w:left="284" w:hanging="284"/>
      <w:rPr>
        <w:sz w:val="20"/>
      </w:rPr>
    </w:pPr>
    <w:r>
      <w:rPr>
        <w:sz w:val="20"/>
      </w:rPr>
      <w:t>1) Všechny činnosti uvedené v této příloze je podnikatel oprávněn provozovat v rámci živnosti volné. Činnosti jsou vedeny pouze pro statistické účely.</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30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upperLetter"/>
      <w:lvlText w:val="%1."/>
      <w:lvlJc w:val="left"/>
      <w:pPr>
        <w:tabs>
          <w:tab w:val="num" w:pos="785"/>
        </w:tabs>
        <w:ind w:left="785"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lineRule="auto" w:line="360" w:before="120" w:after="0"/>
      <w:jc w:val="left"/>
      <w:textAlignment w:val="baseline"/>
      <w:outlineLvl w:val="1"/>
    </w:pPr>
    <w:rPr>
      <w:b/>
    </w:rPr>
  </w:style>
  <w:style w:type="paragraph" w:styleId="Heading3">
    <w:name w:val="Heading 3"/>
    <w:basedOn w:val="Normal"/>
    <w:next w:val="Normal"/>
    <w:qFormat/>
    <w:pPr>
      <w:keepNext w:val="true"/>
      <w:numPr>
        <w:ilvl w:val="2"/>
        <w:numId w:val="1"/>
      </w:numPr>
      <w:spacing w:lineRule="auto" w:line="360" w:before="120" w:after="0"/>
      <w:outlineLvl w:val="2"/>
    </w:pPr>
    <w:rPr>
      <w:b/>
      <w:bCs/>
      <w:color w:val="000000"/>
    </w:rPr>
  </w:style>
  <w:style w:type="paragraph" w:styleId="Heading4">
    <w:name w:val="Heading 4"/>
    <w:basedOn w:val="Normal"/>
    <w:next w:val="Normal"/>
    <w:qFormat/>
    <w:pPr>
      <w:keepNext w:val="true"/>
      <w:numPr>
        <w:ilvl w:val="3"/>
        <w:numId w:val="1"/>
      </w:numPr>
      <w:spacing w:lineRule="auto" w:line="360" w:before="120" w:after="0"/>
      <w:jc w:val="left"/>
      <w:outlineLvl w:val="3"/>
    </w:pPr>
    <w:rPr>
      <w:b/>
      <w:color w:val="000000"/>
    </w:rPr>
  </w:style>
  <w:style w:type="paragraph" w:styleId="Heading5">
    <w:name w:val="Heading 5"/>
    <w:basedOn w:val="Normal"/>
    <w:next w:val="Normal"/>
    <w:qFormat/>
    <w:pPr>
      <w:keepNext w:val="true"/>
      <w:numPr>
        <w:ilvl w:val="4"/>
        <w:numId w:val="1"/>
      </w:numPr>
      <w:spacing w:lineRule="auto" w:line="360" w:before="120" w:after="0"/>
      <w:outlineLvl w:val="4"/>
    </w:pPr>
    <w:rPr>
      <w:b/>
      <w:bCs/>
      <w:color w:val="000000"/>
    </w:rPr>
  </w:style>
  <w:style w:type="paragraph" w:styleId="Heading6">
    <w:name w:val="Heading 6"/>
    <w:basedOn w:val="Normal"/>
    <w:next w:val="Normal"/>
    <w:qFormat/>
    <w:pPr>
      <w:keepNext w:val="true"/>
      <w:numPr>
        <w:ilvl w:val="5"/>
        <w:numId w:val="1"/>
      </w:numPr>
      <w:spacing w:lineRule="auto" w:line="360" w:before="120" w:after="0"/>
      <w:jc w:val="left"/>
      <w:outlineLvl w:val="5"/>
    </w:pPr>
    <w:rPr>
      <w:b/>
      <w:color w:val="000000"/>
    </w:rPr>
  </w:style>
  <w:style w:type="paragraph" w:styleId="Heading7">
    <w:name w:val="Heading 7"/>
    <w:basedOn w:val="Normal"/>
    <w:next w:val="Normal"/>
    <w:qFormat/>
    <w:pPr>
      <w:keepNext w:val="true"/>
      <w:numPr>
        <w:ilvl w:val="6"/>
        <w:numId w:val="1"/>
      </w:numPr>
      <w:jc w:val="left"/>
      <w:outlineLvl w:val="6"/>
    </w:pPr>
    <w:rPr>
      <w:b/>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AZENVLDY">
    <w:name w:val="NAŘÍZENÍ VLÁDY"/>
    <w:basedOn w:val="Normal"/>
    <w:next w:val="Nadpisnazen"/>
    <w:qFormat/>
    <w:pPr>
      <w:keepNext w:val="true"/>
      <w:keepLines/>
      <w:jc w:val="center"/>
      <w:outlineLvl w:val="0"/>
    </w:pPr>
    <w:rPr>
      <w:b/>
      <w:caps/>
    </w:rPr>
  </w:style>
  <w:style w:type="paragraph" w:styleId="Nadpisnazen">
    <w:name w:val="nadpis nařízení"/>
    <w:basedOn w:val="Normal"/>
    <w:next w:val="Vlda"/>
    <w:qFormat/>
    <w:pPr>
      <w:keepNext w:val="true"/>
      <w:keepLines/>
      <w:spacing w:before="120" w:after="0"/>
      <w:jc w:val="center"/>
      <w:outlineLvl w:val="0"/>
    </w:pPr>
    <w:rPr>
      <w:b/>
    </w:rPr>
  </w:style>
  <w:style w:type="paragraph" w:styleId="Vlda">
    <w:name w:val="Vláda"/>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9"/>
      </w:numPr>
      <w:outlineLvl w:val="8"/>
    </w:pPr>
    <w:rPr/>
  </w:style>
  <w:style w:type="paragraph" w:styleId="Textpsmene">
    <w:name w:val="Text písmene"/>
    <w:basedOn w:val="Normal"/>
    <w:qFormat/>
    <w:pPr>
      <w:numPr>
        <w:ilvl w:val="0"/>
        <w:numId w:val="9"/>
      </w:numPr>
      <w:outlineLvl w:val="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AZENVLDY"/>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Nadpisparagrafu">
    <w:name w:val="Nadpis paragrafu"/>
    <w:basedOn w:val="Paragraf"/>
    <w:next w:val="Textodstavce"/>
    <w:qFormat/>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Zkladntext3">
    <w:name w:val="Základní text 3"/>
    <w:basedOn w:val="Normal"/>
    <w:qFormat/>
    <w:pPr>
      <w:overflowPunct w:val="false"/>
      <w:autoSpaceDE w:val="false"/>
      <w:spacing w:lineRule="auto" w:line="360" w:before="120" w:after="0"/>
      <w:jc w:val="left"/>
      <w:textAlignment w:val="baseline"/>
    </w:pPr>
    <w:rPr>
      <w:b/>
    </w:rPr>
  </w:style>
  <w:style w:type="paragraph" w:styleId="Zkladntext2">
    <w:name w:val="Základní text 2"/>
    <w:basedOn w:val="Normal"/>
    <w:qFormat/>
    <w:pPr>
      <w:spacing w:lineRule="auto" w:line="360" w:before="120" w:after="0"/>
    </w:pPr>
    <w:rPr>
      <w:sz w:val="26"/>
    </w:rPr>
  </w:style>
  <w:style w:type="paragraph" w:styleId="TextBodyIndent">
    <w:name w:val="Body Text Indent"/>
    <w:basedOn w:val="Normal"/>
    <w:pPr>
      <w:spacing w:lineRule="auto" w:line="360" w:before="120" w:after="0"/>
      <w:ind w:firstLine="708"/>
    </w:pPr>
    <w:rPr/>
  </w:style>
  <w:style w:type="paragraph" w:styleId="Zkladntextodsazen2">
    <w:name w:val="Základní text odsazený 2"/>
    <w:basedOn w:val="Normal"/>
    <w:qFormat/>
    <w:pPr>
      <w:spacing w:lineRule="auto" w:line="360"/>
      <w:ind w:firstLine="708"/>
    </w:pPr>
    <w:rPr/>
  </w:style>
  <w:style w:type="paragraph" w:styleId="Subtitle">
    <w:name w:val="Subtitle"/>
    <w:basedOn w:val="Normal"/>
    <w:next w:val="TextBody"/>
    <w:qFormat/>
    <w:pPr>
      <w:overflowPunct w:val="false"/>
      <w:autoSpaceDE w:val="false"/>
      <w:textAlignment w:val="baseline"/>
    </w:pPr>
    <w:rPr/>
  </w:style>
  <w:style w:type="paragraph" w:styleId="Zkladntextodsazen3">
    <w:name w:val="Základní text odsazený 3"/>
    <w:basedOn w:val="Normal"/>
    <w:qFormat/>
    <w:pPr>
      <w:ind w:left="142" w:hanging="142"/>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9 Nařízen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13:00Z</dcterms:created>
  <dc:creator>Sekelová Ivanka</dc:creator>
  <dc:description/>
  <dc:language>en-US</dc:language>
  <cp:lastModifiedBy>davidova</cp:lastModifiedBy>
  <cp:lastPrinted>2008-06-16T13:02:00Z</cp:lastPrinted>
  <dcterms:modified xsi:type="dcterms:W3CDTF">2008-07-18T12:13: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