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kládací zprá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Návrh usnesení je předkládán v souvislosti s usnesením vlády č. 976 z 23. července 2008 k Informaci o přípravě bezpečnostního zajištění předsednictví České republiky v Radě Evropské unie a k návrhu některých konkrétních opatření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edené usnesení mimo jiné ukládá místopředsedovi vlády pro evropské záležitosti ve spolupráci s ministrem vnitra průběžně zajišťovat bezpečnost akcí konaných v Kongresovém centru Prah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 zajištění úplné bezpečnosti některých akcí, které jsou klasifikovány jako velmi citlivé, je nezbytné, aby Policie ČR disponovala všemi nezbytnými oprávněními, které jí svěřuje zákon č. 273/2008 Sb., o Policii České republiky. Ten v ustanovení § 48 policii umožňuje v rámci zajišťování bezpečnosti chráněných objektů a prostor zejména zjišťovat od osob důvod vstupu do objektu, zjišťovat jejich totožnost, provádět prohlídku věcí, vozidel apod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Uvedená oprávnění jsou ovšem vázána na zajišťování bezpečnosti tzv. „chráněných objektů nebo prostor“ ve smyslu § 48 odst. 2 zákona o Policii ČR. Tento statut vyplývá pro určitý objekt buď z mezinárodní smlouvy, rozhodnutí vlády nebo z aktuálního bezpečnostního ohrožení. Pro účely obecného preventivního zajištění akcí konaných v Kongresovém centru Praha a dalších objektech by měl tento statut vyplývat z rozhodnutí vlády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řijetí návrhu usnesení nebude spojeno se zvýšenými nároky na státní rozpočet. Náklady spojené se zajištěním bezpečnosti chráněných objektů budou hrazeny z rozpočtů Ministerstva vnitra, Úřadu vlády a zčásti také Ministerstva obrany, jelikož se předpokládá, že k plnění úkolů Policie ČR v této oblasti budou nařízením vlády povoláni také vojáci v činné službě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43:00Z</dcterms:created>
  <dc:creator>DA210163</dc:creator>
  <dc:description/>
  <dc:language>en-US</dc:language>
  <cp:lastModifiedBy>davidova</cp:lastModifiedBy>
  <dcterms:modified xsi:type="dcterms:W3CDTF">2008-11-18T10:43:00Z</dcterms:modified>
  <cp:revision>2</cp:revision>
  <dc:subject/>
  <dc:title>I</dc:title>
</cp:coreProperties>
</file>