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. dubna 2010</w:t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ážený pane premiér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elmi Vám děkuji za Vaši mimořádnou pohostinnost během naší návštěvy v Praze. Oceňuji, jak jste Vy a Vaše vláda zajistili, aby náš krátký pobyt v této krásné zemi proběhl bez problémů. </w:t>
      </w:r>
    </w:p>
    <w:p>
      <w:pPr>
        <w:pStyle w:val="Normal"/>
        <w:shd w:fill="FFFFFF" w:val="clear"/>
        <w:spacing w:lineRule="exact" w:line="274" w:before="23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avnostní podpis nové smlouvy START se zapíše do učebnic dějepisu a veřejnost si bude dlouho pamatovat, že při této významné příležitosti velkoryse hostila Spojené státy a Rusko Česká republika, která je naším blízkým spojencem. Vážím si také našich rozhovorů při společném obědě na Pražském hradě a během večeře na americkém velvyslanectví                dne 8. dubna a rovněž během našeho dvoustranného jednání dne 9. dubna. Rád bych Vám opět vyjádřil své poděkování za účast České republiky v Afghánistánu a za odvahu vašich vojáků a oběti, které přinášej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 w:before="259" w:after="0"/>
        <w:ind w:lef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stáváme názor, že Atlantická aliance má zásadní význam pro naše společné zájmy a pro globální bezpečnost. Těším se na naši další spolupráci jak dvoustrannou, tak v rámci NATO. </w:t>
      </w:r>
    </w:p>
    <w:p>
      <w:pPr>
        <w:pStyle w:val="Normal"/>
        <w:shd w:fill="FFFFFF" w:val="clear"/>
        <w:spacing w:lineRule="exact" w:line="547" w:before="310" w:after="0"/>
        <w:ind w:left="460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 w:before="310" w:after="0"/>
        <w:ind w:left="460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 w:before="310" w:after="0"/>
        <w:ind w:left="460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 w:before="310" w:after="0"/>
        <w:ind w:left="595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 w:before="310" w:after="0"/>
        <w:ind w:left="595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 pozdravem</w:t>
      </w:r>
    </w:p>
    <w:p>
      <w:pPr>
        <w:pStyle w:val="Normal"/>
        <w:shd w:fill="FFFFFF" w:val="clear"/>
        <w:spacing w:lineRule="exact" w:line="547"/>
        <w:ind w:left="595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s/</w:t>
      </w:r>
    </w:p>
    <w:p>
      <w:pPr>
        <w:pStyle w:val="Normal"/>
        <w:shd w:fill="FFFFFF" w:val="clear"/>
        <w:spacing w:lineRule="exact" w:line="547"/>
        <w:ind w:left="595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arack Oba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7" w:right="1689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1:00Z</dcterms:created>
  <dc:creator>horakom</dc:creator>
  <dc:description/>
  <cp:keywords/>
  <dc:language>en-US</dc:language>
  <cp:lastModifiedBy>horakom</cp:lastModifiedBy>
  <dcterms:modified xsi:type="dcterms:W3CDTF">2010-04-23T14:41:00Z</dcterms:modified>
  <cp:revision>1</cp:revision>
  <dc:subject/>
  <dc:title>22</dc:title>
</cp:coreProperties>
</file>