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stavní proces a plánované referendum o ústavě v Barmě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lineRule="exact" w:line="320"/>
        <w:jc w:val="center"/>
        <w:rPr>
          <w:bCs/>
          <w:lang w:val="cs-CZ"/>
        </w:rPr>
      </w:pPr>
      <w:r>
        <w:rPr>
          <w:bCs/>
          <w:lang w:val="cs-CZ"/>
        </w:rPr>
        <w:t>Podklady vypracovala společnost Člověk v tísni</w:t>
      </w:r>
    </w:p>
    <w:p>
      <w:pPr>
        <w:pStyle w:val="Normal"/>
        <w:spacing w:lineRule="exact" w:line="320"/>
        <w:jc w:val="center"/>
        <w:rPr>
          <w:bCs/>
          <w:lang w:val="cs-CZ"/>
        </w:rPr>
      </w:pPr>
      <w:r>
        <w:rPr>
          <w:bCs/>
          <w:lang w:val="cs-CZ"/>
        </w:rPr>
        <w:t>19. března 2008</w:t>
      </w:r>
    </w:p>
    <w:p>
      <w:pPr>
        <w:pStyle w:val="Normal"/>
        <w:spacing w:lineRule="exact" w:line="320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exact" w:line="3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  <w:t>Vládnoucí vojenská junta, oficiálně nazývaná Státní rada pro mír a rozvoj (State Peace and Development Council, SPDC), 9. února 2008 prohlásila, že se v květnu 2008 uskuteční v Barmě (Myanmaru) referendum o nové ústavě a že v roce 2010 na základě nové ústavy proběhnou parlamentní volby. Přestože mnohé zahraniční vlády tento krok přivítaly, již nyní je zřejmé, že podmínky konání referenda i samotný návrh ústavy obsahují řadu principů, které neodpovídají základním demokratickým standardům a které cíleně zabraňují opozici vyjádřit svůj názor.</w:t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eferendum</w:t>
      </w:r>
    </w:p>
    <w:p>
      <w:pPr>
        <w:pStyle w:val="Normal"/>
        <w:spacing w:lineRule="exact" w:line="32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bCs/>
          <w:lang w:val="cs-CZ"/>
        </w:rPr>
        <w:t xml:space="preserve">Návrh ústavy nebyl dosud zveřejněn. Přesné datum konání referenda nebylo stanoveno, předpokládá se však, že referendum proběhne na počátku května 2008. V únoru </w:t>
      </w:r>
      <w:r>
        <w:rPr>
          <w:lang w:val="cs-CZ"/>
        </w:rPr>
        <w:t>2008 však přijala SPDC zákon o ústavním referendu, který vyloučil významnou část obyvatel z účasti v referendu. Zákon mimo jiné uvádí:</w:t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lang w:val="cs-CZ"/>
        </w:rPr>
      </w:pPr>
      <w:r>
        <w:rPr>
          <w:b/>
          <w:bCs/>
          <w:lang w:val="cs-CZ"/>
        </w:rPr>
        <w:t>Je nelegální kritizovat referendum či proti němu organizovat kampaně.</w:t>
      </w:r>
      <w:r>
        <w:rPr>
          <w:lang w:val="cs-CZ"/>
        </w:rPr>
        <w:t xml:space="preserve"> Tato činnost může být potrestána až třemi lety vězení.</w:t>
      </w:r>
    </w:p>
    <w:p>
      <w:pPr>
        <w:pStyle w:val="Normal"/>
        <w:spacing w:lineRule="exact" w:line="32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lang w:val="cs-CZ"/>
        </w:rPr>
      </w:pPr>
      <w:r>
        <w:rPr>
          <w:lang w:val="cs-CZ"/>
        </w:rPr>
        <w:t xml:space="preserve">Voleb se nemohou účastnit příslušníci církevních organizací, osoby, které byly trestně stíhány, a členové etnických skupin, které s vládou neuzavřely příměří. </w:t>
      </w:r>
      <w:r>
        <w:rPr>
          <w:b/>
          <w:bCs/>
          <w:lang w:val="cs-CZ"/>
        </w:rPr>
        <w:t>Volit tak nesmějí političtí vězni, včetně Aun Schan Su Ťij, zhruba 500 000 buddhistických mnichů a více než dvojnásobný počet příslušníků etnických skupin, kteří žijí v oblastech bojů v pohraničí.</w:t>
      </w:r>
      <w:r>
        <w:rPr>
          <w:lang w:val="cs-CZ"/>
        </w:rPr>
        <w:t xml:space="preserve"> Vyloučeni jsou i uprchlíci v zahraničí.</w:t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lang w:val="cs-CZ"/>
        </w:rPr>
        <w:t>Zákon nespecifikuje průběh volby. Není jasné, co bude na hlasovacích lístcích. V roce 1974 byly při referendu použity dvě urny s nápisy „Ano“ a „Ne“, do nichž se vhazovaly hlasovací lístky. Přístup k urnám nebyl zakryt, aby bylo možné pozorovat, kdo a jak volí.</w:t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jc w:val="both"/>
        <w:rPr/>
      </w:pPr>
      <w:r>
        <w:rPr>
          <w:bCs/>
          <w:lang w:val="cs-CZ"/>
        </w:rPr>
        <w:t>Zvláštní vyslanec OSN pro Barmu Ibrahim Gambari p</w:t>
      </w:r>
      <w:r>
        <w:rPr>
          <w:lang w:val="cs-CZ"/>
        </w:rPr>
        <w:t xml:space="preserve">ři své třetí návštěvě  Barmy 6. - 10. března 2008 předložil požadavky OSN na průběh ústavního referenda. Navrhoval juntě účast nezávislých volebních pozorovatelů během konání referenda a nabídl zajistit technickou pomoc při volbě. </w:t>
      </w:r>
      <w:r>
        <w:rPr>
          <w:b/>
          <w:bCs/>
          <w:lang w:val="cs-CZ"/>
        </w:rPr>
        <w:t>Ani jeden z požadavků OSN nebyl SPDC akceptován</w:t>
      </w:r>
      <w:r>
        <w:rPr>
          <w:lang w:val="cs-CZ"/>
        </w:rPr>
        <w:t xml:space="preserve">. </w:t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exact" w:line="32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Ústava a proces její přípravy</w:t>
      </w:r>
    </w:p>
    <w:p>
      <w:pPr>
        <w:pStyle w:val="Normal"/>
        <w:spacing w:lineRule="exact" w:line="32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  <w:t xml:space="preserve">Již z procesu přípravy ústavy byla vyloučena většina demokraticky zvolených zástupců. </w:t>
      </w:r>
      <w:r>
        <w:rPr>
          <w:bCs/>
          <w:lang w:val="cs-CZ"/>
        </w:rPr>
        <w:t>Delegáti Národního shromáždění</w:t>
      </w:r>
      <w:r>
        <w:rPr>
          <w:lang w:val="cs-CZ"/>
        </w:rPr>
        <w:t xml:space="preserve"> </w:t>
      </w:r>
      <w:r>
        <w:rPr>
          <w:bCs/>
          <w:lang w:val="cs-CZ"/>
        </w:rPr>
        <w:t>byli z 90 % vybráni SPDC</w:t>
      </w:r>
      <w:r>
        <w:rPr>
          <w:lang w:val="cs-CZ"/>
        </w:rPr>
        <w:t xml:space="preserve">, přičemž v průběhu procesu nebyly akceptovány žádné připomínky vznesené delegáty. Přípravy se neúčastnila hlavní vítězná strana z voleb 1990, Národní liga pro demokracii, ani řada etnických skupin, které neuzavřely s barmskou vládou příměří. </w:t>
      </w:r>
      <w:r>
        <w:rPr>
          <w:bCs/>
          <w:lang w:val="cs-CZ"/>
        </w:rPr>
        <w:t>Jakákoliv veřejná debata nad ústavními principy byla zakázána na základě zákona 5/1996 pod hrozbou trestu 20 let vězení.</w:t>
      </w:r>
      <w:r>
        <w:rPr>
          <w:lang w:val="cs-CZ"/>
        </w:rPr>
        <w:t xml:space="preserve">  </w:t>
      </w:r>
    </w:p>
    <w:p>
      <w:pPr>
        <w:pStyle w:val="Normal"/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exact" w:line="320"/>
        <w:jc w:val="both"/>
        <w:rPr>
          <w:bCs/>
          <w:lang w:val="cs-CZ"/>
        </w:rPr>
      </w:pPr>
      <w:r>
        <w:rPr>
          <w:bCs/>
          <w:lang w:val="cs-CZ"/>
        </w:rPr>
        <w:t>Ústava nebyla dosud zveřejněna. Její základní ustanovení, jak jsou známy na základě návrhu Národního shromáždění, se však neslučují s demokratickými standardy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lang w:val="cs-CZ"/>
        </w:rPr>
      </w:pPr>
      <w:r>
        <w:rPr>
          <w:b/>
          <w:lang w:val="cs-CZ"/>
        </w:rPr>
        <w:t>Ústava nezajišťuje základní lidská práva</w:t>
      </w:r>
      <w:r>
        <w:rPr>
          <w:bCs/>
          <w:lang w:val="cs-CZ"/>
        </w:rPr>
        <w:t xml:space="preserve">. V platnosti zůstanou všechny zákony omezující svobodu projevu, shromažďování, sdružování a další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lang w:val="cs-CZ"/>
        </w:rPr>
      </w:pPr>
      <w:r>
        <w:rPr>
          <w:b/>
          <w:lang w:val="cs-CZ"/>
        </w:rPr>
        <w:t>Ústava koncentruje moc v rukou prezidenta</w:t>
      </w:r>
      <w:r>
        <w:rPr>
          <w:bCs/>
          <w:lang w:val="cs-CZ"/>
        </w:rPr>
        <w:t xml:space="preserve">, který musí mít armádní zkušenosti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lang w:val="cs-CZ"/>
        </w:rPr>
      </w:pPr>
      <w:r>
        <w:rPr>
          <w:b/>
          <w:lang w:val="cs-CZ"/>
        </w:rPr>
        <w:t>Armáda je nezávislá</w:t>
      </w:r>
      <w:r>
        <w:rPr>
          <w:bCs/>
          <w:lang w:val="cs-CZ"/>
        </w:rPr>
        <w:t>, nespadá pod dohled exekutivy, legislativy ani soudní moci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lang w:val="cs-CZ"/>
        </w:rPr>
      </w:pPr>
      <w:r>
        <w:rPr>
          <w:b/>
          <w:lang w:val="cs-CZ"/>
        </w:rPr>
        <w:t>Třetinu křesel v obou komorách parlamentu musejí získat armádní důstojníci</w:t>
      </w:r>
      <w:r>
        <w:rPr>
          <w:bCs/>
          <w:lang w:val="cs-CZ"/>
        </w:rPr>
        <w:t>.</w:t>
      </w:r>
    </w:p>
    <w:p>
      <w:pPr>
        <w:pStyle w:val="Normal"/>
        <w:spacing w:lineRule="exact" w:line="32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pacing w:lineRule="exact" w:line="32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exact" w:line="32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eakce demokratické opozice</w:t>
      </w:r>
    </w:p>
    <w:p>
      <w:pPr>
        <w:pStyle w:val="Normal"/>
        <w:spacing w:lineRule="exact" w:line="32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  <w:t>Neúčastnit se referenda je pro barmské občany zásadním rizikem. Vojenská junta může účast v referendu jednoduše vynutit silou. Vydáváním zákonů, jež znemožňují debatu nad referendem, vojenská junta již nyní usiluje o zastrašení občanů, kteří s ústavou nesouhlasí.</w:t>
      </w:r>
    </w:p>
    <w:p>
      <w:pPr>
        <w:pStyle w:val="Normal"/>
        <w:spacing w:lineRule="exact" w:line="320"/>
        <w:jc w:val="both"/>
        <w:rPr>
          <w:bCs/>
          <w:lang w:val="cs-CZ"/>
        </w:rPr>
      </w:pPr>
      <w:r>
        <w:rPr>
          <w:lang w:val="cs-CZ"/>
        </w:rPr>
        <w:t>Představitelé demokratické opozice</w:t>
      </w:r>
      <w:r>
        <w:rPr>
          <w:bCs/>
          <w:lang w:val="cs-CZ"/>
        </w:rPr>
        <w:t xml:space="preserve"> v Barmě proto vyhlásili kampaň „Volte Ne“ jako </w:t>
      </w:r>
      <w:r>
        <w:rPr>
          <w:b/>
          <w:lang w:val="cs-CZ"/>
        </w:rPr>
        <w:t>jediné možné vyjádření protestu proti současnému ústavnímu procesu</w:t>
      </w:r>
      <w:r>
        <w:rPr>
          <w:bCs/>
          <w:lang w:val="cs-CZ"/>
        </w:rPr>
        <w:t>, který je zcela pod kontrolou vojenské junty a který nemá opozice možnost jakkoli připomínkovat. Přestože referendum je postaveno na nedemokratických podmínkách, v tuhém autoritářském režimu vytváří pro občany možnost vyjádřit nesouhlas s vládou.</w:t>
      </w:r>
    </w:p>
    <w:p>
      <w:pPr>
        <w:pStyle w:val="Normal"/>
        <w:spacing w:lineRule="exact" w:line="320"/>
        <w:ind w:firstLine="708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exact" w:line="320"/>
        <w:jc w:val="both"/>
        <w:rPr>
          <w:bCs/>
          <w:lang w:val="cs-CZ"/>
        </w:rPr>
      </w:pPr>
      <w:r>
        <w:rPr>
          <w:bCs/>
          <w:lang w:val="cs-CZ"/>
        </w:rPr>
        <w:t>Ze všech zmíněných důvodů je zřejmé, že referendum s takto omezenou účastí obyvatelstva ani nová ústava nejsou krokem k demokracii. Mezinárodní společenství by proto mělo prosazovat následující:</w:t>
      </w:r>
    </w:p>
    <w:p>
      <w:pPr>
        <w:pStyle w:val="Normal"/>
        <w:spacing w:lineRule="exact" w:line="32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lang w:val="cs-CZ"/>
        </w:rPr>
        <w:t>Důrazně odsoudit vyloučení velké části obyvatel z možnosti účastnit se referenda a zákaz diskuze o ústavě.</w:t>
      </w:r>
    </w:p>
    <w:p>
      <w:pPr>
        <w:pStyle w:val="Normal"/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Trvat na propuštění politických vězňů před referendem.</w:t>
      </w:r>
    </w:p>
    <w:p>
      <w:pPr>
        <w:pStyle w:val="Normal"/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  <w:t>Požadovat, aby referendum splňovalo základní mezinárodní standardy a aby se konalo za přítomnosti nezávislých pozorovatelů.</w:t>
      </w:r>
    </w:p>
    <w:p>
      <w:pPr>
        <w:pStyle w:val="Normal"/>
        <w:spacing w:lineRule="exact" w:line="3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lang w:val="cs-CZ"/>
        </w:rPr>
        <w:t>Být připraveno jednoznačně odmítnout případný výsledek referenda, který by nebyl ověřen nezávislými pozorova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1:00Z</dcterms:created>
  <dc:creator>zahmar01</dc:creator>
  <dc:description/>
  <dc:language>en-US</dc:language>
  <cp:lastModifiedBy>davidova</cp:lastModifiedBy>
  <cp:lastPrinted>2008-03-20T12:39:00Z</cp:lastPrinted>
  <dcterms:modified xsi:type="dcterms:W3CDTF">2008-04-23T10:41:00Z</dcterms:modified>
  <cp:revision>2</cp:revision>
  <dc:subject/>
  <dc:title>Úvod</dc:title>
</cp:coreProperties>
</file>