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Úplné znění § 18 po zapracování změn uvedených ve změnovém listu: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odmínky poskytování hrazených služeb</w:t>
      </w:r>
    </w:p>
    <w:p>
      <w:pPr>
        <w:pStyle w:val="Normal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§ 18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Cs/>
          <w:sz w:val="26"/>
          <w:szCs w:val="26"/>
        </w:rPr>
        <w:tab/>
        <w:t xml:space="preserve">(1) </w:t>
      </w:r>
      <w:r>
        <w:rPr>
          <w:rFonts w:cs="Arial Narrow" w:ascii="Arial Narrow" w:hAnsi="Arial Narrow"/>
          <w:sz w:val="26"/>
          <w:szCs w:val="26"/>
        </w:rPr>
        <w:t>Zdravotní služby, kterými je poskytována odborná zdravotní péče, léčivé přípravky a potraviny pro zvláštní lékařské účely předepsané na recept a zdravotnické prostředky předepsané na poukaz se poskytují jako hrazené služby, pokud</w:t>
      </w:r>
    </w:p>
    <w:p>
      <w:pPr>
        <w:pStyle w:val="Normal"/>
        <w:ind w:firstLine="567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6"/>
          <w:szCs w:val="26"/>
        </w:rPr>
        <w:t>a)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trike/>
          <w:color w:val="FF0000"/>
          <w:sz w:val="26"/>
          <w:szCs w:val="26"/>
        </w:rPr>
        <w:t>jsou přiměřené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odpovídají</w:t>
      </w:r>
      <w:r>
        <w:rPr>
          <w:rFonts w:cs="Arial Narrow" w:ascii="Arial Narrow" w:hAnsi="Arial Narrow"/>
          <w:sz w:val="26"/>
          <w:szCs w:val="26"/>
        </w:rPr>
        <w:t xml:space="preserve"> zdravotnímu stavu pojištěnce a účelu, jehož má být jejich poskytnutím dosaženo</w:t>
      </w:r>
      <w:r>
        <w:rPr>
          <w:rFonts w:cs="Arial Narrow" w:ascii="Arial Narrow" w:hAnsi="Arial Narrow"/>
          <w:color w:val="FF0000"/>
          <w:sz w:val="26"/>
          <w:szCs w:val="26"/>
        </w:rPr>
        <w:t>,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trike/>
          <w:color w:val="FF0000"/>
          <w:sz w:val="26"/>
          <w:szCs w:val="26"/>
        </w:rPr>
        <w:t>a</w:t>
      </w:r>
      <w:r>
        <w:rPr>
          <w:rFonts w:cs="Arial Narrow" w:ascii="Arial Narrow" w:hAnsi="Arial Narrow"/>
          <w:sz w:val="26"/>
          <w:szCs w:val="26"/>
        </w:rPr>
        <w:t xml:space="preserve"> jsou pro pojištěnce přiměřeně bezpečné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a jejich poskytnutí je v souladu s účelným vynakládáním zdrojů veřejného zdravotního pojištění</w:t>
      </w:r>
      <w:r>
        <w:rPr>
          <w:rFonts w:cs="Arial Narrow" w:ascii="Arial Narrow" w:hAnsi="Arial Narrow"/>
          <w:sz w:val="26"/>
          <w:szCs w:val="26"/>
        </w:rPr>
        <w:t>,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b) jsou v souladu s posledním dosaženým poznáním medicínské vědy a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Cs/>
          <w:color w:val="FF0000"/>
          <w:sz w:val="26"/>
          <w:szCs w:val="26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trike/>
          <w:color w:val="FF0000"/>
          <w:sz w:val="26"/>
          <w:szCs w:val="26"/>
        </w:rPr>
        <w:t>b)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color w:val="FF0000"/>
          <w:sz w:val="26"/>
          <w:szCs w:val="26"/>
        </w:rPr>
        <w:t>c)</w:t>
      </w:r>
      <w:r>
        <w:rPr>
          <w:rFonts w:cs="Arial Narrow" w:ascii="Arial Narrow" w:hAnsi="Arial Narrow"/>
          <w:sz w:val="26"/>
          <w:szCs w:val="26"/>
        </w:rPr>
        <w:t xml:space="preserve"> existují důkazy jejich účinnosti vzhledem k účelu poskytování zdravotních služeb podle zákona upravujícího poskytování zdravotních služeb; po dobu nutnou k získání takových důkazů postačují odůvodněné předpoklady jejich účinnosti</w:t>
      </w:r>
      <w:r>
        <w:rPr>
          <w:rFonts w:cs="Arial Narrow" w:ascii="Arial Narrow" w:hAnsi="Arial Narrow"/>
          <w:color w:val="FF0000"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trike/>
          <w:color w:val="FF0000"/>
          <w:sz w:val="26"/>
          <w:szCs w:val="26"/>
        </w:rPr>
        <w:t>a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 Narrow" w:hAnsi="Arial Narrow" w:cs="Arial Narrow"/>
          <w:strike/>
          <w:color w:val="FF0000"/>
          <w:sz w:val="26"/>
          <w:szCs w:val="26"/>
        </w:rPr>
      </w:pPr>
      <w:r>
        <w:rPr>
          <w:rFonts w:cs="Arial Narrow" w:ascii="Arial Narrow" w:hAnsi="Arial Narrow"/>
          <w:strike/>
          <w:color w:val="FF0000"/>
          <w:sz w:val="26"/>
          <w:szCs w:val="26"/>
        </w:rPr>
        <w:t xml:space="preserve">c) jsou ekonomicky nejméně náročné v porovnání s případnými alternativami vedoucími ke srovnatelnému výsledku. 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 Narrow" w:hAnsi="Arial Narrow" w:cs="Arial Narrow"/>
          <w:strike/>
          <w:color w:val="FF0000"/>
          <w:sz w:val="26"/>
          <w:szCs w:val="26"/>
        </w:rPr>
      </w:pPr>
      <w:r>
        <w:rPr>
          <w:rFonts w:cs="Arial Narrow" w:ascii="Arial Narrow" w:hAnsi="Arial Narrow"/>
          <w:strike/>
          <w:color w:val="FF0000"/>
          <w:sz w:val="26"/>
          <w:szCs w:val="26"/>
        </w:rPr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(2) Před poskytnutím zdravotních služeb je smluvní poskytovatel povinen nabídnout pojištěnci poskytnutí hrazených služeb, na jejichž úhradě se pojištěnec nepodílí. Poskytovatel může dále informovat pojištěnce i o možnostech poskytnutí zdravotních služeb, které odpovídají požadavkům stanoveným v odstavci 1 s výjimkou </w:t>
      </w:r>
      <w:r>
        <w:rPr>
          <w:rFonts w:cs="Arial Narrow" w:ascii="Arial Narrow" w:hAnsi="Arial Narrow"/>
          <w:strike/>
          <w:color w:val="FF0000"/>
          <w:sz w:val="26"/>
          <w:szCs w:val="26"/>
        </w:rPr>
        <w:t>písmene c)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color w:val="FF0000"/>
          <w:sz w:val="26"/>
          <w:szCs w:val="26"/>
        </w:rPr>
        <w:t>požadavku na účelné vynakládání zdrojů veřejného zdravotního pojištění podle odstavce 1 písm. a)</w:t>
      </w:r>
      <w:r>
        <w:rPr>
          <w:rFonts w:cs="Arial Narrow" w:ascii="Arial Narrow" w:hAnsi="Arial Narrow"/>
          <w:sz w:val="26"/>
          <w:szCs w:val="26"/>
        </w:rPr>
        <w:t xml:space="preserve">. V takovém případě informuje poskytovatel pojištěnce též o rozdílu mezi cenou nabízené zdravotní služby a výší úhrady ze zdravotního pojištění. Rozhodne-li se pojištěnec pro poskytnutí zdravotních služeb podle věty druhé a třetí, uhradí příslušná zdravotní pojišťovna smluvnímu poskytovateli poskytnuté zdravotní služby ve výši hrazených služeb a pojištěnec uhradí poskytovateli rozdíl podle věty třetí. 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(3) Ustanovení odstavce 2 věty třetí a čtvrté se nepoužijí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) jde-li o poskytování zdravotních služeb v oboru stomatologie uvedených v příloze č. 1 k tomuto zákonu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6"/>
          <w:szCs w:val="26"/>
        </w:rPr>
        <w:t>b) jde-li o očkovací látky pro pravidelná očkování</w:t>
      </w:r>
      <w:r>
        <w:rPr>
          <w:rFonts w:cs="Arial Narrow" w:ascii="Arial Narrow" w:hAnsi="Arial Narrow"/>
          <w:color w:val="FF0000"/>
          <w:sz w:val="26"/>
          <w:szCs w:val="26"/>
        </w:rPr>
        <w:t>,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c) není-li pro dané zdravotní služby zveřejněn standard poskytování odborné zdravotní péče hrazené z veřejného zdravotního pojištění ani jeho část týkající se zdravotnických prostředků nepředepsaných na poukaz; to neplatí, pokud jde 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podmínky ubytování ve zdravotnickém zařízení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poskytnutí zdravotních služeb konkrétním zdravotnickým pracovníkem, kterého si pojištěnec předem zvolil, n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FF0000"/>
          <w:sz w:val="26"/>
          <w:szCs w:val="26"/>
        </w:rPr>
        <w:t>poskytnutí zdravotních služeb v termínu, který si pojištěnec zvolil. Poskytnutím zdravotních služeb v termínu zvoleném pojištěncem nesmí být dotčena povinnost zdravotní pojišťovny zajistit časovou dostupnost zdravotních služeb pro ostatní pojištěnce</w:t>
      </w:r>
      <w:r>
        <w:rPr>
          <w:rFonts w:cs="Arial Narrow" w:ascii="Arial Narrow" w:hAnsi="Arial Narrow"/>
          <w:sz w:val="26"/>
          <w:szCs w:val="26"/>
        </w:rPr>
        <w:t>.“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Textpsmene"/>
        <w:numPr>
          <w:ilvl w:val="0"/>
          <w:numId w:val="0"/>
        </w:numPr>
        <w:ind w:left="0" w:firstLine="708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(4) Standardem poskytování odborné zdravotní péče hrazené z veřejného zdravotního pojištění se rozumí doporučený postup, který splňuje požadavky § 18 odst. 1, který zveřejní Ministerstvo zdravotnictví ve Věstníku Ministerstva zdravotnictví a způsobem umožňujícím dálkový přístup. Standardy poskytování odborné zdravotní péče hrazené z veřejného zdravotního pojištění stanoví Ministerstvo zdravotnictví, popřípadě jím pověřená organizace; při tvorbě standardů poskytování odborné zdravotní péče hrazené z veřejného zdravotního pojištění Ministerstvo zdravotnictví nebo jím pověřená organizace vychází ze standardů poskytování odborné zdravotní péče podle zákona o zdravotních službách a spolupracuje zejména s odbornými společnostmi, Českou lékařskou komorou, Českou stomatologickou komorou nebo Českou lékárnickou komorou (dále jen „komora“), profesními sdruženími zdravotnických pracovníků, poskytovateli a zdravotními pojišťovnami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psmene"/>
        <w:numPr>
          <w:ilvl w:val="0"/>
          <w:numId w:val="0"/>
        </w:numPr>
        <w:ind w:left="0" w:firstLine="708"/>
        <w:rPr/>
      </w:pPr>
      <w:r>
        <w:rPr>
          <w:rFonts w:cs="Arial Narrow" w:ascii="Arial Narrow" w:hAnsi="Arial Narrow"/>
          <w:strike/>
          <w:color w:val="FF0000"/>
          <w:sz w:val="26"/>
          <w:szCs w:val="26"/>
        </w:rPr>
        <w:t>(4)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(5)</w:t>
      </w:r>
      <w:r>
        <w:rPr>
          <w:rFonts w:cs="Arial Narrow" w:ascii="Arial Narrow" w:hAnsi="Arial Narrow"/>
          <w:sz w:val="26"/>
          <w:szCs w:val="26"/>
        </w:rPr>
        <w:t xml:space="preserve"> Při zjištění opakovaného porušování nebo neplnění povinnosti podle odstavce 2 věty první je zdravotní pojišťovna oprávněna poskytovateli uložit pokutu až do výše 50 000 Kč. Pokutu je možno uložit i opakovaně. Při ukládání pokuty zdravotní pojišťovna přihlíží k závažnosti porušení, k míře zavinění a k okolnostem, za nichž k porušení povinnosti došlo. Pokutu lze uložit do jednoho roku ode dne, kdy zdravotní pojišťovna zjistila porušení nebo nesplnění povinnosti, nejdéle však do 3 let ode dne, kdy k porušení nebo nesplnění povinnosti došlo. Pokuta je příjmem zdravotní pojišťovny, která ji uložila. Opakované udělení pokuty je důvodem pro ukončení smlouvy o poskytování hrazených služeb bez uplatnění výpovědní lhůty podle § 17 odst. 6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46:00Z</dcterms:created>
  <dc:creator>sebor</dc:creator>
  <dc:description/>
  <dc:language>en-US</dc:language>
  <cp:lastModifiedBy>davidova</cp:lastModifiedBy>
  <dcterms:modified xsi:type="dcterms:W3CDTF">2008-11-28T15:46:00Z</dcterms:modified>
  <cp:revision>2</cp:revision>
  <dc:subject/>
  <dc:title>TISKOVÁ ZPRÁVA</dc:title>
</cp:coreProperties>
</file>