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ěc: Průzkum veřejného mínění Factum Invenio pro MZV – souhlas veřejnosti s umístěním radaru podmíněn závazky, které již z velké části naplněn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polečnost Factum Invenio provedla pro potřeby Ministerstva zahraničních věcí ČR průzkum postojů české veřejnosti k případnému rozmístění prvků protiraketového systému na našem území. Jedná se o opakované šetření v české veřejnosti k tomuto témat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zkum byl realizován v rámci omnibusového dotazování, které provedli vyškolení tazatelé Factum Invenio. </w:t>
      </w:r>
      <w:r>
        <w:rPr>
          <w:bCs/>
          <w:sz w:val="24"/>
          <w:szCs w:val="24"/>
        </w:rPr>
        <w:t>Dotazování proběhlo ve dnech 21. až 26. listopadu 2008</w:t>
      </w:r>
      <w:r>
        <w:rPr>
          <w:sz w:val="24"/>
          <w:szCs w:val="24"/>
        </w:rPr>
        <w:t xml:space="preserve"> na reprezentativním vzorku </w:t>
      </w:r>
      <w:r>
        <w:rPr>
          <w:bCs/>
          <w:sz w:val="24"/>
          <w:szCs w:val="24"/>
        </w:rPr>
        <w:t>1066 občanů České republiky starších 18 let</w:t>
      </w:r>
      <w:r>
        <w:rPr>
          <w:sz w:val="24"/>
          <w:szCs w:val="24"/>
        </w:rPr>
        <w:t>, získaném kvótním výběrem podle pohlaví, věku, úrovně dosaženého vzdělání, velikosti místa bydliště a regionu. Metodika zpracování výzkumu odpovídá standardům sdružení SIMAR a ESOM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ezpečnostní hrozb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Za největší ohrožení bezpečnosti občané zcela jednoznačně označili teroristickou hrozbu Al-Kájdy – uvedlo tak 56 % z nich. Dalším významným ohrožením jsou ruské výhružky proti rozmístění prvků protiraketové obrany na našem území</w:t>
      </w:r>
      <w:r>
        <w:rPr>
          <w:sz w:val="24"/>
          <w:szCs w:val="24"/>
        </w:rPr>
        <w:t xml:space="preserve">, které byly do výzkumu nově zahrnuty. </w:t>
      </w:r>
      <w:r>
        <w:rPr>
          <w:bCs/>
          <w:sz w:val="24"/>
          <w:szCs w:val="24"/>
        </w:rPr>
        <w:t>Jako největší ohrožení bezpečnosti je označuje 45 % obyvatel ČR.</w:t>
      </w:r>
      <w:r>
        <w:rPr>
          <w:sz w:val="24"/>
          <w:szCs w:val="24"/>
        </w:rPr>
        <w:t xml:space="preserve"> Z hlediska významnosti následuje s mírným odstupem íránský jaderný a raketový program (40 %). Působení Tálibánu v Afghánistánu (26 %) a izraelsko-palestinský (18 %) konflikt jsou z hlediska bezpečnosti ČR pokládány za méně význam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uské výhrůžky jako nejhrozivější uvádějí častěji obyvatelé Karlovarského kraje (66 %). Jak je známo, v tomto regionu je tradičně významně zastoupena ruská menšina. Ruské výhružky často uvádí i ti, kteří rozhodně souhlasí s umístěním radaru na našem území (57 %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1825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vě třetiny obyvatel ČR (66 %) se domnívají, že Česká republika by měla být chráněna před raketovou hrozbou</w:t>
      </w:r>
      <w:r>
        <w:rPr>
          <w:sz w:val="24"/>
          <w:szCs w:val="24"/>
        </w:rPr>
        <w:t>. O nutnosti obrany je rozhodně přesvědčena téměř třetina lidí (32 %), „spíše ano“ odpověděla také třetina (34 %). Pětina občanů (20 %) nepovažuje ochranu před touto hrozbou za důležitou. Tuto záležitost neumí posoudit 14 % občanů.</w:t>
      </w:r>
    </w:p>
    <w:p>
      <w:pPr>
        <w:pStyle w:val="Zkladntext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Lidé považující ochranu před raketovou hrozbou za důležitou také podle očekávání nejčastěji rozhodně souhlasí s umístěním radaru – uvádí tak naprostá většina z nich (96 %). Z hlediska politických preferencí pak zejména voliči Strany zelených (85 %) a ODS (79 %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Podpora umístění radarové stanice na území Č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Obecný souhlas s podporou umístění radaru  v ČR se v dlouhodobém srovnání významněji nemění. V listopadu jej vyjádřilo </w:t>
      </w:r>
      <w:r>
        <w:rPr>
          <w:b/>
          <w:bCs/>
          <w:sz w:val="24"/>
          <w:szCs w:val="24"/>
        </w:rPr>
        <w:t>35 % obyvatel ČR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 toho 11 % „určitě souhlasí“ a 24 % „spíše souhlasí“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souhlas vyjádřilo 55% obyvatel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z toho rozhodný nesouhlas vyjádřilo 27% a mírný nesouhlas 28% našich občanů.</w:t>
      </w:r>
      <w:r>
        <w:rPr>
          <w:sz w:val="24"/>
          <w:szCs w:val="24"/>
        </w:rPr>
        <w:t xml:space="preserve"> Na tuto otázku nemá utvořený názor nebo neodpovědělo 10 % obyvatel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ouhlas s umístěním radaru v ČR nejčastěji uvádějí příznivci ODS (62 %) a Strany zelených (43%). Nadpoloviční podporu (51 %) projevují také studenti. S umístěním dále souhlasí 45 % vysokoškolsky vzdělaných obyvatel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S umístěním radaru nejčastěji nesouhlasí příznivci KSČM (72 %) a ČSSD (67 %) a z hlediska věku občané ve věku 60 a více let (62 %)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Vyjádření občanů k umístění radarové stanice bylo tentokrát doplněno také dotazováním na podmínky, které by v případě splnění mohly být předpokladem souhlasu s umístěním radaru. Téměř všechny podmínky formulované v otázce jsou však, ať již na základě příslušných bilaterálních smluv s USA či dokumentů přijatých NATO, v současnosti splněny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Zkladntext2"/>
        <w:spacing w:lineRule="auto" w:line="240"/>
        <w:rPr/>
      </w:pPr>
      <w:r>
        <w:rPr>
          <w:b/>
          <w:bCs/>
          <w:iCs/>
          <w:szCs w:val="24"/>
        </w:rPr>
        <w:t>Poskytnutí zvýšených bezpečnostních záruk je nejčastěji označovanou podmínkou pro souhlas s radarem. Polovina občanů (51 %) uvedla, že by po jejím splnění rozhodně souhlasila s umístěním radaru na území ČR.</w:t>
      </w:r>
      <w:r>
        <w:rPr>
          <w:iCs/>
          <w:szCs w:val="24"/>
        </w:rPr>
        <w:t xml:space="preserve"> S mírnou ztrátou následují podmínky zachování suverenity ČR a prokázání faktu, že radar nemá negativní dopad na životní prostředí a zdraví obyvatel – pro obě podmínky se shodně vyslovilo 49 % občanů ČR. Splnění podmínky začlenění radaru do obranného systému NATO je předpokladem souhlasu pro 46 % obyvatel. Nejméně důležitá, i když stále významná, je z nabízených podmínek podpora nové americké vlády prezidenta Obamy, kterou uvedlo 38 % lidí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8895" cy="4131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ázor nastupující americké administrativy Baracka Obamy na utváření postoje k zapojení ČR do protiraketové obrany není českou veřejností vnímán jako zásadní. Za důležitou skutečnost jej považuje čtvrtina (26 %) obyvatel ČR, zvýšený zájem amerických firem o spolupráci s českými výrobci a výzkumnými ústavy ale oceňuje například 35 % populace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lament ČR by měl začátkem příštího roku rozhodovat o dvou smlouvách zakotvujících Česko v evropských a euroatlantických strukturách. Jedná se o smlouvu týkající se zapojení země do systému protiraketové obrany a o Lisabonskou smlouvu. Občanů jsme se zeptali, jak by v těchto případech hlasovali oni osobně, kdyby měli tu možnost.</w:t>
      </w:r>
    </w:p>
    <w:p>
      <w:pPr>
        <w:pStyle w:val="Text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Pro zapojení ČR do systému protiraketové obrany by hlasovalo 32 % občanů a opačný názor vyjádřilo 43 % občanů.  </w:t>
      </w:r>
      <w:r>
        <w:rPr>
          <w:rFonts w:cs="Times New Roman" w:ascii="Times New Roman" w:hAnsi="Times New Roman"/>
          <w:szCs w:val="24"/>
        </w:rPr>
        <w:t>Čtvrtina (26%) Čechů neví, nebo se k této otázce nevyjádřila.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 Podpora Lisabonské smlouvě je v tomto případě shodná, téměř třetina  občanů (32 %) by hlasovala pro a 31 % proti. </w:t>
      </w:r>
      <w:r>
        <w:rPr>
          <w:rFonts w:cs="Times New Roman" w:ascii="Times New Roman" w:hAnsi="Times New Roman"/>
          <w:bCs/>
          <w:iCs/>
          <w:szCs w:val="24"/>
        </w:rPr>
        <w:t>Je třeba upozornit na skutečnost, že významný podíl občanů (38 %) se nevyjádřil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Cs/>
          <w:iCs/>
          <w:sz w:val="24"/>
          <w:szCs w:val="24"/>
          <w:lang w:val="en-US" w:eastAsia="en-US"/>
        </w:rPr>
        <w:t xml:space="preserve">Porovnání výsledků z listopadu a září  2008 přináší zjištění o nárůstu počtu hlasů proti v případě hlasování o obou smlouvách - </w:t>
      </w:r>
      <w:r>
        <w:rPr>
          <w:bCs/>
          <w:sz w:val="24"/>
          <w:szCs w:val="24"/>
        </w:rPr>
        <w:t xml:space="preserve">proti zapojení do systému protiraketové obrany by hlasovalo o 8 % obyvatel více než v září, proti </w:t>
      </w:r>
      <w:r>
        <w:rPr>
          <w:bCs/>
          <w:iCs/>
          <w:sz w:val="24"/>
          <w:szCs w:val="24"/>
          <w:lang w:val="en-US" w:eastAsia="en-US"/>
        </w:rPr>
        <w:t>Lisabonské smlouvě dokonce o 11 % víc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1412" w:top="14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 oby_ejn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 xml:space="preserve">Další informace na </w:t>
    </w:r>
    <w:hyperlink r:id="rId1">
      <w:r>
        <w:rPr>
          <w:rStyle w:val="InternetLink"/>
          <w:b/>
          <w:bCs/>
        </w:rPr>
        <w:t>www.mzv.cz</w:t>
      </w:r>
    </w:hyperlink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INISTERSTVO ZAHRANIČNÍCH VĚCÍ ČESKÉ REPUBLIKY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INISTRY OF FOREIGN AFFAIRS OF THE CZECH REPUBLIC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oretánské nám. 5,  Praha 1 - Hradčany, PSČ 118 00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el.: (+420) 224 182 426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fax: (+420) 224 182 044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8"/>
      </w:rPr>
      <w:t>e-mail: press@mzv.cz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72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141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FROM:</w:t>
      <w:tab/>
      <w:t>Odbor tiskového mluvčího MZV</w:t>
    </w:r>
  </w:p>
  <w:p>
    <w:pPr>
      <w:pStyle w:val="Normal"/>
      <w:tabs>
        <w:tab w:val="clear" w:pos="708"/>
        <w:tab w:val="left" w:pos="1418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DATE:</w:t>
      <w:tab/>
      <w:t>11.12.2008, 14:30</w:t>
    </w:r>
  </w:p>
  <w:p>
    <w:pPr>
      <w:pStyle w:val="Heading1"/>
      <w:tabs>
        <w:tab w:val="clear" w:pos="720"/>
        <w:tab w:val="left" w:pos="1418" w:leader="none"/>
      </w:tabs>
      <w:rPr>
        <w:sz w:val="24"/>
      </w:rPr>
    </w:pPr>
    <w:r>
      <w:rPr>
        <w:sz w:val="24"/>
      </w:rPr>
      <w:t>TO:</w:t>
      <w:tab/>
      <w:t>média</w:t>
    </w:r>
  </w:p>
  <w:p>
    <w:pPr>
      <w:pStyle w:val="Header"/>
      <w:tabs>
        <w:tab w:val="clear" w:pos="4536"/>
        <w:tab w:val="clear" w:pos="9072"/>
        <w:tab w:val="left" w:pos="1418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 xml:space="preserve">Pages: </w:t>
      <w:tab/>
      <w:t>4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spacing w:val="160"/>
      </w:rPr>
    </w:pPr>
    <w:r>
      <w:rPr>
        <w:rFonts w:cs="Arial" w:ascii="Arial" w:hAnsi="Arial"/>
        <w:b/>
        <w:spacing w:val="160"/>
      </w:rPr>
    </w:r>
  </w:p>
  <w:p>
    <w:pPr>
      <w:pStyle w:val="Header"/>
      <w:jc w:val="center"/>
      <w:rPr>
        <w:rFonts w:ascii="Arial" w:hAnsi="Arial" w:cs="Arial"/>
        <w:b/>
        <w:b/>
        <w:spacing w:val="160"/>
        <w:sz w:val="32"/>
      </w:rPr>
    </w:pPr>
    <w:r>
      <w:rPr>
        <w:rFonts w:cs="Arial" w:ascii="Arial" w:hAnsi="Arial"/>
        <w:b/>
        <w:spacing w:val="160"/>
        <w:sz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C0C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C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C0C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color w:val="C0C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C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2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5"/>
      <w:jc w:val="both"/>
    </w:pPr>
    <w:rPr>
      <w:sz w:val="24"/>
    </w:rPr>
  </w:style>
  <w:style w:type="paragraph" w:styleId="Normln">
    <w:name w:val="Norm‡ln’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 oby_ejné;Times New Roman" w:hAnsi="Times New Roman oby_ejné;Times New Roman" w:eastAsia="Times New Roman" w:cs="Times New Roman oby_ejné;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2ODST">
    <w:name w:val="2_ODST"/>
    <w:basedOn w:val="Normal"/>
    <w:qFormat/>
    <w:pPr>
      <w:widowControl w:val="false"/>
      <w:autoSpaceDE w:val="false"/>
      <w:spacing w:before="0" w:after="180"/>
      <w:ind w:firstLine="340"/>
      <w:jc w:val="both"/>
    </w:pPr>
    <w:rPr>
      <w:color w:val="000080"/>
      <w:sz w:val="22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Prosttext"/>
    <w:qFormat/>
    <w:pPr>
      <w:spacing w:lineRule="exact" w:line="280" w:before="60" w:after="60"/>
      <w:jc w:val="both"/>
    </w:pPr>
    <w:rPr>
      <w:rFonts w:ascii="Arial" w:hAnsi="Arial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19:00Z</dcterms:created>
  <dc:creator>ZU Madrid</dc:creator>
  <dc:description/>
  <dc:language>en-US</dc:language>
  <cp:lastModifiedBy>davidova</cp:lastModifiedBy>
  <cp:lastPrinted>2008-12-10T14:11:00Z</cp:lastPrinted>
  <dcterms:modified xsi:type="dcterms:W3CDTF">2008-12-11T14:19:00Z</dcterms:modified>
  <cp:revision>2</cp:revision>
  <dc:subject/>
  <dc:title> </dc:title>
</cp:coreProperties>
</file>