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74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24"/>
                <w:lang w:val="en-US" w:eastAsia="en-US"/>
              </w:rPr>
              <w:drawing>
                <wp:inline distT="0" distB="0" distL="0" distR="0">
                  <wp:extent cx="79057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36"/>
                <w:szCs w:val="24"/>
              </w:rPr>
              <w:tab/>
              <w:t>Ministerstvo financí Č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3" w:leader="none"/>
              </w:tabs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Oddělení komunikace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etenská 15, Praha 1  -  Malá Strana, 118 10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: 257 042 660, fax: 257 042 6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since 2008</w:t>
      </w:r>
    </w:p>
    <w:p>
      <w:pPr>
        <w:pStyle w:val="Heading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900" w:type="pct"/>
        <w:jc w:val="left"/>
        <w:tblInd w:w="-9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6"/>
        <w:gridCol w:w="1101"/>
        <w:gridCol w:w="1088"/>
        <w:gridCol w:w="1291"/>
        <w:gridCol w:w="1478"/>
        <w:gridCol w:w="1469"/>
        <w:gridCol w:w="2609"/>
      </w:tblGrid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</w:rPr>
            </w:pPr>
            <w:r>
              <w:rPr>
                <w:b/>
                <w:bCs/>
                <w:color w:val="065B9D"/>
              </w:rPr>
              <w:t>Číslo emis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65B9D"/>
              </w:rPr>
              <w:t>Datum aukce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</w:rPr>
            </w:pPr>
            <w:r>
              <w:rPr>
                <w:b/>
                <w:bCs/>
                <w:color w:val="065B9D"/>
              </w:rPr>
              <w:t>Datum emis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</w:rPr>
            </w:pPr>
            <w:r>
              <w:rPr>
                <w:b/>
                <w:bCs/>
                <w:color w:val="065B9D"/>
              </w:rPr>
              <w:t>Datum splatnost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</w:rPr>
            </w:pPr>
            <w:r>
              <w:rPr>
                <w:b/>
                <w:bCs/>
                <w:color w:val="065B9D"/>
              </w:rPr>
              <w:t>Doba splatnosti (dny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</w:rPr>
            </w:pPr>
            <w:r>
              <w:rPr>
                <w:b/>
                <w:bCs/>
                <w:color w:val="065B9D"/>
              </w:rPr>
              <w:t>Objem emise (mld. Kč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65B9D"/>
              </w:rPr>
            </w:pPr>
            <w:r>
              <w:rPr>
                <w:b/>
                <w:bCs/>
                <w:color w:val="065B9D"/>
              </w:rPr>
              <w:t>Objem do aukce (mld. Kč)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 55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1.200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1.20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.200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 55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1.200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1.20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.200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 5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1.200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1.20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1.200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 55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.200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.20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.200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 55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2.200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2.200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.200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8222" w:leader="none"/>
      </w:tabs>
      <w:spacing w:lineRule="auto" w:line="480"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822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bCs/>
      <w:sz w:val="24"/>
      <w:u w:val="single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sděle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42:00Z</dcterms:created>
  <dc:creator>SURGOVAR</dc:creator>
  <dc:description/>
  <dc:language>en-US</dc:language>
  <cp:lastModifiedBy>davidova</cp:lastModifiedBy>
  <cp:lastPrinted>2008-10-31T11:57:00Z</cp:lastPrinted>
  <dcterms:modified xsi:type="dcterms:W3CDTF">2008-12-04T14:42:00Z</dcterms:modified>
  <cp:revision>2</cp:revision>
  <dc:subject/>
  <dc:title>Formulář interního sdělení MF</dc:title>
</cp:coreProperties>
</file>