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  <w:tab/>
        <w:tab/>
        <w:tab/>
        <w:tab/>
        <w:tab/>
        <w:tab/>
        <w:t>ze dne 2. června 2008</w:t>
      </w:r>
    </w:p>
    <w:p>
      <w:pPr>
        <w:pStyle w:val="Normlnweb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měny v nemocenském pojištění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souvislosti s Nálezem Ústavního soudu</w:t>
      </w:r>
    </w:p>
    <w:p>
      <w:pPr>
        <w:pStyle w:val="Normlnweb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3. dubna 2008 Ústavní soud (dále jen „ÚS“) v rámci posuzování ústavnosti změn provedených zákonem č. 261/2007 Sb., o stabilizaci veřejných rozpočtů, svým rozhodnutím dnem 30. června 2008 zrušil v zákoně č. 54/1956 Sb., o nemocenském pojištění zaměstnanců: </w:t>
      </w:r>
    </w:p>
    <w:p>
      <w:pPr>
        <w:pStyle w:val="Normln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>v ustanovení § 15 odst. 1 věty první slova: „</w:t>
      </w:r>
      <w:r>
        <w:rPr>
          <w:rFonts w:cs="Arial" w:ascii="Arial" w:hAnsi="Arial"/>
          <w:i/>
          <w:iCs/>
        </w:rPr>
        <w:t>trvá-li pracovní neschopnost déle než 3 kalendářní dny“</w:t>
      </w:r>
      <w:r>
        <w:rPr>
          <w:rFonts w:cs="Arial" w:ascii="Arial" w:hAnsi="Arial"/>
        </w:rPr>
        <w:t xml:space="preserve">; </w:t>
      </w:r>
    </w:p>
    <w:p>
      <w:pPr>
        <w:pStyle w:val="Normln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ustanovení § 15 odst. 3 větě první slovo „čtvrtého“; </w:t>
      </w:r>
    </w:p>
    <w:p>
      <w:pPr>
        <w:pStyle w:val="Normlnweb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větu druhou § 16 ve znění: „</w:t>
      </w:r>
      <w:r>
        <w:rPr>
          <w:rFonts w:cs="Arial" w:ascii="Arial" w:hAnsi="Arial"/>
          <w:i/>
          <w:iCs/>
        </w:rPr>
        <w:t>Nemocenské podle věty první se poskytuje od čtvrtého kalendářního dne karantény</w:t>
      </w:r>
      <w:r>
        <w:rPr>
          <w:rFonts w:cs="Arial" w:ascii="Arial" w:hAnsi="Arial"/>
        </w:rPr>
        <w:t>“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Tímto postupem </w:t>
      </w:r>
      <w:r>
        <w:rPr>
          <w:b/>
          <w:bCs/>
          <w:szCs w:val="24"/>
        </w:rPr>
        <w:t>ÚS zrušil</w:t>
      </w:r>
      <w:r>
        <w:rPr>
          <w:szCs w:val="24"/>
        </w:rPr>
        <w:t xml:space="preserve"> s účinností od 30. června 2008 </w:t>
      </w:r>
      <w:r>
        <w:rPr>
          <w:b/>
          <w:bCs/>
          <w:szCs w:val="24"/>
        </w:rPr>
        <w:t xml:space="preserve">institut tzv. karenční doby. </w:t>
      </w:r>
      <w:r>
        <w:rPr>
          <w:szCs w:val="24"/>
        </w:rPr>
        <w:t>Karenční doba jako doba, za kterou se neposkytuje nemocenské po dobu prvních 3 kalendářních dnů trvání pracovní neschopnosti (karantény), byla zavedena zákonem č. 261/2007 Sb., o stabilizaci veřejných rozpočtů, s účinností od 1. ledna 2008. Nedůslednou úpravou § 16 zákona o nemocenském pojištění zaměstnanců zachoval ÚS karenční dobu v případě karantény kratší než 4 kalendářní dny. Karenční doba nebyla zrušena v případech poskytování platu v prvním měsíci trvání pracovní neschopnosti představitelům státní moci a některých státních orgánů a soudců a poslanců Evropského parlamentu (dále jen „představitelé státní moci“), vojákům z povolání a příslušníkům bezpečnostních sborů (dále jen „příslušníci ozbrojených sborů“), neboť ÚS byl při rozhodnutí vázán návrhem na zrušení karenční doby jen v zákoně č. 54/1956 Sb., a nikoliv v předpisech upravujících poskytování platu či odměny uvedenému okruhu pojištěných osob.</w:t>
      </w:r>
    </w:p>
    <w:p>
      <w:pPr>
        <w:pStyle w:val="Normal"/>
        <w:spacing w:before="240" w:after="0"/>
        <w:jc w:val="both"/>
        <w:rPr/>
      </w:pPr>
      <w:r>
        <w:rPr>
          <w:szCs w:val="24"/>
          <w:u w:val="single"/>
        </w:rPr>
        <w:t>Zavedení karenční doby mělo přispět</w:t>
      </w:r>
      <w:r>
        <w:rPr>
          <w:szCs w:val="24"/>
        </w:rPr>
        <w:t xml:space="preserve"> k zodpovědnému přístupu pojištěnců k pracovní neschopnosti, </w:t>
      </w:r>
      <w:r>
        <w:rPr>
          <w:szCs w:val="24"/>
          <w:u w:val="single"/>
        </w:rPr>
        <w:t>k omezení</w:t>
      </w:r>
      <w:r>
        <w:rPr>
          <w:szCs w:val="24"/>
        </w:rPr>
        <w:t xml:space="preserve"> jejího </w:t>
      </w:r>
      <w:r>
        <w:rPr>
          <w:szCs w:val="24"/>
          <w:u w:val="single"/>
        </w:rPr>
        <w:t>zneužívání</w:t>
      </w:r>
      <w:r>
        <w:rPr>
          <w:szCs w:val="24"/>
        </w:rPr>
        <w:t xml:space="preserve"> při krátkodobých pracovních neschopnostech, u nichž nelze objektivně prokázat oprávněnost uznání pracovní neschopnosti. Tento účel byl splněn.</w:t>
      </w:r>
    </w:p>
    <w:p>
      <w:pPr>
        <w:pStyle w:val="Heading1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rPr>
          <w:szCs w:val="32"/>
        </w:rPr>
      </w:pPr>
      <w:r>
        <w:rPr>
          <w:szCs w:val="32"/>
        </w:rPr>
        <w:t>I. Stav do 29. června 2008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Uvedené rozhodnutí ÚS v praxi znamená, že </w:t>
      </w:r>
      <w:r>
        <w:rPr>
          <w:b/>
          <w:bCs/>
          <w:szCs w:val="24"/>
        </w:rPr>
        <w:t>do 29. června 2008</w:t>
      </w:r>
      <w:r>
        <w:rPr>
          <w:szCs w:val="24"/>
        </w:rPr>
        <w:t xml:space="preserve"> platí v oblasti nemocenského pojištění současný právní stav, kdy se nemocenské poskytuje až od čtvrtého kalendářního dne trvání pracovní neschopnosti. Bude-li zaměstnanec uznán práceneschopným od 28. června 2008, nemocenské za dny 28. a 29. června nenáleží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Karenční doba platí i pro poskytování platu v prvním měsíci trvání pracovní neschopnosti představitelům státní moci a příslušníkům ozbrojených sborů. V tomto případě však ke změně od 30. června 2008 v důsledku nálezu ÚS nedojde.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Důsledky změn v nemocenském pojištění</w:t>
      </w:r>
    </w:p>
    <w:p>
      <w:pPr>
        <w:pStyle w:val="TextBody"/>
        <w:spacing w:before="240" w:after="0"/>
        <w:rPr>
          <w:i w:val="false"/>
          <w:i w:val="false"/>
          <w:szCs w:val="24"/>
        </w:rPr>
      </w:pPr>
      <w:r>
        <w:rPr>
          <w:i w:val="false"/>
          <w:szCs w:val="24"/>
        </w:rPr>
        <w:t>V důsledku změn, k nimž došlo od 1. ledna 2008 ve výši nemocenského, zejména však zavedením karenční doby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bCs/>
          <w:szCs w:val="24"/>
        </w:rPr>
        <w:t>Poklesly výdaje na nemocenské</w:t>
      </w:r>
      <w:r>
        <w:rPr>
          <w:szCs w:val="24"/>
        </w:rPr>
        <w:t xml:space="preserve">. Za období únor – duben 2008 (vyplácí se měsíc zpětně) činily 6,59 mld. Kč a byly tak </w:t>
      </w:r>
      <w:r>
        <w:rPr>
          <w:b/>
          <w:szCs w:val="24"/>
        </w:rPr>
        <w:t>o 1,51 mld. Kč (o 19 %)</w:t>
      </w:r>
      <w:r>
        <w:rPr>
          <w:szCs w:val="24"/>
        </w:rPr>
        <w:t xml:space="preserve"> nižší než částka 8,10 mld. Kč vyplacená ve stejném období roku 2007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szCs w:val="24"/>
        </w:rPr>
        <w:t>Počet prostonaných dnů se snížil</w:t>
      </w:r>
      <w:r>
        <w:rPr>
          <w:szCs w:val="24"/>
        </w:rPr>
        <w:t xml:space="preserve"> za období leden – duben 2008 meziročně ze 37,7 mil. dnů na 33,4 mil. dnů, tj. o </w:t>
      </w:r>
      <w:r>
        <w:rPr>
          <w:b/>
          <w:szCs w:val="24"/>
        </w:rPr>
        <w:t>11,4 %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Poklesla pracovní neschopnost</w:t>
      </w:r>
      <w:r>
        <w:rPr>
          <w:szCs w:val="24"/>
        </w:rPr>
        <w:t xml:space="preserve">. Za období leden – duben 2008 se proti stejnému období roku 2007 snížil počet ukončených případů pracovní neschopnosti z 1 162 tis. na 863 tis., tj. </w:t>
      </w:r>
      <w:r>
        <w:rPr>
          <w:b/>
          <w:szCs w:val="24"/>
        </w:rPr>
        <w:t>o 25,7 %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Cs w:val="24"/>
        </w:rPr>
      </w:pPr>
      <w:r>
        <w:rPr>
          <w:b/>
          <w:szCs w:val="24"/>
        </w:rPr>
        <w:t>Klesla především krátkodobá pracovní neschopnost.</w:t>
      </w:r>
      <w:r>
        <w:rPr>
          <w:szCs w:val="24"/>
        </w:rPr>
        <w:t xml:space="preserve"> Například                 </w:t>
      </w:r>
      <w:r>
        <w:rPr>
          <w:b/>
          <w:szCs w:val="24"/>
        </w:rPr>
        <w:t>u</w:t>
      </w:r>
      <w:r>
        <w:rPr>
          <w:szCs w:val="24"/>
        </w:rPr>
        <w:t xml:space="preserve"> </w:t>
      </w:r>
      <w:r>
        <w:rPr>
          <w:b/>
          <w:szCs w:val="24"/>
        </w:rPr>
        <w:t>zaměstnanců malých organizací</w:t>
      </w:r>
      <w:r>
        <w:rPr>
          <w:szCs w:val="24"/>
        </w:rPr>
        <w:t xml:space="preserve"> (cca 1 mil. lidí) </w:t>
      </w:r>
      <w:r>
        <w:rPr>
          <w:bCs/>
          <w:szCs w:val="24"/>
        </w:rPr>
        <w:t>klesl počet případů pracovní neschopnosti</w:t>
      </w:r>
      <w:r>
        <w:rPr>
          <w:szCs w:val="24"/>
        </w:rPr>
        <w:t xml:space="preserve"> za období leden – březen 2008 téměř </w:t>
      </w:r>
      <w:r>
        <w:rPr>
          <w:b/>
          <w:szCs w:val="24"/>
        </w:rPr>
        <w:t>o jednu třetinu</w:t>
      </w:r>
      <w:r>
        <w:rPr>
          <w:szCs w:val="24"/>
        </w:rPr>
        <w:t xml:space="preserve"> (z 186 tis. na 123 tis.). U těchto organizací byl zaznamenán největší pokles     u počtu případů</w:t>
      </w:r>
      <w:r>
        <w:rPr>
          <w:b/>
          <w:szCs w:val="24"/>
        </w:rPr>
        <w:t xml:space="preserve"> s délkou trvání kratší než 14 kalendářních dnů.</w:t>
      </w:r>
      <w:r>
        <w:rPr>
          <w:szCs w:val="24"/>
        </w:rPr>
        <w:t xml:space="preserve"> Počet případů s délkou trvání </w:t>
      </w:r>
      <w:r>
        <w:rPr>
          <w:b/>
          <w:szCs w:val="24"/>
        </w:rPr>
        <w:t>do jednoho týdne</w:t>
      </w:r>
      <w:r>
        <w:rPr>
          <w:szCs w:val="24"/>
        </w:rPr>
        <w:t xml:space="preserve"> se u zaměstnanců malých organizací snížil z 28 tisíc na 14 tisíc, tj. </w:t>
      </w:r>
      <w:r>
        <w:rPr>
          <w:b/>
          <w:szCs w:val="24"/>
        </w:rPr>
        <w:t>o jednu polovinu</w:t>
      </w:r>
      <w:r>
        <w:rPr>
          <w:szCs w:val="24"/>
        </w:rPr>
        <w:t>. U velkých organizací se předpokládá tento poměr obdobný.</w:t>
      </w:r>
    </w:p>
    <w:p>
      <w:pPr>
        <w:pStyle w:val="Heading1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Stav od 30. června 2008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Respektování výroku nálezu ÚS bez dalších změn právní úpravy přinese            </w:t>
      </w:r>
      <w:r>
        <w:rPr>
          <w:b/>
          <w:bCs/>
          <w:szCs w:val="24"/>
        </w:rPr>
        <w:t>od  30. června 2008</w:t>
      </w:r>
      <w:r>
        <w:rPr>
          <w:szCs w:val="24"/>
        </w:rPr>
        <w:t xml:space="preserve"> následující důsledky: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Podle ustanovení § 17 odst. 2 písm. a) zákona č. 54/1956 Sb., o nemocenském pojištění zaměstnanců, ve znění zákona č. 261/2007 Sb., platí, že </w:t>
      </w:r>
      <w:r>
        <w:rPr>
          <w:b/>
          <w:bCs/>
          <w:szCs w:val="24"/>
        </w:rPr>
        <w:t>výše</w:t>
      </w:r>
      <w:r>
        <w:rPr>
          <w:szCs w:val="24"/>
        </w:rPr>
        <w:t xml:space="preserve"> </w:t>
      </w:r>
      <w:r>
        <w:rPr>
          <w:b/>
          <w:bCs/>
          <w:szCs w:val="24"/>
        </w:rPr>
        <w:t>nemocenského za kalendářní den činí 60 % denního vyměřovacího základu</w:t>
      </w:r>
      <w:r>
        <w:rPr>
          <w:szCs w:val="24"/>
        </w:rPr>
        <w:t xml:space="preserve"> do 30. kalendářního dne pracovní neschopnosti (karantény). Tato sazba bude platit i pro prvé 3 kalendářní dny pracovní neschopnosti počínaje dnem 30. června 2008; pokud některý z prvých 3 kalendářních dnů pracovní neschopnosti připadne na 30. června 2008, bude třeba za tento den poskytnout nemocenské v procentní sazbě 60 % denního vyměřovacího základu, i kdyby pracovní neschopnost vznikla či karanténa delší 3 dnů byla nařízena dnem 28. či 29. června 2008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Podle ustanovení § 16 zákona č. 54/1956 Sb., o nemocenském pojištění zaměstnanců, ve znění zákona č. 261/2007 Sb., a nálezu ÚS, platí, že </w:t>
      </w:r>
      <w:r>
        <w:rPr>
          <w:b/>
          <w:bCs/>
          <w:szCs w:val="24"/>
        </w:rPr>
        <w:t>při nařízené karanténě náleží nemocenské, trvá-li karanténa déle, než                   3 kalendářní dny</w:t>
      </w:r>
      <w:r>
        <w:rPr>
          <w:szCs w:val="24"/>
        </w:rPr>
        <w:t>. Pokud by karanténa trvala jen 1 až 3 dny, nemocenské by nenáleželo. Bude-li karanténa trvat déle než 3 dny, náleží nemocenské od prvního dne trvání karantény.</w:t>
      </w:r>
    </w:p>
    <w:p>
      <w:pPr>
        <w:pStyle w:val="TextBodyIndent"/>
        <w:spacing w:before="240" w:after="0"/>
        <w:ind w:hanging="0"/>
        <w:jc w:val="both"/>
        <w:rPr/>
      </w:pPr>
      <w:r>
        <w:rPr>
          <w:rFonts w:cs="Arial" w:ascii="Arial" w:hAnsi="Arial"/>
          <w:b/>
        </w:rPr>
        <w:t xml:space="preserve">Příslušníkům ozbrojených sborů </w:t>
      </w:r>
      <w:r>
        <w:rPr>
          <w:rFonts w:cs="Arial" w:ascii="Arial" w:hAnsi="Arial"/>
        </w:rPr>
        <w:t xml:space="preserve">za první 3 kalendářní dny pracovní neschopnosti (karantény) </w:t>
      </w:r>
      <w:r>
        <w:rPr>
          <w:rFonts w:cs="Arial" w:ascii="Arial" w:hAnsi="Arial"/>
          <w:u w:val="single"/>
        </w:rPr>
        <w:t>nenáleží</w:t>
      </w:r>
      <w:r>
        <w:rPr>
          <w:rFonts w:cs="Arial" w:ascii="Arial" w:hAnsi="Arial"/>
        </w:rPr>
        <w:t xml:space="preserve"> náhrada platu, </w:t>
      </w:r>
      <w:r>
        <w:rPr>
          <w:rFonts w:cs="Arial" w:ascii="Arial" w:hAnsi="Arial"/>
          <w:u w:val="single"/>
        </w:rPr>
        <w:t>plat ani nemocenské</w:t>
      </w:r>
      <w:r>
        <w:rPr>
          <w:rFonts w:cs="Arial" w:ascii="Arial" w:hAnsi="Arial"/>
        </w:rPr>
        <w:t xml:space="preserve">, protože podle zákona o nemocenské péči v ozbrojených silách se nemocenské poskytuje až po uplynutí jednoho měsíce neschopnosti ke službě. 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Představitelům státní moci</w:t>
      </w:r>
      <w:r>
        <w:rPr>
          <w:szCs w:val="24"/>
        </w:rPr>
        <w:t xml:space="preserve"> bude za první 3 kalendářní dny pracovní neschopnosti (karantény) </w:t>
      </w:r>
      <w:r>
        <w:rPr>
          <w:szCs w:val="24"/>
          <w:u w:val="single"/>
        </w:rPr>
        <w:t>náležet nemocenské</w:t>
      </w:r>
      <w:r>
        <w:rPr>
          <w:szCs w:val="24"/>
        </w:rPr>
        <w:t xml:space="preserve"> ve výši 60 % denního vyměřovacího základu, od čtvrtého dne plat. Přesto, že karenční doba pro poskytování platu byla u nich zachována, bude jim za tuto dobu náležet nemocenské. Nemocenské totiž nenáleží těmto osobám jen za období, za které jim náleží plat.</w:t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Důsledky rozhodnutí ÚS pro výdaje na provádění nemocenského pojištění</w:t>
      </w:r>
    </w:p>
    <w:p>
      <w:pPr>
        <w:pStyle w:val="Normal"/>
        <w:spacing w:before="240" w:after="0"/>
        <w:jc w:val="both"/>
        <w:rPr/>
      </w:pPr>
      <w:r>
        <w:rPr>
          <w:szCs w:val="24"/>
          <w:u w:val="single"/>
        </w:rPr>
        <w:t>Zvýší se výdaje státního rozpočtu na nemocenské pojištění</w:t>
      </w:r>
      <w:r>
        <w:rPr>
          <w:szCs w:val="24"/>
        </w:rPr>
        <w:t xml:space="preserve"> nejen z důvodu, že bude poskytováno nemocenské za první 3 dny pracovní neschopnosti, ale i proto, že lze důvodně očekávat zvýšení pracovní neschopnosti. Rozhodnutí ÚS si vyžádá měsíčně vyšší výdaje na nemocenské, než se očekávalo, cca o 160 mil. Kč, pokud by se pracovní neschopnost nezvýšila, a cca o 400 mil. Kč v případě očekávaného zvýšení pracovní neschopnosti.</w:t>
      </w:r>
    </w:p>
    <w:p>
      <w:pPr>
        <w:pStyle w:val="Normal"/>
        <w:spacing w:before="240" w:after="0"/>
        <w:jc w:val="both"/>
        <w:rPr/>
      </w:pPr>
      <w:r>
        <w:rPr>
          <w:szCs w:val="24"/>
          <w:u w:val="single"/>
        </w:rPr>
        <w:t>Zvýší se výdaje na provádění nemocenského pojištění</w:t>
      </w:r>
      <w:r>
        <w:rPr>
          <w:szCs w:val="24"/>
        </w:rPr>
        <w:t xml:space="preserve"> zaměstnavatelům              a orgánům nemocenského pojištění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V důsledku toho, že účinnost nálezu ÚS je stanovena na 30. června 2008, musí být upraveny programy pro výpočet nemocenského i na část měsíce června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V důsledku toho, že ÚS stanovil účinnost rozhodnutí tak, že vláda, Parlament        a prezident nemohli v legislativním procesu schválit s účinností od 30. června 2008 právní úpravu reagující na nález ÚS, budou muset zaměstnavatelé a orgány nemocenského pojištění v krátké době po nabytí účinnosti nálezu ÚS opět měnit systém výpočtu nemocenského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Nejasné závěry Ústavního soudu</w:t>
      </w:r>
    </w:p>
    <w:p>
      <w:pPr>
        <w:pStyle w:val="Heading2"/>
        <w:numPr>
          <w:ilvl w:val="0"/>
          <w:numId w:val="5"/>
        </w:numPr>
        <w:tabs>
          <w:tab w:val="clear" w:pos="6521"/>
        </w:tabs>
        <w:spacing w:before="240" w:after="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 institut karenční doby při karanténě,</w:t>
      </w:r>
    </w:p>
    <w:p>
      <w:pPr>
        <w:pStyle w:val="Normal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pro nutnost zabezpečení v nemoci,</w:t>
      </w:r>
    </w:p>
    <w:p>
      <w:pPr>
        <w:pStyle w:val="Normal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z hlediska pojistného principu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ad 1. K institutu karenční doby při karanténě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Rozhodnutí ÚS je diskriminač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</w:rPr>
        <w:t>pro osoby, jimž byla nařízena karanténa a netrvala déle než 3 dny. Nedůslednou úpravou § 16 zákona o nemocenském pojištění došlo k tomu, že zůstala karenční doba zachována; ÚS přitom nic nebránilo, aby zrušil     u karantény právní úpravu, podle níž náleží nemocenské, trvá-li karanténa déle než 3 dny. Obdobnou úpravu u nemocenského ÚS zruši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Cs w:val="24"/>
        </w:rPr>
      </w:pPr>
      <w:r>
        <w:rPr>
          <w:szCs w:val="24"/>
        </w:rPr>
        <w:t>pro příslušníky ozbrojených sborů, kterým nebude nadále od 30. června 2008 náležet ani plat a ani nemocenské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Ponecháním karenční doby u karantény, která netrvá déle než 3 dny, </w:t>
      </w:r>
      <w:r>
        <w:rPr>
          <w:szCs w:val="24"/>
          <w:u w:val="single"/>
        </w:rPr>
        <w:t>ÚS existenci karenční doby v zásadě připustil.</w:t>
      </w:r>
      <w:r>
        <w:rPr>
          <w:szCs w:val="24"/>
        </w:rPr>
        <w:t xml:space="preserve"> </w:t>
      </w:r>
    </w:p>
    <w:p>
      <w:pPr>
        <w:pStyle w:val="Normal"/>
        <w:spacing w:before="360" w:after="0"/>
        <w:rPr>
          <w:sz w:val="28"/>
        </w:rPr>
      </w:pPr>
      <w:r>
        <w:rPr>
          <w:b/>
          <w:sz w:val="28"/>
        </w:rPr>
        <w:t>ad 2. K nutnosti zabezpečení v nemoci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ÚS dospěl k závěru, že zrušení poskytování nemocenského za první 3 dny trvání pracovní neschopnosti je </w:t>
      </w:r>
      <w:r>
        <w:rPr>
          <w:szCs w:val="24"/>
          <w:u w:val="single"/>
        </w:rPr>
        <w:t>v rozporu s právem na přiměřené hmotné zabezpečení při nezpůsobilosti k práci.</w:t>
      </w:r>
      <w:r>
        <w:rPr>
          <w:szCs w:val="24"/>
        </w:rPr>
        <w:t xml:space="preserve"> Přiměřenost hmotného zabezpečení však blíže nestanovil. ÚS se dovolává Listiny základních práv a svobod, podle níž občané mají právo na přiměřené hmotné zabezpečení při nezpůsobilosti k práci. Z odůvodnění nálezu lze jen obtížně dovozovat, z jakého důvodu je dle názoru ÚS zavedení karenční doby protiústavní („dosahuje ústavněprávní dimenze“),      tj. z jakého důvodu je v důsledku nové právní úpravy hmotné zabezpečení v případě pracovní neschopnosti „nepřiměřené“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ÚS v zásadě pominul, že Listina základních práv a svobod také stanoví, že tohoto práva je možno se dovolávat pouze v mezích příslušných zákonů. Meze pro přiměřené hmotné zabezpečení při nezpůsobilosti k práci z důvodu pracovní neschopnosti stanoví zákon o nemocenském pojištění zaměstnanců. ÚS nyní posuzuje přiměřenost hmotného zabezpečení sám. Zákon o nemocenském pojištění zaměstnanců stanoví, že nárok na nemocenské není ve stanovených případech (vznikla-li pracovní neschopnost v důsledku například opilosti, požití omamných prostředků, záviněnou účastí ve rvačce) a že lze nemocenské odejmout v případě porušení léčebného režimu práceneschopným pojištěncem. Přitom v těchto případech se nemocenské neposkytuje zpravidla za mnohem delší dobu pracovní neschopnosti než jen za 3 dny. Tato skutečnost hmotného „nezabezpečení“ při nezpůsobilosti k práci z důvodu pracovní neschopnosti nebyla nikdy vnímána jako protiústavní.</w:t>
      </w:r>
    </w:p>
    <w:p>
      <w:pPr>
        <w:pStyle w:val="Normal"/>
        <w:spacing w:before="360" w:after="0"/>
        <w:jc w:val="both"/>
        <w:rPr/>
      </w:pPr>
      <w:r>
        <w:rPr>
          <w:b/>
          <w:sz w:val="28"/>
        </w:rPr>
        <w:t>ad 3. K</w:t>
      </w:r>
      <w:r>
        <w:rPr>
          <w:sz w:val="28"/>
        </w:rPr>
        <w:t> </w:t>
      </w:r>
      <w:r>
        <w:rPr>
          <w:b/>
          <w:sz w:val="28"/>
        </w:rPr>
        <w:t>hledisku pojistného principu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ÚS odůvodnil své rozhodnutí i </w:t>
      </w:r>
      <w:r>
        <w:rPr>
          <w:szCs w:val="24"/>
          <w:u w:val="single"/>
        </w:rPr>
        <w:t>porušením pojistného principu</w:t>
      </w:r>
      <w:r>
        <w:rPr>
          <w:szCs w:val="24"/>
        </w:rPr>
        <w:t xml:space="preserve"> v nemocenském pojištění, neboť zaměstnanec zůstává v prvních 3 dnech pracovní neschopnosti bez prostředků, zatímco jeho povinnost platit pojistné zůstala nedotčena. Advokátní kancelář Kříž a Bělina ve stanovisku k nálezu konstatuje, že z hlediska ústavněprávního vyplývá z nálezu v podstatě pouze tento argument. 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Systém nemocenského pojištění je postaven spíše na principu zabezpečení než pojištění; žádná komerční pojišťovna by většinu zaměstnanců nepojistila pro případy nemoci za podmínek stanovených zákonem o nemocenském pojištění. Z odůvodnění ÚS lze dospět i k absurdnímu závěru, že nelze snížit nemocenské dávky bez snížení pojistného, i kdyby systém byl ztrátový.</w:t>
      </w:r>
    </w:p>
    <w:p>
      <w:pPr>
        <w:pStyle w:val="Normal"/>
        <w:spacing w:before="240" w:after="0"/>
        <w:jc w:val="both"/>
        <w:rPr>
          <w:iCs/>
          <w:szCs w:val="24"/>
        </w:rPr>
      </w:pPr>
      <w:r>
        <w:rPr>
          <w:iCs/>
          <w:szCs w:val="24"/>
        </w:rPr>
        <w:t>Ve svém stanovisku advokátní kancelář Kříž a Bělina v této souvislosti (po výše zmíněném zhodnocení argumentů o vazbě karenční doby na pojistné) konstatuje, že „V ostatních částech odůvodnění uvádí Ústavní soud spíše věcné argumenty týkající se vhodnosti a účelnosti institutu třídenní karenční doby, než jeho protiústavnosti.“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Cs w:val="24"/>
        </w:rPr>
        <w:tab/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  <w:szCs w:val="32"/>
        </w:rPr>
        <w:t>IV. Navrhované změny od 1. září 2008</w:t>
        <w:tab/>
      </w:r>
    </w:p>
    <w:p>
      <w:pPr>
        <w:pStyle w:val="TextBody"/>
        <w:spacing w:before="240" w:after="0"/>
        <w:rPr>
          <w:i w:val="false"/>
          <w:i w:val="false"/>
        </w:rPr>
      </w:pPr>
      <w:r>
        <w:rPr>
          <w:i w:val="false"/>
        </w:rPr>
        <w:t xml:space="preserve">Ke zmírnění dopadů nálezu ÚS Ministerstvo práce a sociálních věcí zpracovává právní úpravu, 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i w:val="false"/>
        </w:rPr>
        <w:t xml:space="preserve">která zajistí poskytování nemocenského v prvních třech dnech všem pojištěncům (včetně příslušníků ozbrojených sborů) v případě pracovní neschopnosti, a to ve výši </w:t>
      </w:r>
      <w:r>
        <w:rPr>
          <w:b/>
          <w:i w:val="false"/>
        </w:rPr>
        <w:t>25 % denního vyměřovacího základu</w:t>
      </w:r>
      <w:r>
        <w:rPr>
          <w:i w:val="false"/>
        </w:rPr>
        <w:t>,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i w:val="false"/>
        </w:rPr>
        <w:t xml:space="preserve">podle které i </w:t>
      </w:r>
      <w:r>
        <w:rPr>
          <w:b/>
          <w:i w:val="false"/>
        </w:rPr>
        <w:t>v případě nařízené karantény</w:t>
      </w:r>
      <w:r>
        <w:rPr>
          <w:i w:val="false"/>
        </w:rPr>
        <w:t xml:space="preserve"> na dobu kratší 4 dnů bude nemocenské náležet ve výši 25 % denního vyměřovacího základu.</w:t>
      </w:r>
    </w:p>
    <w:p>
      <w:pPr>
        <w:pStyle w:val="Normal"/>
        <w:spacing w:before="120" w:after="0"/>
        <w:jc w:val="both"/>
        <w:rPr/>
      </w:pPr>
      <w:r>
        <w:rPr/>
        <w:t xml:space="preserve">S ohledem na nezbytnou dobu legisvakance se účinnost navrhovaných změn předpokládá </w:t>
      </w:r>
      <w:r>
        <w:rPr>
          <w:b/>
        </w:rPr>
        <w:t>od 1. září 2008</w:t>
      </w:r>
      <w:r>
        <w:rPr/>
        <w:t>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Navrhované změny od 1. ledna 2009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Dnem 1. ledna 2009 nabývá účinnosti nový zákon o nemocenském pojištění (zákon č. 187/2006 Sb.) a tzv. doprovodný zákon (zákon č. 189/2006 Sb.). Podle nové úpravy bude nemocenské náležet až od 15. dne trvání pracovní neschopnosti za kalendářní dny. V období prvních 14 kalendářních dnů trvání pracovní neschopnosti nebo karantény budou poskytovat zaměstnavatelé náhradu mzdy za pracovní dny. Za první 3 pracovní dny pracovní neschopnosti náhrada mzdy nebude náležet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 účinností od 1. ledna 2009 se nově navrhuje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b/>
          <w:szCs w:val="24"/>
        </w:rPr>
        <w:t>snížit zaměstnancům a OSVČ sazbu</w:t>
      </w:r>
      <w:r>
        <w:rPr>
          <w:szCs w:val="24"/>
        </w:rPr>
        <w:t xml:space="preserve"> pro placení pojistného na nemocenské pojištění o 0,1 procentního bodu z 1,1 % na 1 %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b/>
          <w:szCs w:val="24"/>
          <w:u w:val="single"/>
        </w:rPr>
        <w:t>poskytovat při karanténě</w:t>
      </w:r>
      <w:r>
        <w:rPr>
          <w:szCs w:val="24"/>
        </w:rPr>
        <w:t xml:space="preserve"> náhradu mzdy (platu), odměny a dalších </w:t>
      </w:r>
      <w:r>
        <w:rPr>
          <w:b/>
          <w:szCs w:val="24"/>
        </w:rPr>
        <w:t>plnění, a to ode dne jejího vzniku</w:t>
      </w:r>
      <w:r>
        <w:rPr>
          <w:szCs w:val="24"/>
        </w:rPr>
        <w:t xml:space="preserve">, nikoliv až od 4. pracovního dne, v němž karanténa trvá. Výše náhrady mzdy by měla činit za první 3 dny karantény 25 % z denního průměrného výdělku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sz w:val="28"/>
        </w:rPr>
        <w:t>Ústavy vybraných evropských států a karenční d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highlight w:val="lightGray"/>
        </w:rPr>
      </w:pPr>
      <w:r>
        <w:rPr>
          <w:rFonts w:cs="Book Antiqua" w:ascii="Book Antiqua" w:hAnsi="Book Antiqua"/>
          <w:b/>
          <w:sz w:val="28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highlight w:val="lightGray"/>
        </w:rPr>
      </w:pPr>
      <w:r>
        <w:rPr>
          <w:rFonts w:cs="Book Antiqua" w:ascii="Book Antiqua" w:hAnsi="Book Antiqua"/>
          <w:b/>
          <w:sz w:val="28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Česká repub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Čl. 30.  </w:t>
      </w:r>
      <w:r>
        <w:rPr>
          <w:bCs/>
          <w:i/>
          <w:iCs/>
        </w:rPr>
        <w:t>(Listina základních práv a svobod)</w:t>
      </w:r>
    </w:p>
    <w:p>
      <w:pPr>
        <w:pStyle w:val="Normal"/>
        <w:jc w:val="both"/>
        <w:rPr/>
      </w:pPr>
      <w:r>
        <w:rPr/>
        <w:t>Občané mají právo na přiměřené hmotné zabezpečení ve stáří a při nezpůsobilosti k práci, jakož i při ztrátě živitele. Podrobnosti stanoví zákon.</w:t>
      </w:r>
    </w:p>
    <w:p>
      <w:pPr>
        <w:pStyle w:val="Normal"/>
        <w:jc w:val="both"/>
        <w:rPr/>
      </w:pPr>
      <w:r>
        <w:rPr/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7039"/>
      </w:tblGrid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renční dob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3 dny </w:t>
            </w:r>
            <w:r>
              <w:rPr>
                <w:i/>
                <w:sz w:val="23"/>
              </w:rPr>
              <w:t>(od 1. 1. 2009 zavedeno neposkytování náhrady, mzdy, platu, náhrady odměny a dalších plnění, jinak poskytovaných v období prvních 14 dnů pracovní neschopnosti podle zákoníku práce a dalších zvláštních právních předpisů)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Vybrané státy, které mají obdobně jako Česká republika zakotveno v ústavě právo na zabezpečení v případě pracovní neschopnosti a zároveň mají          i karenční dobu pro nemocensk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highlight w:val="lightGray"/>
        </w:rPr>
        <w:t>Belg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l. 23.</w:t>
      </w:r>
    </w:p>
    <w:p>
      <w:pPr>
        <w:pStyle w:val="Normal"/>
        <w:jc w:val="both"/>
        <w:rPr/>
      </w:pPr>
      <w:r>
        <w:rPr/>
        <w:t>Každý má právo na život v souladu s lidskou důstojností.</w:t>
      </w:r>
    </w:p>
    <w:p>
      <w:pPr>
        <w:pStyle w:val="Normal"/>
        <w:jc w:val="both"/>
        <w:rPr/>
      </w:pPr>
      <w:r>
        <w:rPr/>
        <w:t>Tato práva zahrnují zejmé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 na sociální zabezpečení a na ochranu zdraví a na sociální, lékařskou a právní pomoc;</w:t>
      </w:r>
    </w:p>
    <w:p>
      <w:pPr>
        <w:pStyle w:val="Normal"/>
        <w:jc w:val="both"/>
        <w:rPr/>
      </w:pPr>
      <w:r>
        <w:rPr/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033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renční dob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</w:rPr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1 de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highlight w:val="lightGray"/>
        </w:rPr>
        <w:t>Finsko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 – Právo na sociální jistotu</w:t>
      </w:r>
    </w:p>
    <w:p>
      <w:pPr>
        <w:pStyle w:val="Normal"/>
        <w:jc w:val="both"/>
        <w:rPr/>
      </w:pPr>
      <w:r>
        <w:rPr/>
        <w:t>Zákon poskytuje každému právo na zajištění základních životních potřeb při nezaměstnanosti, nemoci, pracovní neschopnosti a ve stáří, jakož i při narození dítěte nebo ztrátě živitele.</w:t>
      </w:r>
    </w:p>
    <w:p>
      <w:pPr>
        <w:pStyle w:val="Normal"/>
        <w:jc w:val="both"/>
        <w:rPr/>
      </w:pPr>
      <w:r>
        <w:rPr/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7035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renční dob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10 dnů </w:t>
            </w:r>
            <w:r>
              <w:rPr>
                <w:iCs/>
              </w:rPr>
              <w:t>(9 dnů plus den vzniku nemoc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highlight w:val="lightGray"/>
        </w:rPr>
        <w:t>Itál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l. 38.</w:t>
      </w:r>
    </w:p>
    <w:p>
      <w:pPr>
        <w:pStyle w:val="Normal"/>
        <w:jc w:val="both"/>
        <w:rPr/>
      </w:pPr>
      <w:r>
        <w:rPr/>
        <w:t>Pracující mají právo, aby jim byly opatřeny a zajištěny prostředky k živobytí v případě úrazů, nemoci, invalidity, stáří a nedobrovolné nezaměstnanosti.</w:t>
      </w:r>
    </w:p>
    <w:p>
      <w:pPr>
        <w:pStyle w:val="Normal"/>
        <w:jc w:val="both"/>
        <w:rPr/>
      </w:pPr>
      <w:r>
        <w:rPr/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033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renční dob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3 dn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highlight w:val="lightGray"/>
        </w:rPr>
        <w:t>Portugals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l. 6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ém sociálního zabezpečení chrání občany v případě nemoci, stáří, invalidity, ovdovění a osiření, jakož i při nezaměstnanosti a ve všech ostatních případech, v jejichž důsledku prostředky k zajištění výživy chybí zcela anebo jsou nedostatečné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033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renční dob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</w:rPr>
            </w:pPr>
            <w:r>
              <w:rPr>
                <w:rFonts w:eastAsia="Arial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3 dn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3540" w:firstLine="708"/>
        <w:jc w:val="center"/>
        <w:outlineLvl w:val="0"/>
        <w:rPr>
          <w:szCs w:val="24"/>
        </w:rPr>
      </w:pPr>
      <w:r>
        <w:rPr>
          <w:szCs w:val="24"/>
        </w:rPr>
        <w:t>Jiří Sezemský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Cs w:val="24"/>
        </w:rPr>
      </w:pPr>
      <w:r>
        <w:rPr>
          <w:szCs w:val="24"/>
        </w:rPr>
        <w:t>vedoucí oddělení styků s veřejnos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Footer"/>
        <w:shd w:fill="FFFFFF" w:val="clea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Footer"/>
        <w:shd w:fill="FFFFFF" w:val="clea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20"/>
          <w:szCs w:val="20"/>
        </w:rPr>
        <w:t>Jiří Sezemský</w:t>
      </w:r>
      <w:r>
        <w:rPr>
          <w:b/>
          <w:bCs/>
          <w:color w:val="808080"/>
          <w:sz w:val="20"/>
          <w:szCs w:val="20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www.mpsv.cz, http://noviny.mpsv.cz</w:t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709" w:top="170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2:00Z</dcterms:created>
  <dc:creator>SezemskyJ</dc:creator>
  <dc:description/>
  <dc:language>en-US</dc:language>
  <cp:lastModifiedBy>davidova</cp:lastModifiedBy>
  <cp:lastPrinted>2008-06-02T11:04:00Z</cp:lastPrinted>
  <dcterms:modified xsi:type="dcterms:W3CDTF">2008-06-02T12:12:00Z</dcterms:modified>
  <cp:revision>2</cp:revision>
  <dc:subject/>
  <dc:title>text</dc:title>
</cp:coreProperties>
</file>