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40"/>
        <w:jc w:val="both"/>
        <w:rPr/>
      </w:pPr>
      <w:r>
        <w:rPr>
          <w:b/>
          <w:bCs/>
          <w:spacing w:val="-3"/>
          <w:sz w:val="32"/>
          <w:szCs w:val="32"/>
        </w:rPr>
        <w:t>Tisková zpráva</w:t>
        <w:tab/>
        <w:tab/>
        <w:tab/>
        <w:tab/>
        <w:t xml:space="preserve">      ze dne </w:t>
      </w:r>
      <w:r>
        <w:rPr>
          <w:b/>
          <w:spacing w:val="-3"/>
          <w:sz w:val="32"/>
          <w:szCs w:val="32"/>
        </w:rPr>
        <w:t>3. dubna 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40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Heading"/>
        <w:jc w:val="left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ansformace a sloučení systém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éče o ohrožené děti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I. Úvod</w:t>
      </w:r>
    </w:p>
    <w:p>
      <w:pPr>
        <w:pStyle w:val="Normal"/>
        <w:spacing w:before="240" w:after="0"/>
        <w:jc w:val="both"/>
        <w:rPr/>
      </w:pPr>
      <w:r>
        <w:rPr/>
        <w:t xml:space="preserve">Ochrana dětí v České republice nedosahuje úrovně odpovídající úrovni vyspělých evropských států, a to zejména s přihlédnutím k vysokému počtu dětí v ústavní péči a nedostatečné nabídce alternativních forem práce s ohroženým dítětem a jeho rodinou. </w:t>
      </w:r>
      <w:r>
        <w:rPr>
          <w:b/>
        </w:rPr>
        <w:t>Za výchozí nedostatek je přitom považována roztříštěnost agendy péče o ohrožené děti, a to na úrovni vertikální i horizontální.</w:t>
      </w:r>
      <w:r>
        <w:rPr/>
        <w:t xml:space="preserve"> Doposud nebyla dostatečně vymezena ani role jednoho koordinujícího orgánu odpovědného za propojování rezortních aktivit. </w:t>
      </w:r>
    </w:p>
    <w:p>
      <w:pPr>
        <w:pStyle w:val="Normal"/>
        <w:spacing w:before="120" w:after="0"/>
        <w:jc w:val="both"/>
        <w:rPr/>
      </w:pPr>
      <w:r>
        <w:rPr/>
        <w:t xml:space="preserve">V programovém prohlášení vlády je stanoveno jako jeden z cílů provedení transformace systému péče o ohrožené děti. V této souvislosti byla jako první krok zpracována </w:t>
      </w:r>
      <w:r>
        <w:rPr>
          <w:b/>
        </w:rPr>
        <w:t>Analýza institucionálního zajištění péče o ohrožené děti</w:t>
      </w:r>
      <w:r>
        <w:rPr/>
        <w:t xml:space="preserve">. Protože je třeba postupovat zásadně v součinnosti se všemi zainteresovanými rezorty, bude jako výchozí krok sestavena </w:t>
      </w:r>
      <w:r>
        <w:rPr>
          <w:b/>
        </w:rPr>
        <w:t>mezirezortní koordinační skupina</w:t>
      </w:r>
      <w:r>
        <w:rPr/>
        <w:t xml:space="preserve">, v níž budou zastoupeny všechny rezorty. Mimoto bude sestaven expertní panel nezávislých odborníků, který bude sloužit jako poradní orgán koordinační skupiny. </w:t>
      </w:r>
    </w:p>
    <w:p>
      <w:pPr>
        <w:pStyle w:val="Normal"/>
        <w:spacing w:before="120" w:after="0"/>
        <w:jc w:val="both"/>
        <w:rPr/>
      </w:pPr>
      <w:r>
        <w:rPr/>
        <w:t>MPSV spolupracuje od konce roku 2007 na řešení konkrétních průřezových otázek péče o děti s  MŠMT, tato spolupráce je konstruktivní a výstupy této pracovní skupiny budou sloužit jako podklad pro činnost mezirezortní koordinační skupi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II. Specifikace základních problémů</w:t>
      </w:r>
    </w:p>
    <w:p>
      <w:pPr>
        <w:pStyle w:val="Normal"/>
        <w:spacing w:before="240" w:after="0"/>
        <w:jc w:val="both"/>
        <w:rPr/>
      </w:pPr>
      <w:r>
        <w:rPr/>
        <w:t>Za předpokladu, že základním nedostatkem systému péče o ohrožené děti zůstává jeho roztříštěnost, je možné definovat konkrétní projevy této roztříštěnosti následovně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dlišná </w:t>
      </w:r>
      <w:r>
        <w:rPr>
          <w:b/>
        </w:rPr>
        <w:t>rezortní filozofie</w:t>
      </w:r>
      <w:r>
        <w:rPr/>
        <w:t xml:space="preserve">  a přístup k práci s ohroženými dětmi - nebyl doposud vytvořen jednotný základ společný pro všechny zodpovědné rezorty (agenda péče o ohrožené děti spadá pod 5 rezortů - Ministerstvo práce a sociálních věcí, Ministerstvo zdravotnictví, Ministerstvo školství, mládeže a tělovýchovy, Ministerstvo vnitra a Ministerstvo spravedlnosti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lastní </w:t>
      </w:r>
      <w:r>
        <w:rPr>
          <w:b/>
        </w:rPr>
        <w:t>legislativní úprava</w:t>
      </w:r>
      <w:r>
        <w:rPr/>
        <w:t xml:space="preserve">  - neexistuje jediná společná legislativní norma, která by obsahovala zákonný rámec péče o ohrožené děti (například zákon o sociálně-právní ochraně dětí spadá pod MPSV, zákon o rodině spadá pod MS, zákon o ústavně a ochranné výchově pod MŠMT)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dlišné </w:t>
      </w:r>
      <w:r>
        <w:rPr>
          <w:b/>
        </w:rPr>
        <w:t>principy péče o děti</w:t>
      </w:r>
      <w:r>
        <w:rPr/>
        <w:t xml:space="preserve"> - aktivity všech rezortů se odvíjejí od vlastních dílčích principů určujících priority pro danou oblast. Z hlediska sociálně-právní ochrany dětí se jedná o preferenci udržení integrity vlastní rodiny dítěte a udržitelnosti bezpečného života dítěte v rodině. Dalším rozměrem je náhradní rodinná péče, kdy se základním principem stává zajištění rodinného prostředí dítěte, ale navázání kvalitního vztahu s dítětem se v praxi často dostává do konfliktu s podporou a rozvojem vztahu dítěte k vlastním (biologickým) rodičům. V rámci ústavní péče je základním principem zajištění kvalitního výchovného prostředí pro děti, kdy aktivity směřující k podpoře kontaktu s rodinou mohou být v přímém rozporu se systematickou prací s dítětem v ústavu. Rezortismus, v tomto případě neznepříjemňuje pouze práci, ale ohrožuje vlastní vývoj dítěte ve všech složká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dlišná kritéria pro </w:t>
      </w:r>
      <w:r>
        <w:rPr>
          <w:b/>
        </w:rPr>
        <w:t>personální zajištění</w:t>
      </w:r>
      <w:r>
        <w:rPr/>
        <w:t xml:space="preserve"> – v rámci jednotlivých rezortů se jedná o různé požadavky na personální zajištění péče o děti, ať už z hlediska kvality nebo kvantity. Počty pracovníků v ústavní péči se postupně zvyšují, v souladu s principem vytváření rodinného prostředí. Na druhé straně, počty terénních pracovníků působících v oblasti preventivní práce s rodinou se dlouhodobě nezvyšují, a to navzdory narůstajícímu počtu klient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dlišné požadavky na </w:t>
      </w:r>
      <w:r>
        <w:rPr>
          <w:b/>
        </w:rPr>
        <w:t>vzdělávání pracovníků</w:t>
      </w:r>
      <w:r>
        <w:rPr/>
        <w:t xml:space="preserve"> – požadavky na vzdělávání pracovníků jednotlivých rezortů se postupně zvyšují v souladu s požadavkem profesionalizace péče o děti. Na druhé straně, nadále chybí jednotný systém průřezového minimálního vzdělávání, které by měli absolvovat všichni odborníci podílející se na péči o ohrožené děti. Odborné kompetence pracovníků se tak pohybují v oblasti zdravotní, pedagogické a sociální a je pouze vlastní volbou pracovníků, jakým způsobem si doplní komplexní kvalifikac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Nesoulad </w:t>
      </w:r>
      <w:r>
        <w:rPr>
          <w:b/>
        </w:rPr>
        <w:t>metodických materiálů</w:t>
      </w:r>
      <w:r>
        <w:rPr/>
        <w:t xml:space="preserve"> jednotlivých rezortů – neexistuje sjednocující metodický materiál závazný pro všechny pracovníky podílející se na péči o konkrétní ohrožené dítě a jeho rodinu.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Rozdílné </w:t>
      </w:r>
      <w:r>
        <w:rPr>
          <w:b/>
        </w:rPr>
        <w:t>finanční zajištění</w:t>
      </w:r>
      <w:r>
        <w:rPr/>
        <w:t xml:space="preserve"> aktivit jednotlivých rezortů – podíl finančních prostředků plynoucích ze státního rozpočtu do jednotlivých oblastí péče o děti je nerovnoměrný. V přepočtu na dítě je ve srovnání s ostatními aktivitami v oblasti péče o děti nejnákladnější financování ústavní péče, zejména z hlediska financování provozu velkých ústavních zařízení (školského i zdravotního rezortu) a z hlediska jeho personálního zajištění. Podstatně menší podíl financí je směřován na fungování zařízení pro děti vyžadující okamžitou pomoc a dalších alternativ ústavní péče. Náhradní rodinná péče je finančně téměř podhodnocena, přičemž k určitému rozvoji dochází částečně pouze ve výši odměny pěstouna. Nestátní organizace poskytující pomoc a podporu náhradním rodinám systematicky financovány nejsou. Zcela nezajištěna je potom terénní práce s rodinou v podobě prevence selhání rodiny a doprovázení ohrožené rodin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Naprostá </w:t>
      </w:r>
      <w:r>
        <w:rPr>
          <w:b/>
        </w:rPr>
        <w:t>absence koordinace aktivit</w:t>
      </w:r>
      <w:r>
        <w:rPr/>
        <w:t xml:space="preserve"> jednotlivých rezortů – jednotlivé rezorty své aktivity nadále prohlubují a zdokonalují za účelem naplnění potřeb dětí v co nejvyšší možné míře. Tyto aktivity ale nejsou nijak koordinovány a kromě běžných mechanizmů legislativního procesu (mezirezortní připomínkové řízení) není nijak zajištěna. 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III. Rámcové kroky k řešení současného 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40" w:after="0"/>
        <w:ind w:left="714" w:hanging="357"/>
        <w:jc w:val="both"/>
        <w:rPr/>
      </w:pPr>
      <w:r>
        <w:rPr/>
        <w:t xml:space="preserve">Vytvoření </w:t>
      </w:r>
      <w:r>
        <w:rPr>
          <w:b/>
          <w:bCs/>
        </w:rPr>
        <w:t>mezirezortní koordinační skupiny</w:t>
      </w:r>
      <w:r>
        <w:rPr/>
        <w:t xml:space="preserve"> složené ze zástupců všech odpovědných rezortů, která bude ze své činnosti odpovědna ministrovi práce a sociálních vě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 xml:space="preserve">Vytvoření </w:t>
      </w:r>
      <w:r>
        <w:rPr>
          <w:b/>
        </w:rPr>
        <w:t>akčních pracovních skupin</w:t>
      </w:r>
      <w:r>
        <w:rPr/>
        <w:t xml:space="preserve"> za účasti zástupců všech rezortů, tyto skupiny budou zaměřeny na řešení jednotlivých dílčích úkolů a budou koordinovány mezirezortní koordinační skupi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 xml:space="preserve">Zpracování </w:t>
      </w:r>
      <w:r>
        <w:rPr>
          <w:b/>
        </w:rPr>
        <w:t xml:space="preserve">Návrhu opatření </w:t>
      </w:r>
      <w:r>
        <w:rPr>
          <w:b/>
          <w:szCs w:val="3"/>
        </w:rPr>
        <w:t>k transformaci a sjednocení systému péče o ohrožené děti</w:t>
      </w:r>
      <w:r>
        <w:rPr/>
        <w:t xml:space="preserve">, který bude předložen v termínu do 31. 12. 2008 vládě ke schválení, na základě tohoto návrhu bude vypracován věcný záměr </w:t>
      </w:r>
      <w:r>
        <w:rPr>
          <w:b/>
        </w:rPr>
        <w:t>zákona ke sjednocení a transformaci systému péče o ohrožené děti</w:t>
      </w:r>
      <w:r>
        <w:rPr/>
        <w:t xml:space="preserve"> a následně bude vypracováno paragrafové zně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IV. Konkrétní výstupy</w:t>
      </w:r>
    </w:p>
    <w:p>
      <w:pPr>
        <w:pStyle w:val="Normal"/>
        <w:spacing w:before="240" w:after="0"/>
        <w:jc w:val="both"/>
        <w:rPr/>
      </w:pPr>
      <w:r>
        <w:rPr>
          <w:b/>
        </w:rPr>
        <w:t>Konkrétními výstupy</w:t>
      </w:r>
      <w:r>
        <w:rPr/>
        <w:t xml:space="preserve"> budou předevš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Definice společné filozofie, priorit, metodik, jednotné úrovně personálního zajištění a požadavku na vzdělání pracovní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Postupná </w:t>
      </w:r>
      <w:r>
        <w:rPr>
          <w:b/>
        </w:rPr>
        <w:t>transformace a slaďování legislati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>Definice</w:t>
      </w:r>
      <w:r>
        <w:rPr>
          <w:b/>
        </w:rPr>
        <w:t xml:space="preserve"> společných standardů</w:t>
      </w:r>
      <w:r>
        <w:rPr/>
        <w:t xml:space="preserve"> péče o ohrožené děti, včetně standardů kval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>Zapojení a revize</w:t>
      </w:r>
      <w:r>
        <w:rPr>
          <w:b/>
        </w:rPr>
        <w:t xml:space="preserve"> odborníků a odborných zdrojů </w:t>
      </w:r>
      <w:r>
        <w:rPr/>
        <w:t>ve formě studií, výzkumů a příkladů dobré prax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 xml:space="preserve">Nastavení systému </w:t>
      </w:r>
      <w:r>
        <w:rPr>
          <w:b/>
        </w:rPr>
        <w:t>sebehodnocení a zpětné vazby</w:t>
      </w:r>
      <w:r>
        <w:rPr/>
        <w:t xml:space="preserve"> (studie proveditelno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 xml:space="preserve">Zajištění </w:t>
      </w:r>
      <w:r>
        <w:rPr>
          <w:b/>
        </w:rPr>
        <w:t>realizace navrhovaných opatření</w:t>
      </w:r>
      <w:r>
        <w:rPr/>
        <w:t xml:space="preserve"> – odborná a politická garance aplikovatelnosti navržených změn; priority péče o ohrožené děti je zásadně třeba implementovat do veškerých aktivit všech rezor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 xml:space="preserve">Zajištění </w:t>
      </w:r>
      <w:r>
        <w:rPr>
          <w:b/>
        </w:rPr>
        <w:t>rozšíření přijímaných změn do povědomí</w:t>
      </w:r>
      <w:r>
        <w:rPr/>
        <w:t xml:space="preserve"> široké veřejnosti, odborníků a představitelů zákonodárné a výkonné moc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V. Definice společných priorit</w:t>
      </w:r>
    </w:p>
    <w:p>
      <w:pPr>
        <w:pStyle w:val="Normal"/>
        <w:spacing w:before="240" w:after="0"/>
        <w:jc w:val="both"/>
        <w:rPr/>
      </w:pPr>
      <w:r>
        <w:rPr/>
        <w:t xml:space="preserve">Výchozím krokem je </w:t>
      </w:r>
      <w:r>
        <w:rPr>
          <w:b/>
        </w:rPr>
        <w:t>definice společných priorit</w:t>
      </w:r>
      <w:r>
        <w:rPr/>
        <w:t xml:space="preserve"> péče o ohrožené děti. Tyto priority musí být výsledkem mezirezortní dohody a musí jednoznačně vymezit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Právo dítěte na život ve vlastní rodině</w:t>
      </w:r>
      <w:r>
        <w:rPr/>
        <w:t xml:space="preserve"> – jako východisko jednoznačně zohledňované v rámci veškerého rozhodování o dítěti (rozhodování na úrovni orgánu sociálně-právní ochrany dětí a na úrovni soudů, ale také dílčí rozhodování v rámci ústavní péče o děti, v rámci náhradní rodinné péče a následné péče o děti a mladé lidi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pracování individuálního plánu dítěte</w:t>
      </w:r>
      <w:r>
        <w:rPr/>
        <w:t xml:space="preserve"> – </w:t>
      </w:r>
      <w:r>
        <w:rPr>
          <w:b/>
        </w:rPr>
        <w:t xml:space="preserve">princip multidisciplinární týmové spolupráce. </w:t>
      </w:r>
      <w:r>
        <w:rPr/>
        <w:t xml:space="preserve">V rámci rozhodování o dítěti a péče o něj není zajištěna kontinuita jednotlivých kroků, mimo jiné i z důvodu přechodu kompetencí jednotlivých rezortů. Individuální plán dítěte je vytvářen v rámci </w:t>
      </w:r>
      <w:r>
        <w:rPr>
          <w:b/>
        </w:rPr>
        <w:t>případové konference</w:t>
      </w:r>
      <w:r>
        <w:rPr/>
        <w:t xml:space="preserve"> o dítěti a zahrnuje přehled aktivit všech zúčastněných subjektů, včetně časového rozvrhu těchto aktivi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Právo dítěte na kontakt s rodiči</w:t>
      </w:r>
      <w:r>
        <w:rPr/>
        <w:t xml:space="preserve"> – v případě, kdy není možné zajistit stabilní a bezpečný život dítěte ve vlastní rodině, je nutné bezpodmínečně garantovat jeho právo na pravidelný kontakt s rodiči v důstojných podmínkách. Toto právo může být omezeno jen ze závažných důvodů (ohrožení bezpečí dítěte), přesto jsou v praxi naopak často vyhledávány spíše důvody, které kontaktu dítěte s rodiči brání. Zároveň je nutné v rámci mezirezortní spolupráce zajistit doprovázení dítěte i rodiny v situaci, kdy probíhá jejich vzájemný kontakt i v mezidob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Dočasnost umístění dítěte mimo rodinu</w:t>
      </w:r>
      <w:r>
        <w:rPr/>
        <w:t xml:space="preserve">  - základním kritériem umístění dítěte mimo rodinu musí být perspektiva zajištění další péče o dítě, s prioritou rychlého návratu dítěte do rodiny. V rámci individuálního plánu péče o dítě je nutné pracovat s variantou ukončení jeho pobytu mimo rodinu a perspektiv, které se dále nabízejí. Pokud je soudu předkládán návrh na přemístění dítěte z rodiny, měl by soud zároveň obdržet plán další péče o dítě s předběžným časovým určením jednotlivých opatření. Rozhodnutí o umístění dítěte mimo rodinu tak může být přímo časově vymezen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o případy umístění dítěte mimo rodinu je třeba volit tu </w:t>
      </w:r>
      <w:r>
        <w:rPr>
          <w:b/>
        </w:rPr>
        <w:t>variantu, která</w:t>
      </w:r>
      <w:r>
        <w:rPr>
          <w:bCs/>
        </w:rPr>
        <w:t xml:space="preserve"> </w:t>
      </w:r>
      <w:r>
        <w:rPr>
          <w:b/>
        </w:rPr>
        <w:t>v co největší míře naplní aktuální potřeby dítěte</w:t>
      </w:r>
      <w:r>
        <w:rPr>
          <w:bCs/>
        </w:rPr>
        <w:t>. Stávající alternativy mimorodinné péče o ohrožené děti nejsou dostatečné, systém zařízení péče o děti je nepružný a neprůchodný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Právo dítěte na život v rodinném prostředí</w:t>
      </w:r>
      <w:r>
        <w:rPr/>
        <w:t xml:space="preserve"> – dítě žijící mimo rodinu musí být v nejvyšší možné míře uchráněno od další traumatizace. Jeho potřeby musí být naplňovány v nejvyšší možné míře s ohledem na deklarovaný požadavek rodinného prostředí. Jak je uvedeno výše, neexistuje doposud jednotná definice rodinného prostředí, což se odráží zejména v kvalitě ústavní péče o dět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Objektivizace vyhodnocení situace ohrožení dítěte</w:t>
      </w:r>
      <w:r>
        <w:rPr/>
        <w:t xml:space="preserve"> – za účelem zkvalitnění a objektivizace rozhodování o dítěti nedostačuje ve všech případech garance soudního rozhodování, přestože je na něj v řadě případů odkazováno jako na nenapadnutelné rozhodnutí. Pokud bude například nadále zachována existence rozhodování v rámci tzv. rychlých předběžných opatření, je třeba zajistit garanci objektivity takových rozhodnutí, například formou vymezení minimálního požadavku na obsah podkladů pro odůvodnění takového návrhu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Důraz na sociální prevenci </w:t>
      </w:r>
      <w:r>
        <w:rPr/>
        <w:t>– co nejrychlejší řešení problému za účasti všech zainteresovaný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</w:rPr>
        <w:t>Zajištění názoru dítěte</w:t>
      </w:r>
      <w:r>
        <w:rPr/>
        <w:t xml:space="preserve"> – zajištění názoru dítěte na rozhodování o něm samotném je sice deklarováno zákonem, avšak v praxi je jeho realizace sporadická. Názor dítěte není brán v potaz například v situacích, kdy je dítě považováno za manipulované jedním z rodičů. Dalším protiargumentem je domněnka, že názor dítěte může relevantně zjišťovat pouze odborník, například psycholog. Dítě ale své požadavky a potřeby deklaruje různým způsobem a zjištění při hovoru s dítětem například ve škole nebo se sociální pracovnicí mohou poskytnout další náhled na celkovou situaci dítět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5664" w:hanging="0"/>
        <w:jc w:val="both"/>
        <w:rPr/>
      </w:pPr>
      <w:r>
        <w:rPr>
          <w:rFonts w:eastAsia="Arial"/>
        </w:rPr>
        <w:t xml:space="preserve">    </w:t>
      </w:r>
      <w:r>
        <w:rPr/>
        <w:t>Jiří Sezemský</w:t>
      </w:r>
    </w:p>
    <w:p>
      <w:pPr>
        <w:pStyle w:val="Normal"/>
        <w:ind w:left="2126" w:firstLine="709"/>
        <w:jc w:val="both"/>
        <w:rPr/>
      </w:pPr>
      <w:r>
        <w:rPr>
          <w:rFonts w:eastAsia="Arial"/>
        </w:rPr>
        <w:t xml:space="preserve">                               </w:t>
      </w:r>
      <w:r>
        <w:rPr/>
        <w:t>vedoucí oddělení styků s veřejnost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134" w:gutter="0" w:header="709" w:top="170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color w:val="808080"/>
          <w:sz w:val="18"/>
        </w:rPr>
      </w:pPr>
      <w:r>
        <w:rPr>
          <w:color w:val="808080"/>
          <w:sz w:val="18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18"/>
        </w:rPr>
        <w:t>Jiří Sezemský</w:t>
      </w:r>
      <w:r>
        <w:rPr>
          <w:b/>
          <w:bCs/>
          <w:color w:val="808080"/>
          <w:sz w:val="18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  <w:t>e-mail: jiri.sezemsky@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8"/>
        </w:rPr>
        <w:t>www.mpsv.cz, http://noviny.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type w:val="continuous"/>
      <w:pgSz w:w="11906" w:h="16838"/>
      <w:pgMar w:left="2041" w:right="1134" w:gutter="0" w:header="709" w:top="170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right" w:pos="-1368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rFonts w:cs="Times New Roman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7:00Z</dcterms:created>
  <dc:creator>SezemskyJ</dc:creator>
  <dc:description/>
  <dc:language>en-US</dc:language>
  <cp:lastModifiedBy>davidova</cp:lastModifiedBy>
  <cp:lastPrinted>2008-04-03T14:01:00Z</cp:lastPrinted>
  <dcterms:modified xsi:type="dcterms:W3CDTF">2008-04-03T13:57:00Z</dcterms:modified>
  <cp:revision>2</cp:revision>
  <dc:subject/>
  <dc:title>text</dc:title>
</cp:coreProperties>
</file>