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 Praze, 11. prosince 2008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gram podporující udržování a zlepšování genetického potenciálu hospodářských zvířat. </w:t>
      </w:r>
      <w:r>
        <w:rPr>
          <w:sz w:val="24"/>
          <w:szCs w:val="24"/>
        </w:rPr>
        <w:t>Program zabezpečuj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udržování a zlepšování genetického potenciálu vyjmenovaných hospodářských zvířat a umožňuje zvyšování plemenné hodnoty hospodářských zvířat. 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gram podporující ozdravování polních a speciálních plodin. </w:t>
      </w:r>
      <w:r>
        <w:rPr>
          <w:sz w:val="24"/>
          <w:szCs w:val="24"/>
        </w:rPr>
        <w:t>Podporuje prevenci šíření karanténních virových a bakteriálních chorob a chorob přenosných osivem či sadbou.</w:t>
      </w:r>
      <w:r>
        <w:rPr>
          <w:b/>
          <w:bCs/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Podpora umožňuje zvýšení kvality šlechtitelské práce, následně pak zvýšení kvality genetického materiálu s vysokým výnosovým potenciálem s odolností proti klimatickým faktorům a chorobám jako jednoho ze základních pilířů rostlinné výroby. </w:t>
      </w:r>
    </w:p>
    <w:p>
      <w:pPr>
        <w:pStyle w:val="Odstavecmj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 xml:space="preserve">Program Nákazový fond </w:t>
      </w:r>
      <w:r>
        <w:rPr>
          <w:szCs w:val="24"/>
        </w:rPr>
        <w:t xml:space="preserve">umožňuje podporu na nezbytnou laboratorní diagnostiku a podporu vybraných činností souvisejících s plněním Národního ozdravovacího programu od infekční rinotracheitidy skotu. Podpora systému ozdravování chovů od nebezpečných nákaz hospodářských zvířat slouží jako základ pro eliminaci nemocných zvířat a prevenci rozšíření nákaz. </w:t>
      </w:r>
    </w:p>
    <w:p>
      <w:pPr>
        <w:pStyle w:val="Zkladntext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Dotační programy Biologická ochrana rostlin a Podpora tvorby rostlinných genotypů s vysokou rezistencí</w:t>
      </w:r>
      <w:r>
        <w:rPr>
          <w:szCs w:val="24"/>
        </w:rPr>
        <w:t xml:space="preserve"> (šlechtění), musely být z důvodu pochyb ohledně jejich slučitelnosti výrazným způsobem transformovány a notifikační proces těchto dvou podpor nebyl dosud ukončen. Existuje reálný předpoklad dokončení notifikace uvedených podpor do konce prvého čtvrtletí 2009.  </w:t>
      </w:r>
    </w:p>
    <w:p>
      <w:pPr>
        <w:pStyle w:val="Zkladntex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muj"/>
        <w:spacing w:before="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řehled dotačních programů a finančních prostředků určených na </w:t>
      </w:r>
      <w:r>
        <w:rPr>
          <w:b/>
          <w:bCs/>
          <w:szCs w:val="24"/>
        </w:rPr>
        <w:t xml:space="preserve">dotace </w:t>
      </w:r>
      <w:r>
        <w:rPr>
          <w:b/>
          <w:szCs w:val="24"/>
        </w:rPr>
        <w:t>pro rok 2009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5510"/>
        <w:gridCol w:w="1620"/>
        <w:gridCol w:w="1402"/>
      </w:tblGrid>
      <w:tr>
        <w:trPr>
          <w:trHeight w:val="57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5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program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návrh na rok  2009 </w:t>
            </w:r>
          </w:p>
        </w:tc>
      </w:tr>
      <w:tr>
        <w:trPr>
          <w:trHeight w:val="57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do hospodář. výsled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tis. 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neinvestiční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na pořízení dlouhodob. hmotného majet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 tis. Kč</w:t>
            </w:r>
          </w:p>
        </w:tc>
      </w:tr>
      <w:tr>
        <w:trPr>
          <w:trHeight w:val="5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čelařstv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ybudování kapkové závlah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5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restrukturalizace ovocných  sad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5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žování a zlepšování genetického potenciálu vyjmenovaných hospodářských zvíř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dpora ozdravování polních  a speciál. plod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dpora NH Kladruby, ZH Písek a Tlumač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enetické zdro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ákazový fo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 a vzdělává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D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dpora evropské integrace nevládních organizac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E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dpora České technologické platformy pro potravi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dpora zpracování zemědělských produkt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</w:tr>
      <w:tr>
        <w:trPr>
          <w:trHeight w:val="5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dpora mimoprodukčních funkcí rybní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e l k e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90 00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 Vorlíček</w:t>
      </w:r>
    </w:p>
    <w:p>
      <w:pPr>
        <w:pStyle w:val="Normal"/>
        <w:jc w:val="both"/>
        <w:rPr/>
      </w:pPr>
      <w:r>
        <w:rPr/>
        <w:t>tiskový mluvčí MZ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inisterstvo zemědělství, Odbor komunikace</w:t>
    </w:r>
  </w:p>
  <w:p>
    <w:pPr>
      <w:pStyle w:val="Footer"/>
      <w:rPr>
        <w:sz w:val="16"/>
      </w:rPr>
    </w:pPr>
    <w:r>
      <w:rPr>
        <w:sz w:val="16"/>
      </w:rPr>
      <w:t>Těšnov 17, 117 05 Praha 1, Česká republika</w:t>
    </w:r>
  </w:p>
  <w:p>
    <w:pPr>
      <w:pStyle w:val="Footer"/>
      <w:rPr>
        <w:sz w:val="16"/>
      </w:rPr>
    </w:pPr>
    <w:r>
      <w:rPr>
        <w:sz w:val="16"/>
      </w:rPr>
      <w:t>tel. 221 811 039,  mobil: 724 961 043, fax. 224 810 151</w:t>
    </w:r>
  </w:p>
  <w:p>
    <w:pPr>
      <w:pStyle w:val="Footer"/>
      <w:rPr>
        <w:sz w:val="16"/>
      </w:rPr>
    </w:pPr>
    <w:r>
      <w:rPr>
        <w:sz w:val="16"/>
      </w:rPr>
      <w:t>email: petr.vorlicek@mze.cz</w:t>
    </w:r>
  </w:p>
  <w:p>
    <w:pPr>
      <w:pStyle w:val="Footer"/>
      <w:rPr>
        <w:sz w:val="16"/>
      </w:rPr>
    </w:pPr>
    <w:r>
      <w:rPr>
        <w:sz w:val="16"/>
      </w:rPr>
      <w:t>www.mze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Odstavecmj">
    <w:name w:val="Odstavec můj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Zkladntext">
    <w:name w:val="Z‡kladn’ text"/>
    <w:basedOn w:val="Normal"/>
    <w:qFormat/>
    <w:pPr/>
    <w:rPr>
      <w:szCs w:val="20"/>
    </w:rPr>
  </w:style>
  <w:style w:type="paragraph" w:styleId="CharCharChar1CharCharCharCharCharCharCharCharChar1Char1">
    <w:name w:val=" 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muj">
    <w:name w:val="Odstavec muj"/>
    <w:basedOn w:val="Normal"/>
    <w:qFormat/>
    <w:pPr>
      <w:spacing w:before="0" w:after="120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41:00Z</dcterms:created>
  <dc:creator>Zdenek Strnad</dc:creator>
  <dc:description/>
  <dc:language>en-US</dc:language>
  <cp:lastModifiedBy>davidova</cp:lastModifiedBy>
  <dcterms:modified xsi:type="dcterms:W3CDTF">2008-12-11T08:41:00Z</dcterms:modified>
  <cp:revision>2</cp:revision>
  <dc:subject/>
  <dc:title>(logo)</dc:title>
</cp:coreProperties>
</file>