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lka plánovaných předsednických zasedání na pracovní úrovni v Č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690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880"/>
                              <w:gridCol w:w="666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zased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 konán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edpokládaný počet účastníků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čná charakteristika náplně zased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tkání s poslanci Evrop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- 13. 12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d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25  os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kání s vedoucími představiteli MSp, ÚPV, ČAK a Parlamentu ČR, poté návštěva Plzně (radnice, muze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á se o tradiční návštěvu poslanců Evropského parlamentu z Výboru JURI do PRES zem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eformální Rada ministrů spravedlnosti a vnitra (SVV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 - 16. 1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440 osob (společně s MV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kání na úrovni minist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uroMed Justice I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- 3.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25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ení vztahů se zeměmi Euromed, Jednání pracovní skup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onference na téma e-just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 - 18. 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40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cké aspekty tvorby EU portálu a jiných prvků e-jus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onference z oblasti trestního prá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 - 18. 3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0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hrana dětí a zranitelných osob v trestním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onference z oblasti civilního prá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- 21. 4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5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lematika dědictví a závětí s mezinárodním prv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minář o terorismu (EuroJus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4.-5-/5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0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inář s odborníky členských zemí a zástupci EuroJustu,  Boj proti terorismu na západním Balk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enerální shromáždění Evropské vzdělávací soudní sítě (EJT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- 4. 6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 dny </w:t>
                                  </w:r>
                                  <w:r>
                                    <w:rPr/>
                                    <w:t>(včetně zasedání Steering Committe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75  os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teering Committee cca 20 oso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hodnocení činnosti sítě, pravidelná agenda, návrh nových ak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sedání Evropské soudní sítě ve věcech občanských a obchodních –(EJN Civil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6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d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2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kání ústředních orgánů (až 4 osoby za každý ČS+ 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nární zasedání Evropské justiční sítě v trestních věce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- 26. 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 d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a 120 osob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hodnocení činnosti sítě, aktuální agenda, návrh nových akc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4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880"/>
                        <w:gridCol w:w="666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zased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konán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edpokládaný počet účastníků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učná charakteristika náplně zased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tkání s poslanci Evrop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- 13. 12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d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25  os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kání s vedoucími představiteli MSp, ÚPV, ČAK a Parlamentu ČR, poté návštěva Plzně (radnice, muze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ná se o tradiční návštěvu poslanců Evropského parlamentu z Výboru JURI do PRES zem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formální Rada ministrů spravedlnosti a vnitra (SVV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 - 16. 1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440 osob (společně s MV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kání na úrovni minist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uroMed Justice I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- 3.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25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ení vztahů se zeměmi Euromed, Jednání pracovní skup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onference na téma e-just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 - 18. 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40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ké aspekty tvorby EU portálu a jiných prvků e-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onference z oblasti trestního 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 - 18. 3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0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hrana dětí a zranitelných osob v trestním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onference z oblasti civilního 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- 21. 4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5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atika dědictví a závětí s mezinárodním prv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minář o terorismu (EuroJust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4.-5-/5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0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inář s odborníky členských zemí a zástupci EuroJustu,  Boj proti terorismu na západním Balk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enerální shromáždění Evropské vzdělávací soudní sítě (EJT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- 4. 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 dny </w:t>
                            </w:r>
                            <w:r>
                              <w:rPr/>
                              <w:t>(včetně zasedání Steering Committee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75  os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eering Committee cca 20 oso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hodnocení činnosti sítě, pravidelná agenda, návrh nových ak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sedání Evropské soudní sítě ve věcech občanských a obchodních –(EJN Civil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6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d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2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kání ústředních orgánů (až 4 osoby za každý ČS+ 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nární zasedání Evropské justiční sítě v trestních věce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- 26. 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 dn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a 120 osob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hodnocení činnosti sítě, aktuální agenda, návrh nových a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6:00Z</dcterms:created>
  <dc:creator>karlik</dc:creator>
  <dc:description/>
  <dc:language>en-US</dc:language>
  <cp:lastModifiedBy>davidova</cp:lastModifiedBy>
  <cp:lastPrinted>2007-09-18T15:15:00Z</cp:lastPrinted>
  <dcterms:modified xsi:type="dcterms:W3CDTF">2008-12-04T11:06:00Z</dcterms:modified>
  <cp:revision>2</cp:revision>
  <dc:subject/>
  <dc:title>Příloha č</dc:title>
</cp:coreProperties>
</file>