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598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nitnadresajmn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Datum"/>
        <w:ind w:left="598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Datum"/>
        <w:ind w:left="598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Datum"/>
        <w:ind w:left="598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nitnadresajmn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Datum"/>
        <w:ind w:left="598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 Praze dne 15. srpna 2008</w:t>
      </w:r>
    </w:p>
    <w:p>
      <w:pPr>
        <w:pStyle w:val="Vnitnadresajmno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Vnitnadresajmno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Milý Ondřeji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</w:rPr>
        <w:t xml:space="preserve">mám opravdu velkou radost, že Vám mohu gratulovat k Vašemu fantastickému úspěchu na letních olympijských hrách v čínském Pekingu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Dovolte mi poblahopřát k zisku stříbrné medaile a zároveň poděkovat za vynikající reprezentaci České republiky. Do budoucna Vám přeji mnoho dalších úspěchů ve Vašem profesním i osobním životě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Vážený pan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Ondřej Štěpá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701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DATE \@"d.\ MMMM\ yyyy"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9. července 2026</w:t>
    </w:r>
    <w:r>
      <w:rPr>
        <w:rStyle w:val="PageNumber"/>
        <w:sz w:val="21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30:00Z</dcterms:created>
  <dc:creator>rektorik</dc:creator>
  <dc:description/>
  <dc:language>en-US</dc:language>
  <cp:lastModifiedBy>rektorik</cp:lastModifiedBy>
  <dcterms:modified xsi:type="dcterms:W3CDTF">2008-08-15T09:30:00Z</dcterms:modified>
  <cp:revision>2</cp:revision>
  <dc:subject/>
  <dc:title>      V Praze dne 25</dc:title>
</cp:coreProperties>
</file>