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stvo průmyslu a obchodu</w:t>
      </w:r>
    </w:p>
    <w:p>
      <w:pPr>
        <w:pStyle w:val="Normal"/>
        <w:jc w:val="right"/>
        <w:rPr>
          <w:b/>
          <w:b/>
        </w:rPr>
      </w:pPr>
      <w:r>
        <w:rPr>
          <w:b/>
        </w:rPr>
        <w:t>II.</w:t>
      </w:r>
    </w:p>
    <w:p>
      <w:pPr>
        <w:pStyle w:val="Normal"/>
        <w:jc w:val="right"/>
        <w:rPr>
          <w:b/>
          <w:b/>
          <w:shadow/>
          <w:spacing w:val="20"/>
          <w:position w:val="6"/>
        </w:rPr>
      </w:pPr>
      <w:r>
        <w:rPr>
          <w:b/>
          <w:shadow/>
          <w:spacing w:val="20"/>
          <w:position w:val="6"/>
        </w:rPr>
      </w:r>
    </w:p>
    <w:p>
      <w:pPr>
        <w:pStyle w:val="Normal"/>
        <w:jc w:val="center"/>
        <w:rPr>
          <w:b/>
          <w:b/>
        </w:rPr>
      </w:pPr>
      <w:r>
        <w:rPr>
          <w:b/>
        </w:rPr>
        <w:t>PŘEDKLÁDACÍ ZPRÁVA</w:t>
      </w:r>
    </w:p>
    <w:p>
      <w:pPr>
        <w:pStyle w:val="Normal"/>
        <w:rPr>
          <w:b/>
          <w:b/>
          <w:u w:val="single"/>
        </w:rPr>
      </w:pPr>
      <w:r>
        <w:rPr>
          <w:b/>
          <w:u w:val="single"/>
        </w:rPr>
      </w:r>
    </w:p>
    <w:p>
      <w:pPr>
        <w:pStyle w:val="Heading2"/>
        <w:rPr>
          <w:i w:val="false"/>
          <w:i w:val="false"/>
          <w:iCs w:val="false"/>
          <w:u w:val="single"/>
        </w:rPr>
      </w:pPr>
      <w:r>
        <w:rPr>
          <w:i w:val="false"/>
          <w:iCs w:val="false"/>
          <w:u w:val="single"/>
        </w:rPr>
        <w:t>Důvod předložení</w:t>
      </w:r>
    </w:p>
    <w:p>
      <w:pPr>
        <w:pStyle w:val="TextBody"/>
        <w:rPr/>
      </w:pPr>
      <w:r>
        <w:rPr/>
        <w:t>Materiál konkretizuje jednotlivé úkoly Plánu snižování administrativní zátěže podnikatelů do roku 2010 (dále jen Plán), a to včetně způsobu a termínů pro jejich splnění.</w:t>
      </w:r>
    </w:p>
    <w:p>
      <w:pPr>
        <w:pStyle w:val="Normal"/>
        <w:rPr/>
      </w:pPr>
      <w:r>
        <w:rPr/>
      </w:r>
    </w:p>
    <w:p>
      <w:pPr>
        <w:pStyle w:val="Normal"/>
        <w:jc w:val="both"/>
        <w:rPr/>
      </w:pPr>
      <w:r>
        <w:rPr/>
        <w:t xml:space="preserve">Ministerstvo průmyslu a obchodu připravilo, ve spolupráci s Ministerstvem práce a sociálních věcí, Ministerstvem životního prostředí, Ministerstvem financí, Ministerstvem zdravotnictví a Ministerstvem zemědělství materiál, který upřesňuje a konkretizuje postup těchto resortů při snižování zátěže podnikatelů do roku 2010. Předložený materiál byl vypracován na základě usnesení vlády č. 446 ze dne 21. dubna 2008 o Plánu snižování administrativní zátěže podnikatelů do roku 2010. Vláda uložila v tomto usnesení výše uvedeným resortům vypracovat upřesnění Plánu tak, aby obsahoval konkrétní kroky snižování zátěže, včetně termínů jejich plnění. Dále se ve věci realizace cíle vlády ČR snížit administrativní zátěž podnikatelů o 20% do roku 2010 navrhuje provést analýzu stávajících statistických zjišťování z hlediska nutnosti prvotního zjišťování údajů a z hlediska skutečné potřebnosti a využitelnosti zjišťovaných údajů. Ve vztahu ke statickým zjišťováním je třeba konstatovat, že v Analýze z roku 2005 nebyly zahrnuty všechny statistické výkazy. Podle Českého statistického úřadu to mohlo být způsobeno také nejednotným výkladem pojmu podnikatel. Pro odstranění pochybností o skutečné výši zátěže a možností její redukce je v návrhu usnesení tedy navrženo provedení dvou výše uvedených analýz. Odečet plnění Plánu ostatních ministerstev a ústředních orgánů státní správy bude součástí pravidelné roční zprávy vládě ČR k 31. 3. 2009.   </w:t>
      </w:r>
    </w:p>
    <w:p>
      <w:pPr>
        <w:pStyle w:val="Normal"/>
        <w:jc w:val="both"/>
        <w:rPr/>
      </w:pPr>
      <w:r>
        <w:rPr/>
      </w:r>
    </w:p>
    <w:p>
      <w:pPr>
        <w:pStyle w:val="Heading3"/>
        <w:rPr/>
      </w:pPr>
      <w:r>
        <w:rPr/>
        <w:t>Stručný popis obsahu materiálu</w:t>
      </w:r>
    </w:p>
    <w:p>
      <w:pPr>
        <w:pStyle w:val="TextBody"/>
        <w:rPr/>
      </w:pPr>
      <w:r>
        <w:rPr/>
        <w:t>Materiál obsahuje způsob a termíny plnění úkolů Plánu v členění na úvodní komentář            a tabulku s uvedením legislativních a nelegislativních termínů.</w:t>
      </w:r>
    </w:p>
    <w:p>
      <w:pPr>
        <w:pStyle w:val="Normal"/>
        <w:ind w:firstLine="708"/>
        <w:jc w:val="both"/>
        <w:rPr/>
      </w:pPr>
      <w:r>
        <w:rPr/>
      </w:r>
    </w:p>
    <w:p>
      <w:pPr>
        <w:pStyle w:val="Normal"/>
        <w:jc w:val="both"/>
        <w:rPr/>
      </w:pPr>
      <w:r>
        <w:rPr/>
        <w:t xml:space="preserve">Na základě výše uvedeného usnesení vlády byla zřízena meziresortní pracovní skupina vedená Ministerstvem průmyslu a obchodu, která připravila harmonogram postupu plnění Plánu uvedeném v přiloženém materiálu. Jeho obsah je členěn do šesti samostatných částí, které stanoví konkretizaci postupu snižování v jednotlivých resortech. Po věcné stránce obsahuje materiál stručný souhrn některých realizovaných nebo připravovaných změn vedoucích ke snížení administrativní zátěže podnikatelů a celkový přehled o plnění Plánu včetně harmonogramu dalšího postupu.   </w:t>
      </w:r>
    </w:p>
    <w:p>
      <w:pPr>
        <w:pStyle w:val="Normal"/>
        <w:ind w:firstLine="708"/>
        <w:jc w:val="both"/>
        <w:rPr/>
      </w:pPr>
      <w:r>
        <w:rPr/>
      </w:r>
    </w:p>
    <w:p>
      <w:pPr>
        <w:pStyle w:val="Heading3"/>
        <w:rPr/>
      </w:pPr>
      <w:r>
        <w:rPr/>
        <w:t>Dopady navrhovaného řešení</w:t>
      </w:r>
    </w:p>
    <w:p>
      <w:pPr>
        <w:pStyle w:val="TextBody"/>
        <w:rPr/>
      </w:pPr>
      <w:r>
        <w:rPr/>
        <w:t>Předložený materiál má pozitivní dopad na podnikatelské prostředí. Návrh nemá dopady na veřejné rozpočty, životní prostředí ani rovnost žen a mužů.</w:t>
      </w:r>
    </w:p>
    <w:p>
      <w:pPr>
        <w:pStyle w:val="Normal"/>
        <w:jc w:val="both"/>
        <w:rPr/>
      </w:pPr>
      <w:r>
        <w:rPr/>
        <w:t xml:space="preserve"> </w:t>
      </w:r>
    </w:p>
    <w:p>
      <w:pPr>
        <w:pStyle w:val="Normal"/>
        <w:jc w:val="both"/>
        <w:rPr/>
      </w:pPr>
      <w:r>
        <w:rPr/>
        <w:t xml:space="preserve">Předložený materiál neklade žádné nároky na státní rozpočet a ostatní veřejné rozpočty. Navrhovaná opatření nemají rovněž přímý dopad na životní prostředí, rovnost žen a mužů a sociální vztahy. V těchto oblastech může mít dopad až realizace konkrétních opatření, která však bude mít při správné aplikaci spíše pozitivní vliv. </w:t>
      </w:r>
    </w:p>
    <w:p>
      <w:pPr>
        <w:pStyle w:val="Normal"/>
        <w:ind w:firstLine="708"/>
        <w:jc w:val="both"/>
        <w:rPr/>
      </w:pPr>
      <w:r>
        <w:rPr/>
      </w:r>
    </w:p>
    <w:p>
      <w:pPr>
        <w:pStyle w:val="Normal"/>
        <w:jc w:val="both"/>
        <w:rPr/>
      </w:pPr>
      <w:r>
        <w:rPr>
          <w:b/>
          <w:bCs/>
        </w:rPr>
        <w:t>Ve vztahu k podnikatelskému prostředí je předpokládán pozitivní dopad ve formě snížení zátěže podnikatelů.</w:t>
      </w:r>
      <w:r>
        <w:rPr/>
        <w:t xml:space="preserve"> Při realizaci Plánu budou v roce 2010 sníženy náklady podnikatelů o 20 % oproti roku 2005, což představuje úsporu přibližně 16,7 mld. Kč.</w:t>
      </w:r>
    </w:p>
    <w:p>
      <w:pPr>
        <w:pStyle w:val="Normal"/>
        <w:jc w:val="both"/>
        <w:rPr/>
      </w:pPr>
      <w:r>
        <w:rPr/>
      </w:r>
    </w:p>
    <w:p>
      <w:pPr>
        <w:pStyle w:val="Heading3"/>
        <w:rPr/>
      </w:pPr>
      <w:r>
        <w:rPr/>
        <w:t>Připomínkové řízení</w:t>
      </w:r>
    </w:p>
    <w:p>
      <w:pPr>
        <w:pStyle w:val="Normal"/>
        <w:jc w:val="both"/>
        <w:rPr/>
      </w:pPr>
      <w:r>
        <w:rPr/>
      </w:r>
    </w:p>
    <w:p>
      <w:pPr>
        <w:pStyle w:val="Normal"/>
        <w:jc w:val="both"/>
        <w:rPr/>
      </w:pPr>
      <w:r>
        <w:rPr/>
        <w:t xml:space="preserve">Materiál byl projednán v souladu s jednacím řádem vlády v meziresortním připomínkovém řízení, které probíhalo od 10. 10. do 24. 10. 2008. Všechny zásadní připomínky byly vypořádány na jednání s příslušnými připomínkovými místy. Přehled připomínek a jejich vypořádání je uveden v části IV. tohoto materiálu. </w:t>
      </w:r>
      <w:r>
        <w:rPr>
          <w:b/>
          <w:bCs/>
        </w:rPr>
        <w:t>Materiál je předkládán vládě bez rozporu.</w:t>
      </w:r>
      <w:r>
        <w:rPr/>
        <w:t xml:space="preserve"> Během jednání pracovní skupiny, která připravila harmonogram postupu plnění Plánu uvedeném v přiloženém materiálu a také během meziresortního připomínkového řízení, bylo ze strany Ministerstva průmyslu a obchodu několikrát poukázáno na sporné vykazování snížení zátěže u Ministerstva životního prostředí. </w:t>
      </w:r>
      <w:r>
        <w:rPr>
          <w:b/>
          <w:bCs/>
        </w:rPr>
        <w:t>Předložený materiál obsahuje údaje vypočtené Ministerstvem životního prostředí s tím, že je uvedeno také stanovisko Ministerstva průmyslu a obchodu, které s těmito údaji nesouhlasí.</w:t>
      </w:r>
      <w:r>
        <w:rPr/>
        <w:t xml:space="preserve"> </w:t>
      </w:r>
    </w:p>
    <w:p>
      <w:pPr>
        <w:pStyle w:val="Header"/>
        <w:tabs>
          <w:tab w:val="clear" w:pos="4536"/>
          <w:tab w:val="clear" w:pos="9072"/>
        </w:tabs>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5 Předkládací zprá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5:00Z</dcterms:created>
  <dc:creator>davidova</dc:creator>
  <dc:description/>
  <dc:language>en-US</dc:language>
  <cp:lastModifiedBy>davidova</cp:lastModifiedBy>
  <cp:lastPrinted>2008-10-02T15:25:00Z</cp:lastPrinted>
  <dcterms:modified xsi:type="dcterms:W3CDTF">2008-11-18T10:45:00Z</dcterms:modified>
  <cp:revision>2</cp:revision>
  <dc:subject/>
  <dc:title>"[Klepněte sem a vložte římské číslo dle čísla na obálce</dc:title>
</cp:coreProperties>
</file>