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9"/>
          <w:tab w:val="left" w:pos="5160" w:leader="none"/>
        </w:tabs>
        <w:spacing w:before="0" w:after="40"/>
        <w:rPr>
          <w:rFonts w:ascii="Arial" w:hAnsi="Arial" w:cs="Arial"/>
        </w:rPr>
      </w:pPr>
      <w:r>
        <w:rPr>
          <w:rFonts w:cs="Arial" w:ascii="Arial" w:hAnsi="Arial"/>
          <w:sz w:val="19"/>
        </w:rPr>
        <w:tab/>
        <w:t>Odbor sekretariátu hejtmana</w:t>
      </w:r>
    </w:p>
    <w:p>
      <w:pPr>
        <w:pStyle w:val="Normal"/>
        <w:tabs>
          <w:tab w:val="clear" w:pos="709"/>
          <w:tab w:val="left" w:pos="5160" w:leader="none"/>
        </w:tabs>
        <w:spacing w:lineRule="auto" w:line="360" w:before="80" w:after="240"/>
        <w:rPr>
          <w:rFonts w:ascii="Arial" w:hAnsi="Arial" w:cs="Arial"/>
          <w:sz w:val="16"/>
        </w:rPr>
      </w:pPr>
      <w:r>
        <w:rPr>
          <w:rFonts w:cs="Arial" w:ascii="Arial" w:hAnsi="Arial"/>
          <w:sz w:val="16"/>
        </w:rPr>
        <w:tab/>
        <w:t>Žižkova 57, 587 33  Jihlava, Česká republika</w:t>
      </w:r>
    </w:p>
    <w:p>
      <w:pPr>
        <w:pStyle w:val="Normal"/>
        <w:jc w:val="both"/>
        <w:rPr>
          <w:rFonts w:ascii="Arial" w:hAnsi="Arial" w:cs="Arial"/>
          <w:b/>
          <w:b/>
        </w:rPr>
      </w:pPr>
      <w:r>
        <w:rPr>
          <w:rFonts w:cs="Arial" w:ascii="Arial" w:hAnsi="Arial"/>
          <w:b/>
        </w:rPr>
        <w:t>Historie a současný stav skládky nebezpečných odpadů v k.ú. Pozďátky</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Nejvýznamnějším dosud nevyřešeným problémem z hlediska ohrožení a znečištění životního prostředí na území kraje Vysočina zůstává </w:t>
      </w:r>
      <w:r>
        <w:rPr>
          <w:rFonts w:cs="Arial" w:ascii="Arial" w:hAnsi="Arial"/>
          <w:bCs/>
          <w:sz w:val="22"/>
        </w:rPr>
        <w:t>skládka nebezpečných odpadů v k.ú. Pozďátky</w:t>
      </w:r>
      <w:r>
        <w:rPr>
          <w:rFonts w:cs="Arial" w:ascii="Arial" w:hAnsi="Arial"/>
          <w:b/>
          <w:sz w:val="22"/>
        </w:rPr>
        <w:t xml:space="preserve"> </w:t>
      </w:r>
      <w:r>
        <w:rPr>
          <w:rFonts w:cs="Arial" w:ascii="Arial" w:hAnsi="Arial"/>
          <w:sz w:val="22"/>
        </w:rPr>
        <w:t>v okrese Třebíč, kde pokračuje dlouhodobý havarijní únik skládkových vod s obsahem kyseliny sírové do horninového prostředí a do vod podzemních a následně i povrchových (do drobného vodního toku Prašinec poté Markovky a následně do řeky Jihlavy). Kontaminace spočívá zejména ve snížení pH, zvýšení obsahu železa, těžkých kovů a síranů ve vodě.</w:t>
      </w:r>
    </w:p>
    <w:p>
      <w:pPr>
        <w:pStyle w:val="Normal"/>
        <w:spacing w:before="120" w:after="0"/>
        <w:jc w:val="both"/>
        <w:rPr/>
      </w:pPr>
      <w:r>
        <w:rPr>
          <w:rFonts w:cs="Arial" w:ascii="Arial" w:hAnsi="Arial"/>
          <w:sz w:val="22"/>
          <w:szCs w:val="22"/>
        </w:rPr>
        <w:t>Zadavatelem projektu a následně investorem stavby této skládky byla společnost BOPO a. s. Třebíč. Skládka byla projektována v r. 1993, následně dne 26. 8. 1993 povolena stavebním úřadem Městského úřadu Třebíč, postavena byla však pouze část I. a to nekrytý sektor (cca 5800 m</w:t>
      </w:r>
      <w:r>
        <w:rPr>
          <w:rFonts w:cs="Arial" w:ascii="Arial" w:hAnsi="Arial"/>
          <w:sz w:val="22"/>
          <w:szCs w:val="22"/>
          <w:vertAlign w:val="superscript"/>
        </w:rPr>
        <w:t>2</w:t>
      </w:r>
      <w:r>
        <w:rPr>
          <w:rFonts w:cs="Arial" w:ascii="Arial" w:hAnsi="Arial"/>
          <w:sz w:val="22"/>
          <w:szCs w:val="22"/>
        </w:rPr>
        <w:t xml:space="preserve"> – projektovaná kapacita 26.500 m</w:t>
      </w:r>
      <w:r>
        <w:rPr>
          <w:rFonts w:cs="Arial" w:ascii="Arial" w:hAnsi="Arial"/>
          <w:sz w:val="22"/>
          <w:szCs w:val="22"/>
          <w:vertAlign w:val="superscript"/>
        </w:rPr>
        <w:t>3</w:t>
      </w:r>
      <w:r>
        <w:rPr>
          <w:rFonts w:cs="Arial" w:ascii="Arial" w:hAnsi="Arial"/>
          <w:sz w:val="22"/>
          <w:szCs w:val="22"/>
        </w:rPr>
        <w:t>) a zastřešený sektor (cca 1700 m</w:t>
      </w:r>
      <w:r>
        <w:rPr>
          <w:rFonts w:cs="Arial" w:ascii="Arial" w:hAnsi="Arial"/>
          <w:sz w:val="22"/>
          <w:szCs w:val="22"/>
          <w:vertAlign w:val="superscript"/>
        </w:rPr>
        <w:t>2</w:t>
      </w:r>
      <w:r>
        <w:rPr>
          <w:rFonts w:cs="Arial" w:ascii="Arial" w:hAnsi="Arial"/>
          <w:sz w:val="22"/>
          <w:szCs w:val="22"/>
        </w:rPr>
        <w:t xml:space="preserve"> – projektovaná kapacita 9.800 m</w:t>
      </w:r>
      <w:r>
        <w:rPr>
          <w:rFonts w:cs="Arial" w:ascii="Arial" w:hAnsi="Arial"/>
          <w:sz w:val="22"/>
          <w:szCs w:val="22"/>
          <w:vertAlign w:val="superscript"/>
        </w:rPr>
        <w:t>3</w:t>
      </w:r>
      <w:r>
        <w:rPr>
          <w:rFonts w:cs="Arial" w:ascii="Arial" w:hAnsi="Arial"/>
          <w:sz w:val="22"/>
          <w:szCs w:val="22"/>
        </w:rPr>
        <w:t xml:space="preserve">). Zkušební provoz byl zahájen v polovině roku 1994 (AVE Třebíč s.r.o.), I. část skládky byla uvedena do provozu kolaudačním rozhodnutím MěÚ Třebíč dne 31. 1. 1995. Souhlas Okresního úřadu Třebíč, referátu ŽP ze dne 25. 7. 1995 č.j. 106-4296/95-249/Br,Kp k provozování zařízení ke zneškodňování odpadů. AVE Třebíč s. r. o zanikla sloučením se společností International Holding ENVI akciová společnost. </w:t>
      </w:r>
    </w:p>
    <w:p>
      <w:pPr>
        <w:pStyle w:val="Normal"/>
        <w:spacing w:before="120" w:after="0"/>
        <w:jc w:val="both"/>
        <w:rPr>
          <w:rFonts w:ascii="Arial" w:hAnsi="Arial" w:cs="Arial"/>
          <w:sz w:val="22"/>
          <w:szCs w:val="22"/>
        </w:rPr>
      </w:pPr>
      <w:r>
        <w:rPr>
          <w:rFonts w:cs="Arial" w:ascii="Arial" w:hAnsi="Arial"/>
          <w:sz w:val="22"/>
          <w:szCs w:val="22"/>
        </w:rPr>
        <w:t xml:space="preserve">Ve druhé polovině r. 1996 zjistily orgány státní správy v oblasti životního prostředí na skládce výskyt nadměrného množství silně kyselých průsakových vod zadržovaných v tělese skládky, které vznikly jako následek uložení odpadu tzv. „Kyselých systémů“ deklarovaných jako odpadní síran železnatý (zelená skalice). Odpad byl na skládku navezen v množství cca 10.000 tun z Prechezy a. s. Přerov v rámci odstraňování staré ekologické zátěže. Navezený odpad již v době ukládání na skládku obsahoval značné množství volné kyseliny sírové a do nekryté části skládky byl navezen bez jakékoliv předchozí úpravy. </w:t>
      </w:r>
    </w:p>
    <w:p>
      <w:pPr>
        <w:pStyle w:val="TextBody"/>
        <w:rPr/>
      </w:pPr>
      <w:r>
        <w:rPr/>
        <w:t>Podmíněný souhlas s provozem skládky vydal Okresní úřad Třebíč na dobu od 3. 12. 1996 do 31. 1. 1997. V souhlasu byly stanoveny podmínky, které měl provozovatel splnit, aby mohla být skládka provozována v souladu s platnými právními předpisy. Z důvodu nesplnění těchto podmínek ze strany žadatele o souhlas k provozu je skládka od 1. 2. 1997 mimo provoz. Okresní úřad již dále souhlas k provozování zařízení ke zneškodňování odpadů  - skládky v k.ú. Pozďátky neudělil. K 3. 9. 1997 byla skládka převedena na společnost DEP – POZ, s. r. o. Třebíč.</w:t>
      </w:r>
    </w:p>
    <w:p>
      <w:pPr>
        <w:pStyle w:val="TextBody"/>
        <w:rPr/>
      </w:pPr>
      <w:r>
        <w:rPr/>
        <w:t>Dne 17. 12. 1997 oznámil zástupce DEP – POZ, s. r. o. Třebíč, že došlo k úniku průsakových vod mimo těleso skládky, následně byla vlastníku skládky referátem životního prostředí Okresního úřadu Třebíč uložena rozhodnutím opatření k nápravě zjištěného závadného stavu. V průběhu roku 1998 byly vlastníkem skládky prováděny bezprostřední dílčí sanační práce, ale nebyla vyřešena otázka vlastní sanace, ve 2. čtvrtletí přestala společnost DEP – POZ, s. r. o. zneškodňovat průsakové vody zadržované v tělese skládky a přestala plnit i uložená nápravná opatření, jejichž cílem bylo zabránit úniku průsakových vod z skládky do podzemních a povrchových vod.</w:t>
      </w:r>
    </w:p>
    <w:p>
      <w:pPr>
        <w:pStyle w:val="TextBody"/>
        <w:rPr/>
      </w:pPr>
      <w:r>
        <w:rPr/>
        <w:t>Dne 22. 2. 1999 prohlásil Krajský obchodní soud v Brně konkurz na majetek dlužníka DEP – POZ, s. r. o. Třebíč a byl ustanoven správce konkurzní podstaty. Ani správce konkurzní podstaty však z důvodu nedostatku finančních prostředků neplnil uložená nápravná opatření. Vzhledem k tomu, že vlastník skládky byl v konkurzním řízení a neplnil si své povinnosti a bylo prokázáno, že hrozí nebezpečí z prodlení, zajišťoval plnění bezprostředních opatření k nápravě zjištěného stavu okresní úřad (v řádu několika milionů Kč ročně).</w:t>
      </w:r>
    </w:p>
    <w:p>
      <w:pPr>
        <w:pStyle w:val="KRUTEXTODSTAVCE"/>
        <w:spacing w:lineRule="auto" w:line="240" w:before="120" w:after="120"/>
        <w:jc w:val="both"/>
        <w:rPr/>
      </w:pPr>
      <w:r>
        <w:rPr/>
        <w:t>Dne 12. 6. 2002 vláda na svém zasedání rozhodla o uvolnění finančních prostředků na sanaci této skládky, přičemž nositelem sanace měl být DIAMO státní podnik (původně svazek obcí se sídlem v Třebíči). Dne 1. 7. 2002 byla uzavřena smlouva, kterou správce konkursní podstaty v souladu s usnesením Krajského soudu v Brně prodal majetek z konkurzní podstaty společnosti ICKM REAL ESTATE, s. r. o. Nový vlastník skládky ICKM REAL ESTATE, s. r. o. zajistil provádění pouze dílčích opatření ke snížení, nikoliv však k odstranění negativního vlivu skládky na okolní životní prostředí (např. odčerpávání a zneškodňování znečištěných podzemních vod a vod zadržovaných v tělese skládky, monitoring jakosti podzemních a povrchových vod, v roce 2004 pak výměnu folie zakrývající otevřenou část skládky). Postupně došlo několikrát ke změně vlastníka skládky, nejprve na Třebíč, s. r. o., následně na Logika s. r. o. a v podstatě k zastavení realizace jakýchkoliv prací s výjimkou monitoringu jakosti vod.</w:t>
      </w:r>
    </w:p>
    <w:p>
      <w:pPr>
        <w:pStyle w:val="KRUTEXTODSTAVCE"/>
        <w:spacing w:lineRule="auto" w:line="240" w:before="0" w:after="120"/>
        <w:jc w:val="both"/>
        <w:rPr/>
      </w:pPr>
      <w:r>
        <w:rPr/>
        <w:t>Rada kraje na svém zasedání dne 10. 2. 2006 přijala usnesení č. 185/05/2006/RK, které zní: „Rada kraje Vysočina požaduje důslednou asanaci skládky Pozďátky a zároveň připomíná, že v souladu se schváleným Plánem odpadového hospodářství kraje Vysočina není nutné budovat zpracovatelské závody nebezpečných odpadů v kraji“.</w:t>
      </w:r>
    </w:p>
    <w:p>
      <w:pPr>
        <w:pStyle w:val="KRUTEXTODSTAVCE"/>
        <w:spacing w:lineRule="auto" w:line="240" w:before="0" w:after="120"/>
        <w:jc w:val="both"/>
        <w:rPr>
          <w:bCs/>
        </w:rPr>
      </w:pPr>
      <w:r>
        <w:rPr/>
        <w:t>Vlastní sanaci skládky její současný vlastník Logika s. r. o. se sídlem Praha 1, Vězeňská 5/116 váže pouze na záměr jejího dobudování a zprovoznění. Stejný požadavek tedy vázání provedení sanace jen na další provozování měli i všichni předchozí vlastníci této skládky. V procesu posuzování vlivu tohoto záměru na životní prostředí (tzv. EIA) vydalo Ministerstvo životního prostředí dne 26. 1. 2007 stanovisko, ve kterém souhlasilo pouze s částí záměru vlastníka skládky a to pouze se sanací skládky bez jejího dalšího rozšíření a provozu. Odhady nákladů na sanaci se pohybují až v řádu stovek milionů Kč.</w:t>
      </w:r>
    </w:p>
    <w:p>
      <w:pPr>
        <w:pStyle w:val="KRUTEXTODSTAVCE"/>
        <w:spacing w:lineRule="auto" w:line="240" w:before="0" w:after="120"/>
        <w:jc w:val="both"/>
        <w:rPr/>
      </w:pPr>
      <w:r>
        <w:rPr/>
        <w:t xml:space="preserve">Vlastník skládky nedokázal za celou dobu přesvědčit o kvalitě svého záměru, který váže sanaci skládky pouze na její současné znovuzprovoznění, nejen občany obce Slavičky, ale ani její zastupitelstvo a ani občany v širokém okolí. Vlastník skládky není ochoten navrhnout jiné řešení a tento nekompromisní přístup ztěžuje další jednání ve věci. Záměr je v rozporu se schváleným územním plánem obce Slavičky. </w:t>
      </w:r>
    </w:p>
    <w:p>
      <w:pPr>
        <w:pStyle w:val="KRUTEXTODSTAVCE"/>
        <w:spacing w:lineRule="auto" w:line="240" w:before="0" w:after="120"/>
        <w:jc w:val="both"/>
        <w:rPr/>
      </w:pPr>
      <w:r>
        <w:rPr/>
        <w:t>Na skládce probíhají s četností přibližně 1x měsíčně kontroly České inspekce životního prostředí, oblastní inspektorát Brno.</w:t>
      </w:r>
    </w:p>
    <w:p>
      <w:pPr>
        <w:pStyle w:val="KRUTEXTODSTAVCE"/>
        <w:spacing w:lineRule="auto" w:line="240" w:before="0" w:after="120"/>
        <w:jc w:val="both"/>
        <w:rPr/>
      </w:pPr>
      <w:r>
        <w:rPr>
          <w:szCs w:val="22"/>
        </w:rPr>
        <w:t>Dne 5. 11. 2007 proběhla návštěva ministra životního prostředí přímo na skládce</w:t>
      </w:r>
      <w:r>
        <w:rPr/>
        <w:t>.</w:t>
      </w:r>
      <w:r>
        <w:rPr>
          <w:szCs w:val="22"/>
        </w:rPr>
        <w:t xml:space="preserve"> Na základě výsledků této návštěvy probíhají v letošním roce mezi vlastníkem skládky a Ministerstvem životního prostředí jednání o možné koupi skládky Českou republikou. </w:t>
      </w:r>
    </w:p>
    <w:p>
      <w:pPr>
        <w:pStyle w:val="KRUTEXTODSTAVCE"/>
        <w:spacing w:lineRule="auto" w:line="240" w:before="0" w:after="120"/>
        <w:jc w:val="both"/>
        <w:rPr>
          <w:szCs w:val="22"/>
        </w:rPr>
      </w:pPr>
      <w:r>
        <w:rPr>
          <w:szCs w:val="22"/>
        </w:rPr>
      </w:r>
    </w:p>
    <w:p>
      <w:pPr>
        <w:pStyle w:val="KRUTEXTODSTAVCE"/>
        <w:spacing w:lineRule="auto" w:line="240" w:before="0" w:after="120"/>
        <w:jc w:val="both"/>
        <w:rPr>
          <w:szCs w:val="22"/>
        </w:rPr>
      </w:pPr>
      <w:r>
        <w:rPr>
          <w:szCs w:val="22"/>
        </w:rPr>
      </w:r>
    </w:p>
    <w:p>
      <w:pPr>
        <w:pStyle w:val="KRUTEXTODSTAVCE"/>
        <w:spacing w:lineRule="auto" w:line="240" w:before="0" w:after="12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ge">
                <wp:posOffset>10118090</wp:posOffset>
              </wp:positionV>
              <wp:extent cx="123253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232535" cy="404495"/>
                      </a:xfrm>
                      <a:prstGeom prst="rect"/>
                      <a:solidFill>
                        <a:srgbClr val="FFFFFF">
                          <a:alpha val="0"/>
                        </a:srgbClr>
                      </a:solidFill>
                    </wps:spPr>
                    <wps:txbx>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97.0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jc w:val="right"/>
                            <w:rPr>
                              <w:rFonts w:ascii="Arial" w:hAnsi="Arial" w:cs="Arial"/>
                              <w:sz w:val="16"/>
                            </w:rPr>
                          </w:pPr>
                          <w:r>
                            <w:rPr>
                              <w:rFonts w:cs="Arial" w:ascii="Arial" w:hAnsi="Arial"/>
                              <w:sz w:val="16"/>
                            </w:rPr>
                            <w:t>Číslo stránky</w:t>
                          </w:r>
                        </w:p>
                      </w:tc>
                      <w:tc>
                        <w:tcPr>
                          <w:tcW w:w="511" w:type="dxa"/>
                          <w:tcBorders>
                            <w:left w:val="single" w:sz="8" w:space="0" w:color="000000"/>
                          </w:tcBorders>
                          <w:tcMar>
                            <w:top w:w="0" w:type="dxa"/>
                          </w:tcMar>
                        </w:tcPr>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ascii="Arial" w:hAnsi="Arial" w:cs="Arial"/>
        <w:sz w:val="16"/>
        <w:szCs w:val="16"/>
      </w:rPr>
    </w:pPr>
    <w:r>
      <w:rPr>
        <w:rFonts w:cs="Arial" w:ascii="Arial" w:hAnsi="Arial"/>
        <w:sz w:val="16"/>
        <w:szCs w:val="16"/>
      </w:rPr>
      <w:t>tel.: 564 602 125, fax: 564 602 421, e-mail: posta@kr-vysocina.cz, internet: www.kr-vysocina.cz</w:t>
    </w:r>
  </w:p>
  <w:p>
    <w:pPr>
      <w:pStyle w:val="Footer"/>
      <w:rPr>
        <w:rFonts w:ascii="Arial" w:hAnsi="Arial" w:cs="Arial"/>
        <w:sz w:val="16"/>
        <w:szCs w:val="16"/>
      </w:rPr>
    </w:pPr>
    <w:r>
      <w:rPr>
        <w:rFonts w:cs="Arial" w:ascii="Arial" w:hAnsi="Arial"/>
        <w:sz w:val="16"/>
        <w:szCs w:val="16"/>
      </w:rPr>
      <w:t>IČ: 70890749, bankovní spojení: Volksbank a.s., č.ú.: 405000500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25A9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KRUODVOLUDAJENETAB">
    <w:name w:val="_KRU_ODVOL_UDAJE_NETAB"/>
    <w:basedOn w:val="Standardnpsmoodstavc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2"/>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azd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6:00Z</dcterms:created>
  <dc:creator>steklova</dc:creator>
  <dc:description/>
  <dc:language>en-US</dc:language>
  <cp:lastModifiedBy>davidova</cp:lastModifiedBy>
  <dcterms:modified xsi:type="dcterms:W3CDTF">2008-07-01T10:56:00Z</dcterms:modified>
  <cp:revision>2</cp:revision>
  <dc:subject/>
  <dc:title>KRAJSKÝ ÚŘAD KRAJE VYSOČINA</dc:title>
</cp:coreProperties>
</file>