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Předkládací   zprá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k návrhu zákona, kterým se mění zákon č. </w:t>
      </w:r>
      <w:r>
        <w:rPr>
          <w:b/>
          <w:bCs/>
        </w:rPr>
        <w:t>86/2002 Sb., o ochraně ovzduší a o změně některých dalších zákonů (zákon o ochraně ovzduší),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rPr>
          <w:bCs/>
        </w:rPr>
      </w:pPr>
      <w:r>
        <w:rPr/>
        <w:t xml:space="preserve">Ministerstvo životního prostředí předkládá návrh změny zákona č. </w:t>
      </w:r>
      <w:r>
        <w:rPr>
          <w:bCs/>
        </w:rPr>
        <w:t xml:space="preserve">86/2002 Sb., o ochraně ovzduší a o změně některých dalších zákonů (zákon o ochraně ovzduší), ve znění pozdějších předpisů, která souvisí s nabytím účinnosti </w:t>
      </w:r>
      <w:r>
        <w:rPr/>
        <w:t>nařízení Evropského parlamentu a Rady (ES) č. 842/2006 o některých fluorovaných skleníkových plynech</w:t>
      </w:r>
      <w:r>
        <w:rPr>
          <w:bCs/>
        </w:rPr>
        <w:t xml:space="preserve"> a s provedením některých jeho ustanovení na národní úrovni, stejně jako s dalšími důsledky, které vyplývají z přijetí tohoto nařízení </w:t>
      </w:r>
      <w:r>
        <w:rPr/>
        <w:t>v oblasti ochrany ozonové vrstvy</w:t>
      </w:r>
      <w:r>
        <w:rPr>
          <w:bCs/>
        </w:rPr>
        <w:t>. Tato změna zákona především kompletně nahrazuje dosavadní hlavu III (Ochrana ozonové vrstvy Země) a hlavu IV (Ochrana klimatického systému Země).</w:t>
      </w:r>
    </w:p>
    <w:p>
      <w:pPr>
        <w:pStyle w:val="Normal"/>
        <w:tabs>
          <w:tab w:val="clear" w:pos="5103"/>
          <w:tab w:val="left" w:pos="540" w:leader="none"/>
        </w:tabs>
        <w:spacing w:before="0" w:after="60"/>
        <w:ind w:firstLine="720"/>
        <w:rPr/>
      </w:pPr>
      <w:r>
        <w:rPr/>
        <w:t>Nařízení (ES) č. 842/2006 ukládá povinnosti nejen osobám, ale i členským zemím Evropských společenství. Jedná se konkrétně o povinnost upravit požadavky na školení a certifikaci, zavést systémy podávání zpráv a přijmout sankce ukládané za porušení tohoto nařízení. Kromě tohoto nařízení upravuje problematiku chladicích médií a hasiv také nařízení Evropského parlamentu a Rady (ES) č. 2037/2000 o látkách, které poškozují ozonovou vrstvu, jehož adaptaci provedl zákon č. 86/2002 Sb. již v minulosti. Podobně jako v případě nařízení o fluorovaných skleníkových plynech, i nařízení (ES) č. 2037/2000 obsahuje ustanovení požadující po členských zemích přijetí určitých legislativních kroků, jejichž smyslem je v maximální možné míře eliminovat nežádoucí emise látek do ovzduší.</w:t>
      </w:r>
    </w:p>
    <w:p>
      <w:pPr>
        <w:pStyle w:val="Normal"/>
        <w:spacing w:before="0" w:after="60"/>
        <w:ind w:firstLine="709"/>
        <w:rPr/>
      </w:pPr>
      <w:r>
        <w:rPr/>
        <w:t>Obě citovaná nařízení se v oblasti chlazení a požární ochrany týkají zcela stejných typů zařízení (v některých případech i stejných zařízení, kde jsou tyto látky obsaženy ve směsi) a zcela stejných osob a podnikatelských subjektů. Fluorované skleníkové plyny slouží v mnoha aplikacích jako náhrady za látky poškozující ozonovou vrstvu. Přestože se tedy jedná o stejná zařízení, stejné osoby a stejnou problematiku, komunitární legislativa vychází ze skutečnosti, že dotčené skupiny látek jsou upraveny dvěma různými mezinárodními smlouvami (Montrealský protokol a Kjótský protokol) a stanovuje k nim podobné, avšak odlišně upravené povinnosti.</w:t>
      </w:r>
    </w:p>
    <w:p>
      <w:pPr>
        <w:pStyle w:val="Normal"/>
        <w:spacing w:before="0" w:after="60"/>
        <w:ind w:firstLine="709"/>
        <w:rPr/>
      </w:pPr>
      <w:r>
        <w:rPr>
          <w:bCs/>
        </w:rPr>
        <w:t>Způsob, kterým je navržená právní úprava koncipována, odráží potřebu tyto dva odlišné přístupy v maximální míře sjednotit tak, aby pokud možno nedošlo k nárůstu administrativní zátěže podnikatelských subjektů a nedocházelo k duplicitním či odlišným povinnostem.</w:t>
      </w:r>
      <w:r>
        <w:rPr/>
        <w:t xml:space="preserve"> Proto návrh změny zákona obsahuje rozsáhlou změnu terminologie v oblasti ochrany ozonové vrstvy, návrh odráží maximální snahu řešit obě oblasti z hlediska provozovatele (či podnikatelských subjektů činných v oblasti servisu dotčených zařízení) stejným způsobem. Přestože dosavadní národní úprava ochrany ozonové vrstvy je funkční, doznává touto změnou celé řady změn, jak co se týče přesnější formulace a větší přehlednosti, tak i změn věcných, zejména pokud se jedná o upřesnění rozsahu plnění povinností členské země dané nařízením (ES) č. 2037/2000. Za důležitou úpravu dosavadního stavu lze považovat zejména rozšíření povinnosti kontrol úniků regulovaných látek i na systémy požární ochrany, kterou nařízení (ES) č. 2037/2000 implicitně v článku 16 požaduje, avšak dosavadní formulace zákona není v této oblasti efektivně aplikovatelná.</w:t>
      </w:r>
    </w:p>
    <w:p>
      <w:pPr>
        <w:pStyle w:val="Normal"/>
        <w:spacing w:before="0" w:after="120"/>
        <w:ind w:firstLine="709"/>
        <w:rPr/>
      </w:pPr>
      <w:r>
        <w:rPr/>
        <w:t xml:space="preserve">Navrhovaná právní úprava obsahuje ustanovení v oblasti ochrany ozonové vrstvy, která mají nežádoucí rozdíl mezi právní úpravou předcházení emisím regulovaných látek a fluorovaných skleníkových plynů setřít tam, kde je to z hlediska nařízení (ES) č. 2037/2000 možné (článek 17 tohoto předpisu stanovuje členským státům použít pro prevenci emisí regulovaných látek veškerá použitelná opatření) a zamezit tak vzniku nežádoucí motivace provozovatelů setrvávat u enviromentálně méně výhodného řešení. Tato nežádoucí motivace by při nedostatečném ošetření zmiňované asymetrie vyplývala ze zvýšení provozních nákladů technologií s nižším dopadem na životní prostředí oproti provozním nákladům technologií, které jsou z hlediska globálního oteplování i poškozování ozonové vrstvy nebezpečnější. </w:t>
      </w:r>
    </w:p>
    <w:p>
      <w:pPr>
        <w:pStyle w:val="Normal"/>
        <w:spacing w:before="120" w:after="0"/>
        <w:ind w:firstLine="539"/>
        <w:rPr/>
      </w:pPr>
      <w:r>
        <w:rPr/>
        <w:t xml:space="preserve">Na základě žádosti MŽP bylo předsedou Legislativní rady vlády povoleno zkrácení meziresortního připomínkového řízení na 5 pracovních dní a na jeho omezení pouze na Ministerstvo průmyslu a obchodu, Ministerstvo zemědělství, Ministerstvo financí, Ministerstvo vnitra a Ministerstvo dopravy. Všechny vznesené zásadní připomínky byly vypořádány. Způsob vypořádání je uveden ve vypořádací tabulce. Návrh je předkládán bez rozporů. </w:t>
      </w:r>
    </w:p>
    <w:p>
      <w:pPr>
        <w:pStyle w:val="Normal"/>
        <w:spacing w:before="120" w:after="0"/>
        <w:ind w:firstLine="539"/>
        <w:rPr/>
      </w:pPr>
      <w:r>
        <w:rPr/>
      </w:r>
    </w:p>
    <w:p>
      <w:pPr>
        <w:pStyle w:val="Normal"/>
        <w:spacing w:before="120" w:after="0"/>
        <w:ind w:firstLine="539"/>
        <w:rPr/>
      </w:pPr>
      <w:r>
        <w:rPr/>
        <w:tab/>
      </w:r>
    </w:p>
    <w:p>
      <w:pPr>
        <w:pStyle w:val="Normal"/>
        <w:spacing w:before="120" w:after="0"/>
        <w:ind w:firstLine="53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lineRule="auto" w:line="240"/>
      <w:jc w:val="lef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jc w:val="left"/>
      <w:textAlignment w:val="auto"/>
      <w:outlineLvl w:val="2"/>
    </w:pPr>
    <w:rPr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5103"/>
      </w:tabs>
      <w:spacing w:lineRule="auto" w:line="24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  <w:jc w:val="left"/>
    </w:pPr>
    <w:rPr>
      <w:bCs/>
      <w:szCs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cs="Arial"/>
      <w:szCs w:val="24"/>
      <w:u w:val="single"/>
      <w:lang w:val="en-US"/>
    </w:rPr>
  </w:style>
  <w:style w:type="paragraph" w:styleId="Program">
    <w:name w:val="program"/>
    <w:qFormat/>
    <w:pPr>
      <w:widowControl w:val="false"/>
      <w:suppressAutoHyphens w:val="true"/>
      <w:bidi w:val="0"/>
      <w:ind w:left="510" w:hanging="51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BodyText1">
    <w:name w:val="Body Text 1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Cs/>
      <w:i w:val="false"/>
      <w:spacing w:val="20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tabs>
        <w:tab w:val="clear" w:pos="5103"/>
      </w:tabs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MZP</dc:creator>
  <dc:description/>
  <dc:language>en-US</dc:language>
  <cp:lastModifiedBy>davidova</cp:lastModifiedBy>
  <cp:lastPrinted>2008-02-12T10:34:00Z</cp:lastPrinted>
  <dcterms:modified xsi:type="dcterms:W3CDTF">2008-05-12T12:54:00Z</dcterms:modified>
  <cp:revision>2</cp:revision>
  <dc:subject/>
  <dc:title>II</dc:title>
</cp:coreProperties>
</file>