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Harmonogram cest premiéra M. Topolánka po ministerstve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0. 7., čt. </w:t>
        <w:tab/>
        <w:t>Cesta premiéra po ministerstvech 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průmyslu a obchodu (M. Říman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</w:t>
      </w:r>
      <w:r>
        <w:rPr>
          <w:rFonts w:cs="Palatino Linotype" w:ascii="Palatino Linotype" w:hAnsi="Palatino Linotype"/>
          <w:sz w:val="22"/>
          <w:szCs w:val="22"/>
        </w:rPr>
        <w:t xml:space="preserve">9:00 hod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TISKOVÁ KONFERENCE – 10: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vnitra (I. Langer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0:45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1:45 hod.</w:t>
      </w:r>
    </w:p>
    <w:p>
      <w:pPr>
        <w:pStyle w:val="Normal"/>
        <w:ind w:left="70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4. 7., po.</w:t>
        <w:tab/>
        <w:t>Cesta premiéra po ministerstvech II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školství mládeže a tělovýchovy (O. Liška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0:3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1:3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práce a sociálních věcí (P. Nečas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2:15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3:15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dopravy (A. Řebíček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4:0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5: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5. 7., ůt.</w:t>
        <w:tab/>
        <w:t>Cesta premiéra po ministerstvech III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financí (M. Kalousek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2:0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3: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1. 7., po.</w:t>
        <w:tab/>
        <w:t>Cesta premiéra po ministerstvech IV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ra pro evropské záležitosti (A. Vondra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8:0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9: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zahraničních věcí (K. Schwarzenberg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9:45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0:45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2. 7., út.</w:t>
        <w:tab/>
        <w:t>Cesta premiéra po ministerstvech V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zemědělství (P. Gandalovič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8:0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9:00 hod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pro místní rozvoj (J. Čunek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0:0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1: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3. 7., st.</w:t>
        <w:tab/>
        <w:t>Cesta premiéra po ministerstvech VI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životního prostředí (M. Bursík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4:15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5:15 hod.</w:t>
      </w:r>
    </w:p>
    <w:p>
      <w:pPr>
        <w:pStyle w:val="Normal"/>
        <w:ind w:left="70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44:00Z</dcterms:created>
  <dc:creator>Stadler</dc:creator>
  <dc:description/>
  <dc:language>en-US</dc:language>
  <cp:lastModifiedBy>davidova</cp:lastModifiedBy>
  <dcterms:modified xsi:type="dcterms:W3CDTF">2008-07-09T13:44:00Z</dcterms:modified>
  <cp:revision>2</cp:revision>
  <dc:subject/>
  <dc:title>Cesta premiéra M</dc:title>
</cp:coreProperties>
</file>