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4523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dbor komunikačních strategií MO</w:t>
      </w:r>
    </w:p>
    <w:p>
      <w:pPr>
        <w:pStyle w:val="Normal"/>
        <w:rPr>
          <w:sz w:val="28"/>
        </w:rPr>
      </w:pPr>
      <w:r>
        <w:rPr>
          <w:sz w:val="28"/>
        </w:rPr>
        <w:t>Tisková a informační služ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82"/>
          <w:szCs w:val="82"/>
        </w:rPr>
      </w:pPr>
      <w:r>
        <w:rPr>
          <w:b/>
          <w:sz w:val="82"/>
          <w:szCs w:val="82"/>
        </w:rPr>
        <w:t>INFOSERVIS</w:t>
      </w:r>
    </w:p>
    <w:p>
      <w:pPr>
        <w:pStyle w:val="Normal"/>
        <w:rPr>
          <w:b w:val="false"/>
          <w:b w:val="false"/>
          <w:sz w:val="82"/>
          <w:szCs w:val="82"/>
        </w:rPr>
      </w:pPr>
      <w:r>
        <w:rPr>
          <w:b w:val="false"/>
          <w:sz w:val="82"/>
          <w:szCs w:val="8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40"/>
        </w:rPr>
      </w:pPr>
      <w:r>
        <w:rPr>
          <w:sz w:val="40"/>
        </w:rPr>
        <w:t xml:space="preserve">Odlet první části kontingentu AČR - </w:t>
      </w:r>
    </w:p>
    <w:p>
      <w:pPr>
        <w:pStyle w:val="Heading5"/>
        <w:rPr>
          <w:sz w:val="40"/>
        </w:rPr>
      </w:pPr>
      <w:r>
        <w:rPr>
          <w:sz w:val="40"/>
        </w:rPr>
        <w:t>Provinčního rekonstrukčního týmu v silách ISAF na území Afghánistánu</w:t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Přerov, 11. února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vinční rekonstrukční tým České republiky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SAF, provincie Logar, Afghánistán</w:t>
      </w:r>
    </w:p>
    <w:p>
      <w:pPr>
        <w:pStyle w:val="Normal"/>
        <w:spacing w:before="0" w:after="120"/>
        <w:jc w:val="center"/>
        <w:rPr/>
      </w:pPr>
      <w:r>
        <w:rPr>
          <w:i/>
        </w:rPr>
        <w:t>(</w:t>
      </w:r>
      <w:hyperlink r:id="rId3">
        <w:r>
          <w:rPr>
            <w:rStyle w:val="InternetLink"/>
            <w:i/>
          </w:rPr>
          <w:t>www.army.cz</w:t>
        </w:r>
      </w:hyperlink>
      <w:r>
        <w:rPr>
          <w:i/>
        </w:rPr>
        <w:t xml:space="preserve">) 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zvoj bez bezpečnosti je nedosažitelný a bezpečnost bez rozvoje nemá smysl.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eden tým – jedna mise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/>
        </w:rPr>
        <w:t xml:space="preserve">Pro NATO je zajištění bezpečnosti a stability Afghánistánu prioritou. </w:t>
      </w:r>
      <w:r>
        <w:rPr>
          <w:b w:val="false"/>
        </w:rPr>
        <w:t xml:space="preserve">Cílem operace ISAF </w:t>
      </w:r>
      <w:r>
        <w:rPr>
          <w:b w:val="false"/>
          <w:bCs/>
        </w:rPr>
        <w:t xml:space="preserve">(International Security Assistance Force) </w:t>
      </w:r>
      <w:r>
        <w:rPr>
          <w:b w:val="false"/>
        </w:rPr>
        <w:t xml:space="preserve">je pomoc afghánské vládě při zajišťování bezpečnosti a stability v zemi tak, aby se z AFG stal suverénní a samostatný stát, pevně kontrolující svoje území. </w:t>
      </w:r>
    </w:p>
    <w:p>
      <w:pPr>
        <w:pStyle w:val="TextBodyIndent"/>
        <w:spacing w:before="0" w:after="12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K úkolům ISAF patří pomoc afghánské vládě při výcviku Afghánské národní armády a policie a při realizaci programů odzbrojení, demobilizace a reintegrace země, včetně posilování celkové bezpečnosti a stability jako podmínky dalšího rozvoje. </w:t>
      </w:r>
    </w:p>
    <w:p>
      <w:pPr>
        <w:pStyle w:val="Normal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andát ISAF je vymezen rezolucí RB OSN č. 1386 z roku 2001, která síly ISAF zmocnila pomáhat afghánským orgánům při zajišťování bezpečnosti. Rozšíření působení sil ISAF na celé území Afghánistánu RB OSN schválila rezolucí č. 1510 v roce 2003.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Významným nástrojem v úsilí ISAF o posílení bezpečnosti a stability na celém území Afghánistánu se staly provinční rekonstrukční týmy, kterých je v současné době celkem 25. 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Provinční rekonstrukční týmy </w:t>
      </w:r>
      <w:r>
        <w:rPr>
          <w:b w:val="false"/>
          <w:lang w:val="en-US" w:eastAsia="en-US"/>
        </w:rPr>
        <w:t xml:space="preserve">jsou specializovanou vojenskou jednotkou, ve které společně pracují vojáci a civilní experti. Jejím úkolem je posilovat bezpečnost a stabilitu, pomáhat finančně a organizačně s rekonstrukcí válkou a konfliktem poničené země.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Provinční rekonstrukční tým České republiky bude v pořadí již 26 týmem ISAF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láda České republiky se rozhodla zřídit a vést samostatný provinční rekonstrukční tým v afghánské provincii Logar. Přípravu mise koordinují Ministerstvo obrany ČR a Ministerstvo zahraničních věcí Č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Složení PRT České republik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RT Logar se skládá z vojenské a civilní části. Jádro vojenské části kontingentu je tvořeno vojáky 102. průzkumného praporu. Kontingent doplňují další vojáci podle potřebné specializac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Velitelem 1. kontingentu AČR je plukovník Ivo Střech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ontingent je složený z velitelství, ochranných jednotek, Vojenské policie, jednotky civilně- vojenské spolupráce (CIMIC) a prvků logistického a zdravotního zabezpečení, včetně týmu pro likvidaci nevybuchlé munice a výbušnin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chranné jednotky budou zajišťovat jak bezpečnost a ochranu základny, tak i ochranu všech příslušníků PRT při jejich činnosti v terénu. Vojenský kontingent v počtu 198 osob bude s technikou umístěn na americké základně SHAN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ivilní část kontingentu bude tvořit do 10 odborníků vybraných Ministerstvem zahraničních věcí České republiky, kteří budou zajišťovat konkrétní rozvojové a rekonstrukční programy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d 7. do 23. ledna 2008 se uskutečnila závěrečná část výcviku a přípravy vojenské části mise. Vojáci prošli nástupem a závěrečnou kontrolou dne 7. února 2008 v Prostějově. Rotace PRT Logar bude zahájena v pondělí 11. února 2008 odletem z letiště v Přerově-Bochoř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Další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Přesto, že civilně-vojenská spolupráce (CIMIC) není pro AČR neznámým nástrojem, vůbec poprvé budou vojáci a civilní experti spolupracovat ve společné jednotce. První jednotky CIMIC české armády působily již v operacích NATO na Balkáně v polovině 90. let a při spolupráci s českými i mezinárodními humanitárními a nevládními organizacemi dosahovaly při své práci vynikajících výsledků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Přítomnost PRT v provinciích patří k významným stabilizačním faktorům. Jejich příslušníci jsou v denním styku s vesničany, kmenovými stařešiny, okresní správou                 a správou provincie a jejich cílená činnost může zahájit proces dlouhodobého                           a koordinovaného rozvoje, založeného na sdílení více zdrojů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Vlastní PRT mají kromě členských zemí NATO v AFG i Austrálie, Nový Zéland                    a Švédsko. Informace jsou k dispozici na stránce velitelství ISAF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K hlavním úkolům českého PRT bude patřit podpora ústřední vlády v provincii Logar, pomoc při zajištění bezpečného prostředí pro rekonstrukci země, </w:t>
      </w:r>
      <w:r>
        <w:rPr>
          <w:b w:val="false"/>
          <w:bCs/>
        </w:rPr>
        <w:t>monitorování a hodnocení místní a oblastní bezpečnostní situace</w:t>
      </w:r>
      <w:r>
        <w:rPr>
          <w:b w:val="false"/>
        </w:rPr>
        <w:t xml:space="preserve">, </w:t>
      </w:r>
      <w:r>
        <w:rPr>
          <w:b w:val="false"/>
          <w:lang w:val="en-US" w:eastAsia="en-US"/>
        </w:rPr>
        <w:t xml:space="preserve">ochrana základny, zabezpečení logistických a ostatních služeb souvisejících s pobytem na základně a s plněním úkolů v terénu, spolupráce s afghánskými ozbrojenými a bezpečnostními složkami v provincii, včetně pomoci při jejich přípravě, </w:t>
      </w:r>
      <w:r>
        <w:rPr>
          <w:b w:val="false"/>
        </w:rPr>
        <w:t xml:space="preserve">a realizace rekonstrukčních a humanitárních projektů.  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/>
      </w:pPr>
      <w:r>
        <w:rPr/>
        <w:t>Znak PRT Log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Účast České republiky v misi ISAF v PRT Logar se představuje znakem v afghánských národních barvách. Lipový list uprostřed je symbolem České republiky, symbolem nekonfliktním a přátelským, který vyjadřuje poslání mise. Z přímého pohledu je nápis PRT Logar na pravé části znaku v jazyce Paštu a na levé části je v jazyce Dárí (viz:  </w:t>
      </w:r>
      <w:hyperlink r:id="rId4">
        <w:r>
          <w:rPr>
            <w:rStyle w:val="InternetLink"/>
            <w:b/>
          </w:rPr>
          <w:t>http://www.army.cz/scripts/detail.php?id=10630</w:t>
        </w:r>
      </w:hyperlink>
      <w:r>
        <w:rPr>
          <w:b w:val="false"/>
        </w:rPr>
        <w:t xml:space="preserve">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12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adpis12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incie Logar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rovincie Logar je jedna z nejmenších v Afghánistánu, rozlohou 4712,82 km2 ji lze přirovnat k pardubickému kraji. Žije v ní přibližně 350 tisíc obyvatel, byť je tento údaj pouze neoficiální vzhledem k nedostatečně provedenému sčítání lidu. (Celonárodní sčítání lidu uskuteční v červenci 2008 agentura Spojených národů UNFPA.)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rovincie leží jihovýchodně od Kábulu a stejně jako celý Afghánistán je výrazně geograficky členěna: východní a jižní část je hornatá s převažující nadmořskou výškou mezi 1800 – 4000 m (nejvyšší vrchol je vysoký 4754 m). Západní část provincie je pak tvořena velkou pánví (zhruba 1900 m/n m.) obklopenou horským terénem s převažující nadmořskou výškou 2000 – 3500 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Hlavním městem a správním střediskem provincie je město Pol-e ´Alam (PeA) s přibližně 23 000 obyvateli. Provincie je členěna do sedmi distriktů: Muhammad Agha, Chark, Pol-e ´Alam, Baraki Barak, Khoshi, Kherwar a Azra. V čele provincie stojí guvernér jmenovaný prezidentem – od července 2007 je jím Abdulláh Wardak. Každý distrikt (okres) vede guvernér (DG – District Governor, Subgovernor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ouběžně s provinční vládou zastávají důležitou pozici v životě provincie rovněž distriktní a vesnické shury, rady starších, svolávané podle potřeby místní komunitou. V etnickém složení obyvatelstva provincie převažují Paštúni, dále následuje podstatná menšina Tádžiků a menšinoví Hazarové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 přes poměrnou ekonomickou zaostalost patří provincie mezi relativně bohaté části Afghánistánu. Města a největší vesnice jsou elektrifikovány a jsou pokryty mobilním telefonním signálem. Hlavním zdrojem obživy a prosperity je zemědělství. Místní obyvatelé pěstují zeleninu, ovoce, obilí a dobytek. Primárním odbytištěm jejich produktů je hlavní město Kábul. Agrární charakter provincie je navíc zdůrazněn praktickou neexistencí průmysl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 Logaru se nenachází žádné letiště, pouze v blízkosti hlavního města Pol-e ´Alam je zpevněná přistávací plocha pro vrtulníky. Napříč provincií prochází hlavní silnice z Kábulu do provincií Paktiya a Khóst. Hlavní silnice dosahuje západních standardů, byla postavena z amerických prostředků a je po většinu roku bez problémů sjízdná. Vzdálenost z Pol-e ´Alam do Kábulu je zhruba 60 km a cesta trvá přibližně 90 minu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Bezpečnostní situa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K aktuálním bezpečnostním hrozbám v Afghánistánu patří působení bojůvek Talibanu, teroristických skupin, sebevražedné bombové atentáty, organizovaný zločin, nedostatečný výkon státní správy a projevy korupce, etnické problémy a náboženský extremismu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Bezpečnostní situaci v provincii Logar lze považovat za zhoršenou, ale stabilnější, než v sousedních provinciích. Většina provincie je hodnocena jako loajální vládě. Celkový přístup místního obyvatelstva k cizincům je povětšinou pozitivní. Podpora povstaleckým silám ze strany některých skupin obyvatelstva vyplývá zejména z celkové nespokojenosti se životními podmínkami, opozice proti korupci a z ekonomických důvodů – opoziční skupiny, zejména Taliban, za loajalitu obyvatelstvu platí. Dalším motivem pro poskytování pomoci povstaleckým silám je hrozba násilí z jejich strany vůči obyvatelstvu. Úroveň a závažnost kriminálních činů v provincii celkově nepřekračuje národní průměr, je spíše nižší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am, kde jsou přítomni příslušníci Afghánských bezpečnostních sil,  mnohonárodních sil ISAF       a kde ke stabilizaci bezpečnostní situace přispívají PRT, se silnější opoziční bojové jednotky obvykle nevyskytují a úsilí o obnovu země narušují spíše jednotlivými útoky za použití především teroristických metod. Povstalecké operace jsou oproti sousedním provinciím méně časté a omezují se zejména na používání IED (Improvised Explosive Device) nebo nepřímé střelby. </w:t>
      </w:r>
    </w:p>
    <w:p>
      <w:pPr>
        <w:pStyle w:val="Normal"/>
        <w:spacing w:before="0" w:after="12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12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rmáda České republiky v Afghánistán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Mnohonárodních operací na území AFG se Armáda České republiky účastní od dubna 2002, kdy zde postupně působily 6. polní a 11. polní nemocnice, pyrotechnici, řídící letového provozu, meteorologové a další vojenští specialisté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V roce 2004 a v roce 2006 v protiteroristické koaliční operaci Trvalá svoboda působilo vždy 120 příslušníků skupiny speciálních si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iCs/>
        </w:rPr>
      </w:pPr>
      <w:r>
        <w:rPr>
          <w:b w:val="false"/>
        </w:rPr>
        <w:t xml:space="preserve">V letech 2005 – 2007 AČR svou účast v operaci rozšířila o kontingenty v PRT pod vedením SRN ve Fajzabádu v provincii Badakšán. Vojáci se podíleli na všech úkolech PRT, včetně  ochrany, průzkumu, monitorování a hodnocení bezpečnostní situace, podpoře vládních a nevládních organizací i na výcviku Afghánské národní policie. Vlastní jednotkou civilně-vojenské spolupráce (CIMIC) plánovali a samostatně realizovali rekonstrukční a humanitární projek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V roce 2006 ČR převzala velení na kábulském mezinárodním letišti. Šlo o první působení ČR v úloze vedoucího národa v operaci ISAF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 w:val="false"/>
        </w:rPr>
        <w:t xml:space="preserve">V roce 2007 vláda rozhodla o vyslání kontingentu polní nemocnice (PN) a protichemické jednotky. Kontingent působí v oblasti mezinárodního letiště v Kábulu. </w:t>
      </w:r>
      <w:r>
        <w:rPr>
          <w:b w:val="false"/>
          <w:bCs/>
        </w:rPr>
        <w:t xml:space="preserve">PN je určena k poskytování odborné lékařské pomoci raněným a nemocným v průběhu bojové činnosti i mimo ni a ke krátkodobé hospitalizaci raněných a nemocných. Plní i schopnosti rozšířené částečně odsunové sběrny raněných. </w:t>
      </w:r>
      <w:r>
        <w:rPr>
          <w:b w:val="false"/>
        </w:rPr>
        <w:t xml:space="preserve">Na jihu země operačně působí skupina speciálních operací Vojenské polici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w="11906" w:h="16838"/>
      <w:pgMar w:left="1260" w:right="1286" w:gutter="0" w:header="0" w:top="1258" w:footer="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58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Odbor komunikačních strategií MO</w:t>
    </w:r>
  </w:p>
  <w:p>
    <w:pPr>
      <w:pStyle w:val="Normal"/>
      <w:jc w:val="center"/>
      <w:rPr>
        <w:sz w:val="16"/>
      </w:rPr>
    </w:pPr>
    <w:r>
      <w:rPr>
        <w:sz w:val="16"/>
      </w:rPr>
      <w:t>Tisková a informační služba</w:t>
    </w:r>
  </w:p>
  <w:p>
    <w:pPr>
      <w:pStyle w:val="Normal"/>
      <w:jc w:val="center"/>
      <w:rPr>
        <w:sz w:val="16"/>
      </w:rPr>
    </w:pPr>
    <w:r>
      <w:rPr>
        <w:sz w:val="16"/>
      </w:rPr>
      <w:t>160 01 Praha 6, Tychonova 1</w:t>
    </w:r>
  </w:p>
  <w:p>
    <w:pPr>
      <w:pStyle w:val="Normal"/>
      <w:jc w:val="center"/>
      <w:rPr/>
    </w:pPr>
    <w:r>
      <w:rPr>
        <w:sz w:val="16"/>
      </w:rPr>
      <w:t xml:space="preserve">tel.: 973 200 147-8; fax: 973 200 149; e-mail: </w:t>
    </w:r>
    <w:hyperlink r:id="rId1">
      <w:r>
        <w:rPr>
          <w:rStyle w:val="InternetLink"/>
          <w:sz w:val="16"/>
        </w:rPr>
        <w:t>info@army.cz</w:t>
      </w:r>
    </w:hyperlink>
    <w:r>
      <w:rPr>
        <w:sz w:val="16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8"/>
      <w:jc w:val="both"/>
      <w:outlineLvl w:val="8"/>
    </w:pPr>
    <w:rPr>
      <w:b w:val="false"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 w:val="false"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Anglicktexty">
    <w:name w:val="anglické texty"/>
    <w:basedOn w:val="Normal"/>
    <w:qFormat/>
    <w:pPr>
      <w:spacing w:lineRule="auto" w:line="360"/>
      <w:jc w:val="both"/>
    </w:pPr>
    <w:rPr>
      <w:rFonts w:eastAsia="MS Mincho;ＭＳ 明朝"/>
      <w:szCs w:val="20"/>
      <w:lang w:val="en-GB"/>
    </w:rPr>
  </w:style>
  <w:style w:type="paragraph" w:styleId="Bodytext21">
    <w:name w:val="bodytext21"/>
    <w:basedOn w:val="Normal"/>
    <w:qFormat/>
    <w:pPr/>
    <w:rPr>
      <w:rFonts w:ascii="Arial Unicode MS" w:hAnsi="Arial Unicode MS" w:eastAsia="Arial Unicode MS" w:cs="Arial Unicode MS"/>
    </w:rPr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</w:rPr>
  </w:style>
  <w:style w:type="paragraph" w:styleId="Normlntun">
    <w:name w:val="normální tučný"/>
    <w:basedOn w:val="Normal"/>
    <w:qFormat/>
    <w:pPr/>
    <w:rPr>
      <w:bCs/>
    </w:rPr>
  </w:style>
  <w:style w:type="paragraph" w:styleId="Nadpis12">
    <w:name w:val="Nadpis 12"/>
    <w:basedOn w:val="Normal"/>
    <w:qFormat/>
    <w:pPr>
      <w:spacing w:before="0" w:after="120"/>
      <w:outlineLvl w:val="1"/>
    </w:pPr>
    <w:rPr>
      <w:rFonts w:ascii="Verdana" w:hAnsi="Verdana" w:cs="Verdana"/>
      <w:bCs/>
      <w:color w:val="ED0E0E"/>
      <w:kern w:val="2"/>
      <w:sz w:val="31"/>
      <w:szCs w:val="31"/>
    </w:rPr>
  </w:style>
  <w:style w:type="paragraph" w:styleId="Normlnweb9">
    <w:name w:val="Normální (web)9"/>
    <w:basedOn w:val="Normal"/>
    <w:qFormat/>
    <w:pPr>
      <w:spacing w:before="120" w:after="72"/>
    </w:pPr>
    <w:rPr>
      <w:rFonts w:ascii="Verdana" w:hAnsi="Verdana" w:cs="Verdana"/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y.cz/" TargetMode="External"/><Relationship Id="rId4" Type="http://schemas.openxmlformats.org/officeDocument/2006/relationships/hyperlink" Target="http://www.army.cz/scripts/detail.php?id=1063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m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24:00Z</dcterms:created>
  <dc:creator>Bosiak</dc:creator>
  <dc:description/>
  <dc:language>en-US</dc:language>
  <cp:lastModifiedBy>davidova</cp:lastModifiedBy>
  <cp:lastPrinted>2008-02-08T16:05:00Z</cp:lastPrinted>
  <dcterms:modified xsi:type="dcterms:W3CDTF">2008-05-07T16:24:00Z</dcterms:modified>
  <cp:revision>2</cp:revision>
  <dc:subject/>
  <dc:title>Odbor komunikačních strategií a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5134579</vt:r8>
  </property>
  <property fmtid="{D5CDD505-2E9C-101B-9397-08002B2CF9AE}" pid="3" name="_AuthorEmail">
    <vt:lpwstr>info@army.cz</vt:lpwstr>
  </property>
  <property fmtid="{D5CDD505-2E9C-101B-9397-08002B2CF9AE}" pid="4" name="_AuthorEmailDisplayName">
    <vt:lpwstr>Tisková a informační služba MO</vt:lpwstr>
  </property>
  <property fmtid="{D5CDD505-2E9C-101B-9397-08002B2CF9AE}" pid="5" name="_EmailSubject">
    <vt:lpwstr>Infoservis k odletu</vt:lpwstr>
  </property>
  <property fmtid="{D5CDD505-2E9C-101B-9397-08002B2CF9AE}" pid="6" name="_ReviewingToolsShownOnce">
    <vt:lpwstr/>
  </property>
</Properties>
</file>