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283"/>
        <w:gridCol w:w="4955"/>
        <w:gridCol w:w="290"/>
        <w:gridCol w:w="211"/>
      </w:tblGrid>
      <w:tr>
        <w:trPr>
          <w:trHeight w:val="1142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540</wp:posOffset>
                  </wp:positionV>
                  <wp:extent cx="59499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7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á republika – Úřad vlády České republik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 informování o evropských záležitoste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_DPS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8 01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_DPlac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aha 1 - Malá Stran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_DAdres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ábřeží Edvarda Beneše 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: 220 143 761, fax: 220 143 790 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Praze d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j. – 02464/08-OEZ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c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startpoint"/>
      <w:bookmarkStart w:id="1" w:name="startpoint"/>
      <w:bookmarkEnd w:id="1"/>
    </w:p>
    <w:p>
      <w:pPr>
        <w:pStyle w:val="Odstavec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yhlášení grantového řízení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poskytování dotací na projekty v rámci realizace Koncepce informování o evropských záležitostech v Č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oto grantové řízení se vyhlašuje na základě </w:t>
      </w:r>
      <w:r>
        <w:rPr>
          <w:b/>
        </w:rPr>
        <w:t>Koncepce informování o evropských záležitostech v ČR</w:t>
      </w:r>
      <w:r>
        <w:rPr/>
        <w:t xml:space="preserve"> </w:t>
      </w:r>
      <w:r>
        <w:rPr>
          <w:b/>
        </w:rPr>
        <w:t>pro rok 2008</w:t>
      </w:r>
      <w:r>
        <w:rPr/>
        <w:t xml:space="preserve"> (dále jen „Koncepce“) schválené usnesením vládního Výboru pro Evropskou unii č. 2 ze dne 9. ledna 2008. Průřezovým tématem grantového systému pro rok 2008 je připravované </w:t>
      </w:r>
      <w:r>
        <w:rPr>
          <w:b/>
        </w:rPr>
        <w:t xml:space="preserve">předsednictví ČR v Radě EU a jeho priority v první polovině roku 2009. </w:t>
      </w:r>
      <w:r>
        <w:rPr/>
        <w:t xml:space="preserve"> Projekty se v rámci všech komunikačních okruhů mohou zaměřit na komunikaci a zviditelnění předsednictví ČR v Radě EU v první polovině roku 2009 a jeho příprav. Maximální výše prostředků k rozdělení v rámci grantového řízením pro rok 2008 je 10 000 000 Kč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sahová náplň projektů v rámci grantového řízení pro rok 2008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Do grantového řízení budou přijímány pouze projekty vypracované dle Metodiky pro vypracování projektů (příloha č. 2 Směrnice vedoucího Úřadu vlády ČR č. 4/2008). Projekty budou vybírány dvěma nezávislými výběrovými komisemi. Projekty musí být zaměřené na jeden z následujících </w:t>
      </w:r>
      <w:r>
        <w:rPr>
          <w:b/>
        </w:rPr>
        <w:t>komunikačních okruhů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ariéry v minulosti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ariéry kulturní rozmanitosti a bariéry regionální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ariéry instituč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EU jako globální partner – bariéry ve vnějších vztazích Evropské unie,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ariéry ekonomické a sociální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ergetické bariér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azeč v rámci projektu specifikuje, na který z uvedených komunikačních okruhů je jeho projekt zaměř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tupy z grantů mohou mít formu např. příruček, publikací, sérií článků, seminářů, konferencí, debat, kulatých stolů, multimediálních aplikací, internetových prezentací, e-learningu,  kulturních akcí, učebních materiálů atd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Komise č. 1   (alokace 5 mil. Kč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Projekty mohou být předkládány v rámci tří komunikačních okruh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a) </w:t>
        <w:tab/>
        <w:t>Bariéry v minulosti</w:t>
      </w:r>
    </w:p>
    <w:p>
      <w:pPr>
        <w:pStyle w:val="Normal"/>
        <w:jc w:val="both"/>
        <w:rPr/>
      </w:pPr>
      <w:r>
        <w:rPr/>
        <w:t>V rámci</w:t>
      </w:r>
      <w:r>
        <w:rPr>
          <w:b/>
        </w:rPr>
        <w:t xml:space="preserve"> </w:t>
      </w:r>
      <w:r>
        <w:rPr/>
        <w:t>komunikačního okruhu „Bariéry v minulosti“ je možno předkládat projekty zaměřené na tém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konávání železné opony, rok 1989 jako začátek skutečně celoevropské integrac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česká zkušenost s totalitním režimem jako zdroj poučení pro současnou Evropu </w:t>
        <w:br/>
        <w:t xml:space="preserve">a závazek boje s porušováním lidských a občanských práv ve svě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b) </w:t>
        <w:tab/>
        <w:t>Bariéry kulturní rozmanitosti a bariéry regionální</w:t>
      </w:r>
    </w:p>
    <w:p>
      <w:pPr>
        <w:pStyle w:val="Normal"/>
        <w:jc w:val="both"/>
        <w:rPr/>
      </w:pPr>
      <w:r>
        <w:rPr/>
        <w:t>V rámci</w:t>
      </w:r>
      <w:r>
        <w:rPr>
          <w:b/>
        </w:rPr>
        <w:t xml:space="preserve"> </w:t>
      </w:r>
      <w:r>
        <w:rPr/>
        <w:t>komunikačního okruhu „Bariéry kulturní rozmanitosti a bariéry regionální“ je možno předkládat projekty zaměřené na téma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U a migrace, vztah tohoto tématu k otázce dalšího rozšiřování E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U a náboženství, vztah tohoto tématu k otázce dalšího rozšiřování E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U a otázka evropských hodnot, vztah tohoto tématu k otázce dalšího rozšiřování E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c) </w:t>
        <w:tab/>
        <w:t>Bariéry instituční</w:t>
      </w:r>
    </w:p>
    <w:p>
      <w:pPr>
        <w:pStyle w:val="Normal"/>
        <w:jc w:val="both"/>
        <w:rPr/>
      </w:pPr>
      <w:r>
        <w:rPr/>
        <w:t>V rámci</w:t>
      </w:r>
      <w:r>
        <w:rPr>
          <w:b/>
        </w:rPr>
        <w:t xml:space="preserve"> </w:t>
      </w:r>
      <w:r>
        <w:rPr/>
        <w:t>komunikačního okruhu „Bariéry instituční“ je možno předkládat projekty zaměřené na témat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sabonská smlouva a její dopad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vropský parlament a „deficit demokracie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Komise č. 2   (alokace 5 mil. Kč)</w:t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Projekty mohou být předkládány v rámci tří komunikačních okruh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>EU jako globální partner – bariéry ve vnějších vztazích Evropské unie</w:t>
      </w:r>
    </w:p>
    <w:p>
      <w:pPr>
        <w:pStyle w:val="Normal"/>
        <w:jc w:val="both"/>
        <w:rPr/>
      </w:pPr>
      <w:r>
        <w:rPr/>
        <w:t>V rámci</w:t>
      </w:r>
      <w:r>
        <w:rPr>
          <w:b/>
        </w:rPr>
        <w:t xml:space="preserve"> </w:t>
      </w:r>
      <w:r>
        <w:rPr/>
        <w:t>komunikačního okruhu „EU jako globální partner – bariéry ve vnějších vztazích Evropské unie“ je možno předkládat projekty zaměřené na témat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nější vztahy EU, zvláště transatlantické vztahy, vztahy EU-Rusko, EU a Západní Balká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>b) Bariéry ekonomické a sociální</w:t>
      </w:r>
    </w:p>
    <w:p>
      <w:pPr>
        <w:pStyle w:val="Normal"/>
        <w:jc w:val="both"/>
        <w:rPr/>
      </w:pPr>
      <w:r>
        <w:rPr/>
        <w:t>V rámci</w:t>
      </w:r>
      <w:r>
        <w:rPr>
          <w:b/>
        </w:rPr>
        <w:t xml:space="preserve"> </w:t>
      </w:r>
      <w:r>
        <w:rPr/>
        <w:t>komunikačnícho okruhu „Bariéry ekonomické a sociální“ je možno předkládat projekty zaměřené na témat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brání volnému pohybu osob, služeb, zboží a kapitál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roblematika rozpočtu E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Zvyšování konkurenceschopnosti EU v globálním ekonomickém prostřed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  <w:t>Energetické bariéry</w:t>
      </w:r>
    </w:p>
    <w:p>
      <w:pPr>
        <w:pStyle w:val="Normal"/>
        <w:jc w:val="both"/>
        <w:rPr/>
      </w:pPr>
      <w:r>
        <w:rPr/>
        <w:t>V rámci</w:t>
      </w:r>
      <w:r>
        <w:rPr>
          <w:b/>
        </w:rPr>
        <w:t xml:space="preserve"> </w:t>
      </w:r>
      <w:r>
        <w:rPr/>
        <w:t>komunikačního okruhu „Energetické bariéry“ je možno předkládat projekty zaměřené na témat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140" w:hanging="714"/>
        <w:jc w:val="both"/>
        <w:rPr/>
      </w:pPr>
      <w:r>
        <w:rPr/>
        <w:t>Zdroje energie pro EU, jejich ne/dostupnos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Společná energetická politika EU, zvláště v souvislosti se Společnou zahraniční </w:t>
        <w:br/>
        <w:t>a bezpečnostní politikou E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Formální náležitosti pro účast v grantovém říz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Grantového řízení se mohou účastnit fyzické i právnické osoby vyjma příspěvkových organizací dle zákona č. 218/2000 Sb., o rozpočtových pravidlech a o změně některých souvisejících předpisů, v pozdějším znění. Pro účast v grantovém řízení </w:t>
      </w:r>
      <w:r>
        <w:rPr>
          <w:b/>
          <w:bCs/>
        </w:rPr>
        <w:t>musí být vyplněn formulář žádosti o dotaci z přílohy tohoto vyhlášení a všechny přílohy tohoto formuláře.</w:t>
      </w:r>
      <w:r>
        <w:rPr>
          <w:bCs/>
        </w:rPr>
        <w:t xml:space="preserve"> Zároveň je povinností přiložit na CD/DVD elektronickou verzi formuláře žádosti o dotaci z přílohy tohoto vyhlášení a elektronickou verzi projektu (příloha č. 1 k formuláři žádosti o dotaci z přílohy tohoto vyhlášení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 žádosti o dotaci musí být řádně vyplněny všechny předepsané údaje, nesmí chybět podpis statutárního orgánu žadatele a musí splňovat minimální požadavek výše spolufinancování ze strany předkladatele projekt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Žádost o dotaci na odpovídajícím formuláři se všemi přílohami </w:t>
      </w:r>
      <w:r>
        <w:rPr>
          <w:b/>
          <w:bCs/>
        </w:rPr>
        <w:t>(v počtu 1x originál, 2x kopie)</w:t>
      </w:r>
      <w:r>
        <w:rPr>
          <w:bCs/>
        </w:rPr>
        <w:t xml:space="preserve"> a </w:t>
      </w:r>
      <w:r>
        <w:rPr>
          <w:b/>
          <w:bCs/>
        </w:rPr>
        <w:t>elektronickým nosičem dat s žádostí o dotaci a projektem</w:t>
      </w:r>
      <w:r>
        <w:rPr>
          <w:bCs/>
        </w:rPr>
        <w:t xml:space="preserve"> je třeba vložit do obálky zabezpečené proti předčasnému otevření, označené na levé straně zřetelně názvem/jménem žadatele a komunikačním okruhem, v jehož rámci je projekt podáván. Žádost musí být podána </w:t>
      </w:r>
      <w:r>
        <w:rPr>
          <w:b/>
          <w:bCs/>
        </w:rPr>
        <w:t>ve stanoveném termí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Organizační detaily grantového říz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bálku odpovídající popisu v bodu II. vyhlášení musí předkladatelé projektu doručit nejpozději do </w:t>
      </w:r>
      <w:r>
        <w:rPr>
          <w:b/>
        </w:rPr>
        <w:t>31. března 2008 do 12:00</w:t>
      </w:r>
      <w:r>
        <w:rPr/>
        <w:t xml:space="preserve"> do podatelny Úřadu vlády České republiky </w:t>
      </w:r>
      <w:r>
        <w:rPr>
          <w:b/>
        </w:rPr>
        <w:t>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ŘAD VLÁDY ČESKÉ REPUBLIKY</w:t>
      </w:r>
    </w:p>
    <w:p>
      <w:pPr>
        <w:pStyle w:val="Normal"/>
        <w:jc w:val="both"/>
        <w:rPr/>
      </w:pPr>
      <w:r>
        <w:rPr/>
        <w:t xml:space="preserve">Předmět: Grantové řízení </w:t>
      </w:r>
    </w:p>
    <w:p>
      <w:pPr>
        <w:pStyle w:val="Normal"/>
        <w:jc w:val="both"/>
        <w:rPr/>
      </w:pPr>
      <w:r>
        <w:rPr/>
        <w:t>Odbor informování o evropských záležitostech</w:t>
      </w:r>
    </w:p>
    <w:p>
      <w:pPr>
        <w:pStyle w:val="Normal"/>
        <w:jc w:val="both"/>
        <w:rPr/>
      </w:pPr>
      <w:r>
        <w:rPr/>
        <w:t>Nábřeží Edvarda Beneše 4</w:t>
      </w:r>
    </w:p>
    <w:p>
      <w:pPr>
        <w:pStyle w:val="Normal"/>
        <w:jc w:val="both"/>
        <w:rPr/>
      </w:pPr>
      <w:r>
        <w:rPr/>
        <w:t>118 01 Praha 1 – Malá Str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hou formulář žádosti a všechny jeho přílohy zaslat též </w:t>
      </w:r>
      <w:r>
        <w:rPr>
          <w:b/>
        </w:rPr>
        <w:t>elektronicky, podepsané zaručeným elektronickým podpisem</w:t>
      </w:r>
      <w:r>
        <w:rPr/>
        <w:t xml:space="preserve"> založeným na kvalifikovaném certifikátu, na adresu </w:t>
      </w:r>
      <w:hyperlink r:id="rId3">
        <w:r>
          <w:rPr>
            <w:rStyle w:val="InternetLink"/>
          </w:rPr>
          <w:t>edesk@vlada.cz</w:t>
        </w:r>
      </w:hyperlink>
      <w:r>
        <w:rPr/>
        <w:t xml:space="preserve">. V předmětu zprávy musí být uvedeno „Odbor informování o evropských záležitostech – Grantové řízení“. Informace o elektronickém podání jsou k dispozici na adrese </w:t>
      </w:r>
      <w:hyperlink r:id="rId4">
        <w:r>
          <w:rPr>
            <w:rStyle w:val="InternetLink"/>
          </w:rPr>
          <w:t>http://www.vlada.cz/cs/urad/podatelna/default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. Metodický rámec pro vypracování projektů, výběr projektů, způsob jejich financová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Metodika pro vypracování projektů</w:t>
      </w:r>
      <w:r>
        <w:rPr/>
        <w:t xml:space="preserve"> (viz příloha č. 2 Směrnice VÚV 4/2008) stanovuje náležitosti pro zpracování projektu žadatelem o dotaci. V rámci této metodiky žadatel o dotaci definuje celkový cíl, cílové skupiny, výsledek/ky projektu, zabezpečení výsledku/ů projektu a další detaily k projektové implementaci (časový harmonogram apod.) Projekt vypracovaný dle této metodiky zasílá žadatel o dotaci na adresu Úřadu vlády ČR (podle instrukcí viz bod II a III). Jiný formát vypracování projektu není přípust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Metodika pro výběr projektů, způsob jejich financování a složení výběrových komisí</w:t>
      </w:r>
      <w:r>
        <w:rPr/>
        <w:t xml:space="preserve"> (viz příloha č. 4 Směrnice VÚV 4/2008) definuje kritéria pro výběr projektů, způsob jejich financování, rozdělení projektových nákladů a stanovuje neuznatelné náklady. Dále tato metodika definuje složení výběrových komisí, v jejichž výlučné pravomoci bude rozhodnutí o výběru nebo zamítnutí projektu. Při posuzování projektu výběrovými komisemi budou rozhodovat kritéria uvedená v této metodice. Výběrové komise složené ze zástupců veřejné správy, neziskového i soukromého sektoru nebudou projekt posuzovat diskriminačně z hlediska názorů předkladatele projektu na EU. Statut a Jednací řád výběrové komise stanovuje příloha č. 3 Směrnice VÚV 4/2008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Metodika pro kontrolu projektů a odstoupení obou stran od projektu</w:t>
      </w:r>
      <w:r>
        <w:rPr/>
        <w:t xml:space="preserve"> (viz příloha č. 5 Směrnice VÚV 4/2008) stanovuje způsob průběžné a finální kontroly výsledků projektu a jejich časového dodání. Metodika stanovuje také možnost odstoupení obou stran od rozhodnutí o přidělen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odiky, které jsou přílohami Směrnice VÚV 4/2008, tvoří logický celek a vzájemně na sebe navazují. Zájemcům o účast v grantovém řízení se doporučuje důkladné seznámení se všemi uvedenými metodikami. Zájemcům se rovněž doporučuje seznámení s Koncepcí informování o evropských záležitostech v ČR na rok 2008. Všechny tyto dokumenty, stejně jako další informace, jsou k dispozici na adrese </w:t>
      </w:r>
      <w:hyperlink r:id="rId5">
        <w:r>
          <w:rPr>
            <w:rStyle w:val="InternetLink"/>
          </w:rPr>
          <w:t>www.euroskop.cz/granty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Vyrozumění o přidělení dotace či zamítnutí žádosti o dotaci v rámci grantového říz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rozhodnutí výběrového řízení komise o přidělení dotace nebo zamítnutí žádosti o dotaci bude předkladatel projektu vyrozuměn doporučeným dopisem odboru informování o evropských záležitostech Úřadu vlády ČR. V případě rozhodnutí o přidělení dotace bude dopis obsahovat návrh termínu k co nejrychlejšímu převzetí rozhodnutí o přidělen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Rozhodnutí o přidělení dot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ormulář rozhodnutí o přidělení dotace a podmínky přidělení jsou obsahem přílohy č. 1 Směrnice VÚV 4/2008. Zájemcům o dotaci se doporučuje, aby se s tímto dokumentem seznámili. K dispozici je na adrese </w:t>
      </w:r>
      <w:hyperlink r:id="rId6">
        <w:r>
          <w:rPr>
            <w:rStyle w:val="InternetLink"/>
          </w:rPr>
          <w:t>www.euroskop.cz/granty</w:t>
        </w:r>
      </w:hyperlink>
      <w:r>
        <w:rPr/>
        <w:t>.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  <w:u w:val="single"/>
        </w:rPr>
      </w:pPr>
      <w:r>
        <w:rPr>
          <w:rFonts w:cs="Tms Rmn;Times New Roman" w:ascii="Tms Rmn;Times New Roman" w:hAnsi="Tms Rmn;Times New Roman"/>
          <w:b/>
          <w:color w:val="000000"/>
          <w:u w:val="single"/>
        </w:rPr>
        <w:t>VII. Zrušení grantového řízení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color w:val="000000"/>
          <w:u w:val="single"/>
        </w:rPr>
      </w:pPr>
      <w:r>
        <w:rPr>
          <w:rFonts w:cs="Tms Rmn;Times New Roman" w:ascii="Tms Rmn;Times New Roman" w:hAnsi="Tms Rmn;Times New Roman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Úřad vlády ČR si vyhrazuje právo zrušit vyhlášené grantové řízení kdykoliv i bez udání důvo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ms Rmn;Times New Roman" w:hAnsi="Tms Rmn;Times New Roman" w:cs="Tms Rmn;Times New Roman"/>
          <w:b/>
          <w:b/>
          <w:color w:val="000000"/>
          <w:u w:val="single"/>
        </w:rPr>
      </w:pPr>
      <w:r>
        <w:rPr>
          <w:rFonts w:cs="Tms Rmn;Times New Roman" w:ascii="Tms Rmn;Times New Roman" w:hAnsi="Tms Rmn;Times New Roman"/>
          <w:b/>
          <w:color w:val="000000"/>
          <w:u w:val="single"/>
        </w:rPr>
        <w:t>Příloha k vyhlášení: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color w:val="000000"/>
          <w:u w:val="single"/>
        </w:rPr>
      </w:pPr>
      <w:r>
        <w:rPr>
          <w:rFonts w:cs="Tms Rmn;Times New Roman" w:ascii="Tms Rmn;Times New Roman" w:hAnsi="Tms Rmn;Times New Roman"/>
          <w:b/>
          <w:color w:val="000000"/>
          <w:u w:val="single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8"/>
      </w:tblGrid>
      <w:tr>
        <w:trPr>
          <w:trHeight w:val="550" w:hRule="atLeast"/>
          <w:cantSplit w:val="true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ost o dotaci v rámci grantového řízení pro realizaci Koncepce  informování o evropských záležitostech v Č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300"/>
      </w:tblGrid>
      <w:tr>
        <w:trPr>
          <w:trHeight w:val="55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 pro rok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55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munikační okruh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432"/>
        <w:gridCol w:w="702"/>
        <w:gridCol w:w="851"/>
        <w:gridCol w:w="1701"/>
        <w:gridCol w:w="850"/>
        <w:gridCol w:w="46"/>
        <w:gridCol w:w="2292"/>
      </w:tblGrid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/předkladatel projektu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úplný a přesný název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 žadatele: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zahájení činnosti: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žadatele:</w:t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/č.o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ová stránka: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:</w:t>
            </w:r>
          </w:p>
        </w:tc>
      </w:tr>
      <w:tr>
        <w:trPr>
          <w:trHeight w:val="550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íslo a datum registrace u MV </w:t>
            </w:r>
            <w:r>
              <w:rPr>
                <w:sz w:val="20"/>
                <w:szCs w:val="20"/>
              </w:rPr>
              <w:t>(občanské sdružení)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íl a vložka o. p. s. v obchodním rejstříku</w:t>
              <w:br/>
            </w:r>
            <w:r>
              <w:rPr>
                <w:sz w:val="20"/>
                <w:szCs w:val="20"/>
              </w:rPr>
              <w:t>(obecně prospěšná společnost)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evidence na MK</w:t>
              <w:br/>
            </w:r>
            <w:r>
              <w:rPr>
                <w:sz w:val="20"/>
                <w:szCs w:val="20"/>
              </w:rPr>
              <w:t>(církevní právnická osoba)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OP žadatele</w:t>
            </w:r>
          </w:p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kud je žadatel fyzická osoba)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0"/>
        <w:gridCol w:w="2729"/>
        <w:gridCol w:w="992"/>
        <w:gridCol w:w="283"/>
        <w:gridCol w:w="426"/>
        <w:gridCol w:w="2479"/>
      </w:tblGrid>
      <w:tr>
        <w:trPr>
          <w:trHeight w:val="55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: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žadatel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banky: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banky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ý symbol: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banky: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orgán:</w:t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, příjmení </w:t>
              <w:br/>
              <w:t>a titul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 zařazení, funkce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adresa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: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, příjmení </w:t>
              <w:br/>
              <w:t>a titul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 zařazení, funkce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adresa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: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, příjmení </w:t>
              <w:br/>
              <w:t>a titul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 zařazení, funkce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adresa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: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tatutární orgán potvrzuje, že projekt schválil k předložení do grantového řízení a potvrzuje pravdivost údajů uváděných v této žádosti a všech jejích přílohá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ne:</w:t>
        <w:tab/>
        <w:tab/>
        <w:tab/>
        <w:tab/>
      </w:r>
      <w:r>
        <w:rPr>
          <w:b/>
          <w:sz w:val="20"/>
          <w:szCs w:val="20"/>
        </w:rPr>
        <w:t xml:space="preserve">Podpis (úředně ověřený) a razít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V případě neexistence statutárního orgánu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Žadatel/předkladatel projektu potvrzuje pravdivost údajů uváděných v této žádosti a všech jejích přílohách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ne:</w:t>
        <w:tab/>
        <w:tab/>
        <w:tab/>
        <w:tab/>
      </w:r>
      <w:r>
        <w:rPr>
          <w:b/>
          <w:sz w:val="20"/>
          <w:szCs w:val="20"/>
        </w:rPr>
        <w:t>Podpis (úředně ověřený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řílohy k žádosti o dota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kt vypracovaný dle „Metodiky pro vypracovávání projektů“ (viz příloha č. 2 směrnice vedoucího Úřadu vlády ČR č. 4/2008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Čestné prohlášení předkladatele projektu s ověřeným podpisem o:</w:t>
      </w:r>
    </w:p>
    <w:p>
      <w:pPr>
        <w:pStyle w:val="Normal"/>
        <w:autoSpaceDE w:val="false"/>
        <w:ind w:left="720" w:hanging="360"/>
        <w:jc w:val="both"/>
        <w:rPr/>
      </w:pPr>
      <w:r>
        <w:rPr/>
        <w:t>a)</w:t>
        <w:tab/>
        <w:t>skutečnosti, že proti předkladateli nebyl v posledních třech letech vyhlášen konkurs, nebo nebyl návrh na prohlášení konkursu na jeho majetek zamítnut pro nedostatek majet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)</w:t>
        <w:tab/>
        <w:t>neexistenci daňových nedoplatků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c)</w:t>
        <w:tab/>
        <w:t>neexistenci nedoplatků na pojistném a na penále na veřejném zdravotním pojištění (s výjimkou případů, kdy bylo povoleno splácení ve splátkách a není v prodlení se splácením splátek),</w:t>
      </w:r>
    </w:p>
    <w:p>
      <w:pPr>
        <w:pStyle w:val="Normal"/>
        <w:ind w:left="709" w:hanging="349"/>
        <w:jc w:val="both"/>
        <w:rPr/>
      </w:pPr>
      <w:r>
        <w:rPr/>
        <w:t>d)</w:t>
        <w:tab/>
        <w:t>neexistenci nedoplatků na pojistném a na penále na sociálním zabezpečení a příspěvku na státní politiku zaměstnanosti (s výjimkou případů, kdy bylo povoleno splácení ve splátkách a není v prodlení se splácením splátek)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e)</w:t>
        <w:tab/>
        <w:t>skutečnosti, že předkladatel projektu nebyl pravomocně odsouzen pro trestný čin, nebo u něj došlo k zahlazení odsouzení k trestnému činu, jehož skutková podstata souvisí s předmětem podnikání; u právnické osoby musí tuto podmínku splňovat statutární orgán, nebo každý člen statutárního orgánu, vedoucí organizační složky zahraniční právnické osoby, nebo statutárním orgánem pověřený zástupc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Strukturované životopisy všech realizátorů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7"/>
      <w:type w:val="nextPage"/>
      <w:pgSz w:w="11906" w:h="16838"/>
      <w:pgMar w:left="1418" w:right="1418" w:gutter="0" w:header="0" w:top="72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yhlášení grantového řízení 2008 - O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Odstavec"/>
    <w:qFormat/>
    <w:pPr>
      <w:spacing w:before="0" w:after="240"/>
    </w:pPr>
    <w:rPr/>
  </w:style>
  <w:style w:type="paragraph" w:styleId="Vc">
    <w:name w:val="Věc"/>
    <w:basedOn w:val="Normal"/>
    <w:next w:val="Osloven"/>
    <w:qFormat/>
    <w:pPr>
      <w:spacing w:before="360" w:after="600"/>
      <w:jc w:val="both"/>
    </w:pPr>
    <w:rPr>
      <w:b/>
      <w:bCs/>
    </w:rPr>
  </w:style>
  <w:style w:type="paragraph" w:styleId="Odstavec">
    <w:name w:val="Odstavec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esk@vlada.cz" TargetMode="External"/><Relationship Id="rId4" Type="http://schemas.openxmlformats.org/officeDocument/2006/relationships/hyperlink" Target="http://www.vlada.cz/cs/urad/podatelna/default.html" TargetMode="External"/><Relationship Id="rId5" Type="http://schemas.openxmlformats.org/officeDocument/2006/relationships/hyperlink" Target="http://www.euroskop.cz/granty" TargetMode="External"/><Relationship Id="rId6" Type="http://schemas.openxmlformats.org/officeDocument/2006/relationships/hyperlink" Target="http://www.euroskop.cz/grant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3:00Z</dcterms:created>
  <dc:creator>chytra</dc:creator>
  <dc:description/>
  <cp:keywords>dopis šablona</cp:keywords>
  <dc:language>en-US</dc:language>
  <cp:lastModifiedBy>davidova</cp:lastModifiedBy>
  <cp:lastPrinted>2008-02-08T13:26:00Z</cp:lastPrinted>
  <dcterms:modified xsi:type="dcterms:W3CDTF">2008-02-12T09:33:00Z</dcterms:modified>
  <cp:revision>2</cp:revision>
  <dc:subject>šablona ÚV ČR</dc:subject>
  <dc:title>Úřední dopis s č.j. typ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FileNumber">
    <vt:lpwstr>LastFileNumber</vt:lpwstr>
  </property>
  <property fmtid="{D5CDD505-2E9C-101B-9397-08002B2CF9AE}" pid="3" name="TEMPLATE AUTHOR">
    <vt:lpwstr>TEMPLATE AUTHOR</vt:lpwstr>
  </property>
  <property fmtid="{D5CDD505-2E9C-101B-9397-08002B2CF9AE}" pid="4" name="TemplateType">
    <vt:lpwstr>TemplateType</vt:lpwstr>
  </property>
  <property fmtid="{D5CDD505-2E9C-101B-9397-08002B2CF9AE}" pid="5" name="Title">
    <vt:lpwstr>Title</vt:lpwstr>
  </property>
  <property fmtid="{D5CDD505-2E9C-101B-9397-08002B2CF9AE}" pid="6" name="WorkingDirectory">
    <vt:lpwstr>WorkingDirectory</vt:lpwstr>
  </property>
</Properties>
</file>