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i) Cestovní mapa z Bali (Bali Roadmap)</w:t>
      </w:r>
    </w:p>
    <w:p>
      <w:pPr>
        <w:pStyle w:val="Normal"/>
        <w:rPr>
          <w:b/>
          <w:b/>
          <w:bCs/>
          <w:i/>
          <w:i/>
          <w:iCs/>
        </w:rPr>
      </w:pPr>
      <w:r>
        <w:rPr>
          <w:b/>
          <w:bCs/>
          <w:i/>
          <w:iCs/>
        </w:rPr>
      </w:r>
    </w:p>
    <w:p>
      <w:pPr>
        <w:pStyle w:val="Normal"/>
        <w:ind w:firstLine="708"/>
        <w:jc w:val="both"/>
        <w:rPr/>
      </w:pPr>
      <w:r>
        <w:rPr/>
        <w:t xml:space="preserve">Významným bodem jednání bylo stanovení časového harmonogramu a věcného obsahu, tj. mandátu pro jednání o budoucím režimu snižování emisí skleníkových plynů po r. 2012, kdy skončí první kontrolní období podle Protokolu. Nová smlouva, případně několik mezinárodních smluv, musí být přijata/y nejpozději na 15. zasedání konference smluvních stran  (COP 15) v Kodani v prosinci 2009, aby byl dán dostatečný prostor smluvním stranám Úmluvy a Protokolu smlouvu/smlouvy ratifikovat tak, aby nejpozději v r. 2012 vstoupila/y v platnost. Nabízí se několik možností, jak bude tato právní forma řešena, a to buď změnou Úmluvy, sjednáním nového protokolu k Úmluvě (např. ke snížení emisí z odlesňování v rozvojových zemích) nebo přijetím změny Protokolu, která by zahrnovala změnu přílohy B Protokolu spočívající ve stanovení nových procentních závazků na snížení emisí rozvinutých zemí uvedených v Příloze I Úmluvy ve 2. kontrolním období podle čl. 3 odst. 9 Protokolu. O nových závazcích ke snížení emisí skleníkových plynů rozvinutých zemí jedná Ad hoc pracovní skupina, která výsledky své práce předloží na 5. zasedání smluvních stran Protokolu. </w:t>
      </w:r>
    </w:p>
    <w:p>
      <w:pPr>
        <w:pStyle w:val="Normal"/>
        <w:ind w:firstLine="708"/>
        <w:jc w:val="both"/>
        <w:rPr/>
      </w:pPr>
      <w:r>
        <w:rPr/>
      </w:r>
    </w:p>
    <w:p>
      <w:pPr>
        <w:pStyle w:val="Normal"/>
        <w:ind w:firstLine="708"/>
        <w:jc w:val="both"/>
        <w:rPr/>
      </w:pPr>
      <w:r>
        <w:rPr/>
        <w:t>K prozkoumání možností zlepšení implementace Úmluvy byla vytvořena na základě rozhodnutí nazvaného „Akční plán z Bali“ Ad hoc pracovní skupina pro dlouhodobou kooperativní činnost pod Úmluvou (Ad hoc working group on long-term cooperative action under the Convention), která má výsledky své práce předložit v r. 2009 na COP 15, a kde budou zastoupeny všechny smluvní strany Úmluvy. Na Bali se podařilo přesvědčit Spojené státy americké, aby se podílely na diskusích o kvantifikovaném snížení emisí skleníkových plynů po r. 2012 v rámci jednání o post kjótském smluvním režimu, a rozvojové země přislíbily, že budou jednat o dobrovolném snižování emisí, pokud jim rozvinuté země budou pomáhat převodem ekologicky čistých technologií, poskytováním financí a vytvářením kapacit k provádění příslušných opatření.</w:t>
      </w:r>
    </w:p>
    <w:p>
      <w:pPr>
        <w:pStyle w:val="Normal"/>
        <w:ind w:firstLine="708"/>
        <w:jc w:val="both"/>
        <w:rPr/>
      </w:pPr>
      <w:r>
        <w:rPr/>
      </w:r>
    </w:p>
    <w:p>
      <w:pPr>
        <w:pStyle w:val="Normal"/>
        <w:ind w:firstLine="708"/>
        <w:jc w:val="both"/>
        <w:rPr/>
      </w:pPr>
      <w:r>
        <w:rPr/>
        <w:t xml:space="preserve">Náklady na přípravu nové smluvní úpravy se dle sekretariátu Úmluvy předběžně pohybují v rozmezí 13,2 mil. a 21,5 mil. EUR. Vzhledem k zájmu členských států EU </w:t>
        <w:br/>
        <w:t>o úspěšné završení tohoto procesu navrhlo předsednické Portugalsko, aby se členské státy EU významně podílely na financování procesu vyjednávání celkovým příspěvkem 13,508 mil. EUR. Výše tohoto příspěvku a spolupodílení se na příspěvku byla navrhnuta předsednickým Portugalskem, na základě škály OSN pro stanovení příspěvků do Protokolu</w:t>
      </w:r>
      <w:r>
        <w:rPr>
          <w:rStyle w:val="FootnoteCharacters"/>
          <w:rStyle w:val="FootnoteAnchor"/>
        </w:rPr>
        <w:footnoteReference w:id="2"/>
      </w:r>
      <w:r>
        <w:rPr/>
        <w:t>. Dle předběžné kalkulace bude příspěvek ČR na fungování této skupiny činit 100 000,- EUR na období 2008 – 2009. Je navrhováno, aby tento příspěvek byl hrazen z rozpočtové kapitoly 315 – Ministerstvo životního prostředí, a to bez navýšení rozpočtové kapitoly za tímto účelem.</w:t>
      </w:r>
    </w:p>
    <w:p>
      <w:pPr>
        <w:pStyle w:val="Heading8"/>
        <w:numPr>
          <w:ilvl w:val="0"/>
          <w:numId w:val="0"/>
        </w:numPr>
        <w:spacing w:before="240" w:after="120"/>
        <w:ind w:left="0" w:hanging="0"/>
        <w:rPr>
          <w:sz w:val="24"/>
        </w:rPr>
      </w:pPr>
      <w:r>
        <w:rPr>
          <w:sz w:val="24"/>
        </w:rPr>
        <w:t>ii) Adaptační fond</w:t>
      </w:r>
    </w:p>
    <w:p>
      <w:pPr>
        <w:pStyle w:val="Heading8"/>
        <w:numPr>
          <w:ilvl w:val="0"/>
          <w:numId w:val="0"/>
        </w:numPr>
        <w:spacing w:before="240" w:after="120"/>
        <w:ind w:left="0" w:hanging="0"/>
        <w:rPr>
          <w:sz w:val="24"/>
        </w:rPr>
      </w:pPr>
      <w:r>
        <w:rPr>
          <w:sz w:val="24"/>
        </w:rPr>
        <w:tab/>
      </w:r>
      <w:r>
        <w:rPr>
          <w:b w:val="false"/>
          <w:bCs w:val="false"/>
          <w:i w:val="false"/>
          <w:iCs w:val="false"/>
          <w:sz w:val="24"/>
          <w:szCs w:val="24"/>
        </w:rPr>
        <w:t xml:space="preserve">Adaptační fond bude od roku 2008 financovat projekty na opatření k adaptaci vůči negativním dopadům změny klimatu, zejména v zemědělství, vodním hospodářství a lesnictví v rozvojových zemích. Vedením fondu a dohledem nad ním bude pověřena konference smluvních stran Úmluvy, která bude rozhodovat o všeobecných politikách fondu. Fond bude financován 2 % z každého odvodu z každé transakce (projektu) v rámci mechanismu čistého rozvoje, za níž strana Přílohy I Úmluvy obdrží jednotky certifikované emisní redukce (CER). O případném rozšíření financování Adaptačního fondu z dalších flexibilních mechanismů se bude uvažovat v souvislosti s 2. přezkumem Protokolu podle jeho čl. 9. </w:t>
      </w:r>
    </w:p>
    <w:p>
      <w:pPr>
        <w:pStyle w:val="Heading8"/>
        <w:numPr>
          <w:ilvl w:val="0"/>
          <w:numId w:val="0"/>
        </w:numPr>
        <w:tabs>
          <w:tab w:val="clear" w:pos="708"/>
          <w:tab w:val="left" w:pos="360" w:leader="none"/>
        </w:tabs>
        <w:ind w:left="0" w:hanging="0"/>
        <w:rPr>
          <w:sz w:val="24"/>
        </w:rPr>
      </w:pPr>
      <w:r>
        <w:rPr>
          <w:sz w:val="24"/>
        </w:rPr>
        <w:t xml:space="preserve">iii) Dodatek Protokolu o procedurách a mechanismu vymahatelnosti plnění       </w:t>
        <w:tab/>
        <w:t>závazků z něj vyplývajících</w:t>
      </w:r>
    </w:p>
    <w:p>
      <w:pPr>
        <w:pStyle w:val="Normal"/>
        <w:ind w:firstLine="168"/>
        <w:jc w:val="both"/>
        <w:rPr/>
      </w:pPr>
      <w:r>
        <w:rPr/>
        <w:tab/>
        <w:t xml:space="preserve">V  roce 2005 přijalo 1. zasedání smluvních stran Protokolu právně nezávazné rozhodnutí o procedurách a mechanismu vymahatelnosti plnění závazků z něj vyplývajících. Na základě tohoto rozhodnutí byl vytvořen Výbor pro kontrolu dodržování Kjótského protokolu. Tento mechanismus dobře funguje a není důvod jej měnit.  </w:t>
      </w:r>
    </w:p>
    <w:p>
      <w:pPr>
        <w:pStyle w:val="Normal"/>
        <w:ind w:firstLine="708"/>
        <w:jc w:val="both"/>
        <w:rPr/>
      </w:pPr>
      <w:r>
        <w:rPr/>
      </w:r>
    </w:p>
    <w:p>
      <w:pPr>
        <w:pStyle w:val="Normal"/>
        <w:tabs>
          <w:tab w:val="clear" w:pos="708"/>
          <w:tab w:val="left" w:pos="720" w:leader="none"/>
        </w:tabs>
        <w:ind w:firstLine="708"/>
        <w:jc w:val="both"/>
        <w:rPr/>
      </w:pPr>
      <w:r>
        <w:rPr/>
        <w:t>V rámci jednání Podpůrného orgánu pro implementaci Úmluvy na Bali vyzvala Saúdská Arábie k přijetí dodatku s odůvodněním, že není spokojena s plněním závazků rozvinutých zemí vůči rozvojovým zemím (převod technologií, finanční závazky na vytváření kapacit a zmírňování či přizpůsobování se klimatickým změnám – čl. 3 odst. 14 a čl. 11 Kjótského protokolu). Jelikož se nepodařilo dosáhnout shody, byl tento bod jednání přesunut na další zasedání SBI v červnu 2008 v Bonnu. Tato skutečnost by měla být zohledněna v budoucí mezinárodní i české zahraniční spolupráci.</w:t>
      </w:r>
    </w:p>
    <w:p>
      <w:pPr>
        <w:pStyle w:val="Heading8"/>
        <w:numPr>
          <w:ilvl w:val="0"/>
          <w:numId w:val="0"/>
        </w:numPr>
        <w:ind w:left="0" w:hanging="0"/>
        <w:rPr>
          <w:sz w:val="24"/>
        </w:rPr>
      </w:pPr>
      <w:r>
        <w:rPr>
          <w:sz w:val="24"/>
        </w:rPr>
        <w:t>iv) Ad hoc pracovní skupina pro budoucí závazky zemí uvedených v Příloze I Úmluvy</w:t>
      </w:r>
    </w:p>
    <w:p>
      <w:pPr>
        <w:pStyle w:val="Normal"/>
        <w:tabs>
          <w:tab w:val="clear" w:pos="708"/>
          <w:tab w:val="left" w:pos="720" w:leader="none"/>
        </w:tabs>
        <w:ind w:firstLine="708"/>
        <w:jc w:val="both"/>
        <w:rPr/>
      </w:pPr>
      <w:r>
        <w:rPr/>
        <w:t xml:space="preserve">Byly přijaty závěry Ad hoc pracovní skupiny pro budoucí závazky zemí uvedených v Příloze I Úmluvy týkající se definování programu prací této skupiny včetně metod </w:t>
        <w:br/>
        <w:t>a vymezení časového rámce skupiny. Tato pracovní skupina má ukončit svou činnost v roce 2009 před 5. zasedáním smluvních stran Kjótského protokolu, které se uskuteční v prosinci 2009 v Kodani.</w:t>
      </w:r>
    </w:p>
    <w:p>
      <w:pPr>
        <w:pStyle w:val="Normal"/>
        <w:ind w:left="540" w:firstLine="168"/>
        <w:jc w:val="both"/>
        <w:rPr/>
      </w:pPr>
      <w:r>
        <w:rPr/>
      </w:r>
    </w:p>
    <w:p>
      <w:pPr>
        <w:pStyle w:val="Normal"/>
        <w:tabs>
          <w:tab w:val="clear" w:pos="708"/>
          <w:tab w:val="left" w:pos="720" w:leader="none"/>
        </w:tabs>
        <w:ind w:firstLine="540"/>
        <w:jc w:val="both"/>
        <w:rPr/>
      </w:pPr>
      <w:r>
        <w:rPr/>
        <w:t xml:space="preserve">   </w:t>
      </w:r>
      <w:r>
        <w:rPr/>
        <w:t xml:space="preserve">Klíčové pro vyjednávání budou roky 2008 (COP 14, Poznaň) a 2009 (COP 15, Kodaň), kdy má dojít k dohodě o konkrétních emisních redukcích ekonomicky vyspělých států (redukce 25 - 40 % oproti roku 1990) do roku 2020, včetně příspěvků  rozvojových států. Dle schválených závěrů Čtvrté hodnotící zprávy Mezivládního panelu pro změny klimatu by na globální úrovni mělo dojít během následujících 10 – 15 let ke zlomu </w:t>
        <w:br/>
        <w:t>v dlouhodobém růstu globálních emisí. Další stabilizace by měla být zajištěna snížením globálních emisí na polovinu v roce 2050, kdy se počítá s příspěvkem ekonomicky vyspělých zemí na úrovni 60 – 80 %.</w:t>
      </w:r>
    </w:p>
    <w:p>
      <w:pPr>
        <w:pStyle w:val="Heading8"/>
        <w:numPr>
          <w:ilvl w:val="0"/>
          <w:numId w:val="0"/>
        </w:numPr>
        <w:spacing w:before="240" w:after="0"/>
        <w:ind w:left="0" w:hanging="0"/>
        <w:rPr>
          <w:sz w:val="24"/>
        </w:rPr>
      </w:pPr>
      <w:r>
        <w:rPr>
          <w:sz w:val="24"/>
        </w:rPr>
        <w:t>v) Revize dle článku 9 Protokolu</w:t>
      </w:r>
    </w:p>
    <w:p>
      <w:pPr>
        <w:pStyle w:val="Heading8"/>
        <w:numPr>
          <w:ilvl w:val="0"/>
          <w:numId w:val="0"/>
        </w:numPr>
        <w:tabs>
          <w:tab w:val="clear" w:pos="708"/>
          <w:tab w:val="left" w:pos="720" w:leader="none"/>
        </w:tabs>
        <w:spacing w:before="240" w:after="0"/>
        <w:ind w:left="0" w:hanging="0"/>
        <w:rPr/>
      </w:pPr>
      <w:r>
        <w:rPr>
          <w:b w:val="false"/>
          <w:bCs w:val="false"/>
          <w:i w:val="false"/>
          <w:iCs w:val="false"/>
          <w:sz w:val="24"/>
          <w:szCs w:val="24"/>
        </w:rPr>
        <w:t xml:space="preserve">         </w:t>
      </w:r>
      <w:r>
        <w:rPr>
          <w:b w:val="false"/>
          <w:bCs w:val="false"/>
          <w:i w:val="false"/>
          <w:iCs w:val="false"/>
          <w:sz w:val="24"/>
          <w:szCs w:val="24"/>
        </w:rPr>
        <w:tab/>
        <w:t xml:space="preserve">První revize Protokolu dle čl. 9 byla uzavřena na předchozí 12. konferenci smluvních stran Úmluvy v Nairobi, kde se  jednotlivé smluvní strany shodly, že tato revize nebyla zcela kompletní a bude nutné provést další přezkum Kjótského protokolu. </w:t>
      </w:r>
    </w:p>
    <w:p>
      <w:pPr>
        <w:pStyle w:val="Heading8"/>
        <w:numPr>
          <w:ilvl w:val="0"/>
          <w:numId w:val="0"/>
        </w:numPr>
        <w:tabs>
          <w:tab w:val="clear" w:pos="708"/>
          <w:tab w:val="left" w:pos="540" w:leader="none"/>
          <w:tab w:val="left" w:pos="720" w:leader="none"/>
        </w:tabs>
        <w:ind w:left="0" w:hanging="0"/>
        <w:rPr>
          <w:b w:val="false"/>
          <w:b w:val="false"/>
          <w:bCs w:val="false"/>
          <w:i w:val="false"/>
          <w:i w:val="false"/>
          <w:iCs w:val="false"/>
          <w:sz w:val="24"/>
          <w:szCs w:val="24"/>
        </w:rPr>
      </w:pPr>
      <w:r>
        <w:rPr/>
        <w:t xml:space="preserve">         </w:t>
      </w:r>
      <w:r>
        <w:rPr/>
        <w:tab/>
        <w:tab/>
      </w:r>
      <w:r>
        <w:rPr>
          <w:b w:val="false"/>
          <w:bCs w:val="false"/>
          <w:i w:val="false"/>
          <w:iCs w:val="false"/>
          <w:sz w:val="24"/>
          <w:szCs w:val="24"/>
        </w:rPr>
        <w:t xml:space="preserve">Na 13. konferenci smluvních stran Úmluvy bylo přijato rozhodnutí o rozsahu a obsahu </w:t>
        <w:br/>
        <w:t xml:space="preserve">2. revize Kjótského protokolu podle jeho čl. 9, která má být provedena na dalším zasedání smluvních stran v roce 2008 v Poznani. Revize zahrne také rozšíření financování adaptačních opatření z podílu tržeb z flexibilních mechanismů a mezinárodního emisního obchodování, zjednodušení přístupu smluvních stran Přílohy I Úmluvy k Příloze B Protokolu, výsad </w:t>
        <w:br/>
        <w:t>a imunit osob působících v orgánech Protokolu, zlepšení fungování flexibilních mechanismů a minimalizace negativních dopadů změny klimatu.</w:t>
      </w:r>
    </w:p>
    <w:p>
      <w:pPr>
        <w:pStyle w:val="Heading8"/>
        <w:numPr>
          <w:ilvl w:val="0"/>
          <w:numId w:val="0"/>
        </w:numPr>
        <w:tabs>
          <w:tab w:val="clear" w:pos="708"/>
          <w:tab w:val="left" w:pos="540" w:leader="none"/>
          <w:tab w:val="left" w:pos="720" w:leader="none"/>
        </w:tabs>
        <w:ind w:left="0" w:hanging="0"/>
        <w:rPr/>
      </w:pPr>
      <w:r>
        <w:rPr>
          <w:b w:val="false"/>
          <w:bCs w:val="false"/>
          <w:i w:val="false"/>
          <w:iCs w:val="false"/>
          <w:sz w:val="24"/>
          <w:szCs w:val="24"/>
        </w:rPr>
        <w:t xml:space="preserve">        </w:t>
      </w:r>
      <w:r>
        <w:rPr>
          <w:b w:val="false"/>
          <w:bCs w:val="false"/>
          <w:i w:val="false"/>
          <w:iCs w:val="false"/>
          <w:sz w:val="24"/>
          <w:szCs w:val="24"/>
        </w:rPr>
        <w:tab/>
        <w:tab/>
        <w:t xml:space="preserve">Smluvní strany se  dohodly, že přezkum se bude opírat o dostupné vědecké informace, zejména o výstupy Čtvrté hodnotící zprávy Mezivládního panelu pro změny klimatu, </w:t>
        <w:br/>
        <w:t>a nepovede k žádným novým redukčním závazkům jednotlivých smluvních stran Úmluvy.</w:t>
      </w:r>
    </w:p>
    <w:p>
      <w:pPr>
        <w:pStyle w:val="Heading8"/>
        <w:numPr>
          <w:ilvl w:val="0"/>
          <w:numId w:val="0"/>
        </w:numPr>
        <w:spacing w:before="240" w:after="120"/>
        <w:ind w:left="0" w:hanging="0"/>
        <w:rPr/>
      </w:pPr>
      <w:r>
        <w:rPr>
          <w:sz w:val="24"/>
        </w:rPr>
        <w:t xml:space="preserve">vi) Rozvoj a transfer technologií </w:t>
      </w:r>
    </w:p>
    <w:p>
      <w:pPr>
        <w:pStyle w:val="Normal"/>
        <w:tabs>
          <w:tab w:val="clear" w:pos="708"/>
          <w:tab w:val="left" w:pos="540" w:leader="none"/>
          <w:tab w:val="left" w:pos="720" w:leader="none"/>
        </w:tabs>
        <w:spacing w:before="240" w:after="0"/>
        <w:ind w:firstLine="168"/>
        <w:jc w:val="both"/>
        <w:rPr/>
      </w:pPr>
      <w:r>
        <w:rPr/>
        <w:tab/>
        <w:tab/>
        <w:t xml:space="preserve">Na návrh skupiny rozvojových zemí G-77 a Číny bylo rozhodnuto, že se problematikou rozvoje a transferem technologií bude zabývat jak Podpůrný orgán pro vědecké a technické poradenství, tak Podpůrný orgán pro implementaci Úmluvy. Diskuse o transferu technologií se týkala několika témat, a to především </w:t>
      </w:r>
      <w:r>
        <w:rPr>
          <w:b/>
        </w:rPr>
        <w:t xml:space="preserve">institucionální úpravy, </w:t>
      </w:r>
      <w:r>
        <w:rPr/>
        <w:t xml:space="preserve">kde bylo rozhodnuto o znovuustanovení expertní skupiny na transfer technologií (EGTT) s mandátem na pět let. Dalšími projednávanými tématy byly </w:t>
      </w:r>
      <w:r>
        <w:rPr>
          <w:b/>
        </w:rPr>
        <w:t xml:space="preserve">výkonnostní indikátory </w:t>
      </w:r>
      <w:r>
        <w:rPr/>
        <w:t>a </w:t>
      </w:r>
      <w:r>
        <w:rPr>
          <w:b/>
        </w:rPr>
        <w:t>financování</w:t>
      </w:r>
      <w:r>
        <w:rPr/>
        <w:t>, kde bylo přijato rozhodnutí, na jehož základě Globální fond životního prostředí (GEF) poskytne finanční a institucionální podporu pro vytvoření zázemí pro transfer technologií. To však neznamená, že by sám měl financovat transfer technologií. Proto se počítá i se zapojením soukromého sektoru.</w:t>
      </w:r>
    </w:p>
    <w:p>
      <w:pPr>
        <w:pStyle w:val="Heading8"/>
        <w:numPr>
          <w:ilvl w:val="0"/>
          <w:numId w:val="0"/>
        </w:numPr>
        <w:spacing w:before="240" w:after="120"/>
        <w:ind w:left="0" w:hanging="0"/>
        <w:rPr/>
      </w:pPr>
      <w:r>
        <w:rPr>
          <w:sz w:val="24"/>
        </w:rPr>
        <w:t xml:space="preserve">vii) Snižování emisí z odlesňování v rozvojových zemích </w:t>
      </w:r>
      <w:r>
        <w:rPr/>
        <w:t xml:space="preserve"> </w:t>
      </w:r>
    </w:p>
    <w:p>
      <w:pPr>
        <w:pStyle w:val="Normal"/>
        <w:tabs>
          <w:tab w:val="clear" w:pos="708"/>
          <w:tab w:val="left" w:pos="720" w:leader="none"/>
          <w:tab w:val="left" w:pos="900" w:leader="none"/>
        </w:tabs>
        <w:spacing w:before="240" w:after="0"/>
        <w:ind w:firstLine="567"/>
        <w:jc w:val="both"/>
        <w:rPr/>
      </w:pPr>
      <w:r>
        <w:rPr/>
        <w:tab/>
        <w:t xml:space="preserve">Vzhledem k tomu, že emise z odlesňování přispívají průměrně ke 20 % globálních emisí skleníkových plynů, představuje otázka zamezení odlesňování jednu z klíčových otázek při přípravě režimu po skončení 1. kontrolního období Kjótského protokolu. Největšími aktéry v odlesňování jsou: Koalice deštných pralesů, státy Latinské Ameriky, Brazílie, státy Konžské pánve, Čína a Indie, tedy státy mimo Přílohu I Úmluvy. </w:t>
      </w:r>
    </w:p>
    <w:p>
      <w:pPr>
        <w:pStyle w:val="Normal"/>
        <w:ind w:firstLine="567"/>
        <w:jc w:val="both"/>
        <w:rPr/>
      </w:pPr>
      <w:r>
        <w:rPr/>
      </w:r>
    </w:p>
    <w:p>
      <w:pPr>
        <w:pStyle w:val="Normal"/>
        <w:tabs>
          <w:tab w:val="clear" w:pos="708"/>
          <w:tab w:val="left" w:pos="720" w:leader="none"/>
        </w:tabs>
        <w:ind w:firstLine="567"/>
        <w:jc w:val="both"/>
        <w:rPr/>
      </w:pPr>
      <w:r>
        <w:rPr/>
        <w:tab/>
        <w:t xml:space="preserve">Příprava rozhodnutí týkajícího se přístupů ke snižování emisí z odlesňování v rozvojových zemích se proto neobešla bez komplikovaného vyjednávání s rozvojovými zeměmi. Kromě odlesňování je nutno vzít v potaz i tzv. degradaci lesa v kontextu nárůstu emisí skleníkových plynů. Smluvní strany byly vyzvány k mobilizaci finančních prostředků na budování kapacit a ke zlepšení sběru a hlášení dat. </w:t>
      </w:r>
    </w:p>
    <w:p>
      <w:pPr>
        <w:pStyle w:val="Normal"/>
        <w:ind w:firstLine="567"/>
        <w:jc w:val="both"/>
        <w:rPr/>
      </w:pPr>
      <w:r>
        <w:rPr/>
      </w:r>
    </w:p>
    <w:p>
      <w:pPr>
        <w:pStyle w:val="Normal"/>
        <w:ind w:firstLine="567"/>
        <w:jc w:val="both"/>
        <w:rPr/>
      </w:pPr>
      <w:r>
        <w:rPr/>
        <w:tab/>
        <w:t>Pro stanovení role sektoru krajiny a lesnictví v kontextu změny klimatu bude klíčové následující dvouleté období (zakončené COP 15), kdy by měly být definovány jak metodické, tak politické a finanční aspekty této specifické agendy.</w:t>
      </w:r>
    </w:p>
    <w:p>
      <w:pPr>
        <w:pStyle w:val="Heading8"/>
        <w:numPr>
          <w:ilvl w:val="0"/>
          <w:numId w:val="0"/>
        </w:numPr>
        <w:spacing w:before="240" w:after="120"/>
        <w:ind w:left="0" w:hanging="0"/>
        <w:rPr>
          <w:sz w:val="24"/>
        </w:rPr>
      </w:pPr>
      <w:r>
        <w:rPr>
          <w:sz w:val="24"/>
        </w:rPr>
        <w:t xml:space="preserve">viii) Závěry jednání skupiny pro Flexibilní mechanismy </w:t>
      </w:r>
    </w:p>
    <w:p>
      <w:pPr>
        <w:pStyle w:val="Heading8"/>
        <w:numPr>
          <w:ilvl w:val="0"/>
          <w:numId w:val="0"/>
        </w:numPr>
        <w:tabs>
          <w:tab w:val="clear" w:pos="708"/>
          <w:tab w:val="left" w:pos="720" w:leader="none"/>
        </w:tabs>
        <w:spacing w:before="240" w:after="120"/>
        <w:ind w:left="0" w:hanging="0"/>
        <w:rPr/>
      </w:pPr>
      <w:r>
        <w:rPr/>
        <w:tab/>
      </w:r>
      <w:r>
        <w:rPr>
          <w:b w:val="false"/>
          <w:bCs w:val="false"/>
          <w:i w:val="false"/>
          <w:iCs w:val="false"/>
          <w:sz w:val="24"/>
          <w:szCs w:val="24"/>
        </w:rPr>
        <w:t xml:space="preserve">V otázce kreditování destrukce HFC 23 v nových HCFC zařízeních byla sekretariátu Úmluvy přednesena společná pozice EU, ve které bylo požadováno alternativní kreditování destrukce HFC 23 než je flexibilní mechanismus čistého rozvoje (CDM). V rámci této skupiny byl vytvořen návrh možných alternativních řešení financování destrukce HFC 23, nicméně rozhodnutí ohledně kreditování z mechanismu čistého rozvoje nebylo přijato.V otázce zahrnutí technologie zachytávání a ukládání uhlíku (CCS) do mechanismu čistého rozvoje skupina pro flexibilní mechanismy navrhla zařadit tuto technologii jako jedno z témat diskuzí o post kjótském režimu, tzn. oddělit otázku CCS od mechanismu CDM. Rozhodnutí mechanismu čistého rozvoje ohledně technologií CCS nebylo přijato. </w:t>
      </w:r>
    </w:p>
    <w:p>
      <w:pPr>
        <w:pStyle w:val="Normal"/>
        <w:tabs>
          <w:tab w:val="clear" w:pos="708"/>
          <w:tab w:val="left" w:pos="720" w:leader="none"/>
        </w:tabs>
        <w:ind w:firstLine="567"/>
        <w:jc w:val="both"/>
        <w:rPr/>
      </w:pPr>
      <w:r>
        <w:rPr/>
        <w:tab/>
        <w:t xml:space="preserve">V rámci projektů malé rozlohy zaměřených na zalesňování/opětovné zalesňování se jednalo o změně limitu, jelikož projekty malé rozlohy tak, jak byly definované dříve, nebyly ekonomicky soběstačné. V diskuzích se objevily různé návrhy, nakonec byl dosažen konsenzus: změna limitu na 16 kt/rok. </w:t>
      </w:r>
    </w:p>
    <w:p>
      <w:pPr>
        <w:pStyle w:val="Normal"/>
        <w:tabs>
          <w:tab w:val="clear" w:pos="708"/>
          <w:tab w:val="left" w:pos="720" w:leader="none"/>
        </w:tabs>
        <w:ind w:firstLine="567"/>
        <w:jc w:val="both"/>
        <w:rPr/>
      </w:pPr>
      <w:r>
        <w:rPr/>
      </w:r>
    </w:p>
    <w:p>
      <w:pPr>
        <w:pStyle w:val="TextBodyIndent"/>
        <w:ind w:left="0" w:firstLine="567"/>
        <w:jc w:val="both"/>
        <w:rPr/>
      </w:pPr>
      <w:r>
        <w:rPr/>
        <w:tab/>
        <w:t>V otázce společné implementace (JI) byl zmíněn celkový dluh v rozpočtu Výboru pro společnou implementaci (JISC) 1,247 mil. USD. Do rozpočtu tohoto výboru přispěje dobrovolným příspěvkem ve výši 70 000 USD Švédsko. V rámci rozhodnutí Konference smluvních stran Protokolu (CMP) byly státy Přílohy I vyzvány sekretariátem Úmluvy zaplatit příspěvky, aby byla zajištěna  implementace pro příští období  2008-2009. Příspěvky za ČR jsou placeny v řádných termínech.</w:t>
      </w:r>
    </w:p>
    <w:p>
      <w:pPr>
        <w:pStyle w:val="Heading8"/>
        <w:numPr>
          <w:ilvl w:val="0"/>
          <w:numId w:val="0"/>
        </w:numPr>
        <w:spacing w:before="240" w:after="0"/>
        <w:ind w:left="0" w:hanging="0"/>
        <w:rPr>
          <w:sz w:val="24"/>
        </w:rPr>
      </w:pPr>
      <w:r>
        <w:rPr>
          <w:sz w:val="24"/>
        </w:rPr>
        <w:t>ix) Rozpočet na roky 2008 a 2009</w:t>
      </w:r>
    </w:p>
    <w:p>
      <w:pPr>
        <w:pStyle w:val="Normal"/>
        <w:tabs>
          <w:tab w:val="clear" w:pos="708"/>
          <w:tab w:val="left" w:pos="720" w:leader="none"/>
        </w:tabs>
        <w:spacing w:before="240" w:after="0"/>
        <w:ind w:firstLine="708"/>
        <w:jc w:val="both"/>
        <w:rPr/>
      </w:pPr>
      <w:r>
        <w:rPr/>
        <w:t xml:space="preserve">Sekretariát Úmluvy podal zprávu o rozpočtovém období 2006 – 2007 a představil návrh rozpočtu na období, tj. 2008 – 2009 s celkovým 1% nárůstem oproti finančnímu období </w:t>
        <w:br/>
        <w:t>2006 - 2007.  Na  závěrečném jednání byl přijat</w:t>
      </w:r>
      <w:r>
        <w:rPr>
          <w:b/>
        </w:rPr>
        <w:t xml:space="preserve"> rozpočet v celkové výši 54</w:t>
      </w:r>
      <w:r>
        <w:rPr/>
        <w:t xml:space="preserve"> </w:t>
      </w:r>
      <w:r>
        <w:rPr>
          <w:b/>
        </w:rPr>
        <w:t>031 584 USD</w:t>
      </w:r>
      <w:r>
        <w:rPr/>
        <w:t xml:space="preserve">. Byl rovněž odsouhlasený poměr mezi podílem kmenového rozpočtu pro Úmluvu a Protokol, </w:t>
        <w:br/>
        <w:t xml:space="preserve">a to </w:t>
      </w:r>
      <w:r>
        <w:rPr>
          <w:b/>
        </w:rPr>
        <w:t>63,2 : 36,8</w:t>
      </w:r>
      <w:r>
        <w:rPr/>
        <w:t xml:space="preserve">. </w:t>
      </w:r>
    </w:p>
    <w:p>
      <w:pPr>
        <w:pStyle w:val="Normal"/>
        <w:jc w:val="both"/>
        <w:rPr/>
      </w:pPr>
      <w:r>
        <w:rPr/>
      </w:r>
    </w:p>
    <w:p>
      <w:pPr>
        <w:pStyle w:val="Normal"/>
        <w:ind w:firstLine="708"/>
        <w:jc w:val="both"/>
        <w:rPr/>
      </w:pPr>
      <w:r>
        <w:rPr/>
        <w:t>Povinné příspěvky pro Českou republiku do rozpočtu Úmluvy a Protokolu pro období 2008-9 budou v rozmezí limitu schváleného vládou ČR usnesením č. 1330 ze dne 28. listopadu 2007, a to následovně:</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720"/>
        <w:gridCol w:w="1440"/>
        <w:gridCol w:w="1440"/>
        <w:gridCol w:w="1260"/>
        <w:gridCol w:w="126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válený rozpočet - výše příspěvků smluvních st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ála O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ravená škála OSN pro Úmlu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še příspěvku do rozpočtu Úmluvy (U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ravená škála OSN pro Protok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še příspěvku do rozpočtu Protokolu (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 025 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3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 992 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294,-</w:t>
            </w:r>
          </w:p>
        </w:tc>
      </w:tr>
    </w:tbl>
    <w:p>
      <w:pPr>
        <w:pStyle w:val="Normal"/>
        <w:jc w:val="both"/>
        <w:rPr/>
      </w:pPr>
      <w:r>
        <w:rPr/>
      </w:r>
    </w:p>
    <w:p>
      <w:pPr>
        <w:pStyle w:val="Heading4"/>
        <w:ind w:firstLine="168"/>
        <w:jc w:val="both"/>
        <w:rPr>
          <w:sz w:val="24"/>
        </w:rPr>
      </w:pPr>
      <w:r>
        <w:rPr>
          <w:sz w:val="24"/>
        </w:rPr>
        <w:t>Mezinárodní přenosový uzel (International Transaction Log - ITL)</w:t>
      </w:r>
    </w:p>
    <w:p>
      <w:pPr>
        <w:pStyle w:val="Normal"/>
        <w:jc w:val="both"/>
        <w:rPr>
          <w:sz w:val="24"/>
        </w:rPr>
      </w:pPr>
      <w:r>
        <w:rPr>
          <w:sz w:val="24"/>
        </w:rPr>
      </w:r>
    </w:p>
    <w:p>
      <w:pPr>
        <w:pStyle w:val="Normal"/>
        <w:tabs>
          <w:tab w:val="clear" w:pos="708"/>
          <w:tab w:val="left" w:pos="720" w:leader="none"/>
        </w:tabs>
        <w:autoSpaceDE w:val="false"/>
        <w:spacing w:lineRule="atLeast" w:line="240"/>
        <w:ind w:firstLine="708"/>
        <w:jc w:val="both"/>
        <w:rPr/>
      </w:pPr>
      <w:r>
        <w:rPr/>
        <w:t xml:space="preserve">Součástí rozhodnutí týkajícího se rozpočtu je také indikativní škála pro poplatky na podporu činnosti mezinárodního přenosového uzlu (ITL). </w:t>
      </w:r>
    </w:p>
    <w:p>
      <w:pPr>
        <w:pStyle w:val="Normal"/>
        <w:tabs>
          <w:tab w:val="clear" w:pos="708"/>
          <w:tab w:val="left" w:pos="720" w:leader="none"/>
        </w:tabs>
        <w:autoSpaceDE w:val="false"/>
        <w:spacing w:lineRule="atLeast" w:line="240"/>
        <w:ind w:firstLine="708"/>
        <w:jc w:val="both"/>
        <w:rPr/>
      </w:pPr>
      <w:r>
        <w:rPr/>
        <w:t>ITL představuje počítačový systém, který bude automaticky zaznamenávat veškeré obchodní transakce s emisními jednotkami skleníkových plynů v rámci Protokolu. O nutnosti jeho vytvoření rozhodlo 24. zasedání Podpůrných orgánů Úmluvy v květnu 2006 v Bonnu. Bylo schváleno usnesení o urychleném dokončení zprovoznění a otestování ITL a o nutnosti zajištění dostatečných finančních příspěvků do Svěřeneckého fondu Úmluvy pro tyto aktivity. Součástí rozhodnutí týkajícího se rozpočtu pro období 2008 – 2009 je také nově zavedená indikativní škála pro poplatky na podporu činnosti mezinárodního přenosového uzlu (pro ČR 0,495 %). Poplatky jsou hrazeny pouze jeho uživateli. Celková výše poplatků byla stanovena pouze pro rok 2008, a to ve výši 4 544 485,- USD. Povinný příspěvek ČR do rozpočtu ITL ve výši 22 495,- USD bude uhrazen v souladu s usnesením vlády ČR č. 1330 ze dne 28. listopadu 2007. Rozhodnutí dále ukládá výkonnému tajemníkovi, aby zrevidoval finanční požadavky na činnost ITL a na SBI-28 představil návrh rozpočtu pro rok 2009. Výše příspěvků zemí využívajících ITL bude však odvozena od již schválené škály, tzn. 0,495 % pro ČR. Příspěvky jsou hrazeny z rozpočtové kapitoly 315 – Ministerstvo životního prostředí a její výdajové položky neinvestiční transfery mezinárodním organizacím.</w:t>
      </w:r>
    </w:p>
    <w:p>
      <w:pPr>
        <w:pStyle w:val="Normal"/>
        <w:spacing w:before="240" w:after="0"/>
        <w:jc w:val="both"/>
        <w:rPr/>
      </w:pPr>
      <w:r>
        <w:rPr>
          <w:b/>
          <w:bCs/>
          <w:i/>
          <w:iCs/>
        </w:rPr>
        <w:t>x) Program náhrad za emise CO</w:t>
      </w:r>
      <w:r>
        <w:rPr>
          <w:b/>
          <w:bCs/>
          <w:i/>
          <w:iCs/>
          <w:vertAlign w:val="subscript"/>
        </w:rPr>
        <w:t>2</w:t>
      </w:r>
      <w:r>
        <w:rPr>
          <w:b/>
          <w:bCs/>
        </w:rPr>
        <w:t xml:space="preserve"> </w:t>
      </w:r>
      <w:r>
        <w:rPr>
          <w:b/>
          <w:bCs/>
          <w:i/>
          <w:iCs/>
        </w:rPr>
        <w:t xml:space="preserve">vyprodukované používáním letecké dopravy </w:t>
      </w:r>
    </w:p>
    <w:p>
      <w:pPr>
        <w:pStyle w:val="Normal"/>
        <w:tabs>
          <w:tab w:val="clear" w:pos="708"/>
          <w:tab w:val="left" w:pos="720" w:leader="none"/>
        </w:tabs>
        <w:spacing w:before="240" w:after="0"/>
        <w:jc w:val="both"/>
        <w:rPr/>
      </w:pPr>
      <w:r>
        <w:rPr/>
        <w:tab/>
        <w:t xml:space="preserve">Cílem zpoplatnění leteckých náhrad je přispět k řešení následků zvýšení emisí skleníkových plynů z letecké dopravy a to příspěvkem, který na druhé straně pomůže rozvojovým zemím zlepšit rozsah znalostí o důsledcích klimatických změn. </w:t>
      </w:r>
    </w:p>
    <w:p>
      <w:pPr>
        <w:pStyle w:val="Normal"/>
        <w:jc w:val="both"/>
        <w:rPr>
          <w:b/>
          <w:b/>
          <w:bCs/>
          <w:i/>
          <w:i/>
          <w:iCs/>
        </w:rPr>
      </w:pPr>
      <w:r>
        <w:rPr>
          <w:b/>
          <w:bCs/>
          <w:i/>
          <w:iCs/>
        </w:rPr>
        <w:tab/>
      </w:r>
    </w:p>
    <w:p>
      <w:pPr>
        <w:pStyle w:val="Normal"/>
        <w:jc w:val="both"/>
        <w:rPr/>
      </w:pPr>
      <w:r>
        <w:rPr/>
        <w:tab/>
        <w:t>Existuje několik variant využití těchto poplatků. Lze zřídit speciální fondy pro financování projektů v rozvojových zemích, zaměřených na příklad na náhrady fosilních paliv, jak tomu bylo v některých státech Evropské Unie (Švédsko), nebo lze získané prostředky jednou ročně převést formou dobrovolného příspěvku do některého akreditovaného mezinárodního fondu. Posledně uvedená varianta se jeví pro ČR jako nejvhodnějším řešením. Mimo jiné také proto, že již v roce 2006 byla ČR oslovena sekretariátem Globálního fondu životního prostředí ve věci možného poskytnutí dobrovolných příspěvků do nově zřízených fondů pro oblast změny klimatu. Další možností je převádění příspěvků do Adaptačního fondu, jehož činnost byla odsouhlasena na prosincové Konferenci smluvních stran na Bali a bude se výhradně zabývat negativními dopady změny klimatu. Jinou možností je také příspěvek do Globální aliance pro změnu klimatu mezi Evropskou Unií a chudými rozvojovými zeměmi, které jsou klimatickými změnami nejvíce ohroženy. Globální aliance pro změnu klimatu je samostatný fond Evropské unie, vytvořený v r. 2007 mimo rámec Úmluvy a Protokolu k financování adaptačních opatření v rozvojových zemích, do něhož bude přispívat ze svého rozpočtu Evropská unie a dobrovolně též členské státy EU. Na Bali bylo zahájení činnosti tohoto fondu představeno komisařem EU pro životní prostředí Stavrosem Dimasem.</w:t>
      </w:r>
    </w:p>
    <w:p>
      <w:pPr>
        <w:pStyle w:val="Normal"/>
        <w:tabs>
          <w:tab w:val="clear" w:pos="708"/>
          <w:tab w:val="left" w:pos="720" w:leader="none"/>
        </w:tabs>
        <w:autoSpaceDE w:val="false"/>
        <w:spacing w:lineRule="atLeast" w:line="240"/>
        <w:jc w:val="both"/>
        <w:rPr/>
      </w:pPr>
      <w:r>
        <w:rPr/>
        <w:tab/>
      </w:r>
    </w:p>
    <w:p>
      <w:pPr>
        <w:pStyle w:val="Normal"/>
        <w:tabs>
          <w:tab w:val="clear" w:pos="708"/>
          <w:tab w:val="left" w:pos="720" w:leader="none"/>
        </w:tabs>
        <w:autoSpaceDE w:val="false"/>
        <w:spacing w:lineRule="atLeast" w:line="240"/>
        <w:jc w:val="both"/>
        <w:rPr>
          <w:b/>
          <w:b/>
          <w:u w:val="single"/>
        </w:rPr>
      </w:pPr>
      <w:r>
        <w:rPr>
          <w:b/>
          <w:u w:val="single"/>
        </w:rPr>
        <w:t xml:space="preserve">Závěry a doporučení dalšího postupu pro ČR s ohledem na výsledky Konference </w:t>
      </w:r>
    </w:p>
    <w:p>
      <w:pPr>
        <w:pStyle w:val="Normal"/>
        <w:autoSpaceDE w:val="false"/>
        <w:spacing w:lineRule="atLeast" w:line="240"/>
        <w:ind w:left="360" w:hanging="0"/>
        <w:jc w:val="both"/>
        <w:rPr>
          <w:b/>
          <w:b/>
          <w:u w:val="single"/>
        </w:rPr>
      </w:pPr>
      <w:r>
        <w:rPr>
          <w:b/>
          <w:u w:val="single"/>
        </w:rPr>
      </w:r>
    </w:p>
    <w:p>
      <w:pPr>
        <w:pStyle w:val="Normal"/>
        <w:numPr>
          <w:ilvl w:val="0"/>
          <w:numId w:val="3"/>
        </w:numPr>
        <w:tabs>
          <w:tab w:val="clear" w:pos="708"/>
          <w:tab w:val="left" w:pos="720" w:leader="none"/>
        </w:tabs>
        <w:autoSpaceDE w:val="false"/>
        <w:spacing w:lineRule="atLeast" w:line="240"/>
        <w:jc w:val="both"/>
        <w:rPr>
          <w:b/>
          <w:b/>
          <w:u w:val="single"/>
        </w:rPr>
      </w:pPr>
      <w:r>
        <w:rPr/>
        <w:t>pokračovat v zavádění opatření ke snižování emisí skleníkových plynů a rozpracování konkrétních sektorových adaptačních opatření;</w:t>
      </w:r>
    </w:p>
    <w:p>
      <w:pPr>
        <w:pStyle w:val="Normal"/>
        <w:numPr>
          <w:ilvl w:val="0"/>
          <w:numId w:val="3"/>
        </w:numPr>
        <w:tabs>
          <w:tab w:val="clear" w:pos="708"/>
          <w:tab w:val="left" w:pos="720" w:leader="none"/>
        </w:tabs>
        <w:autoSpaceDE w:val="false"/>
        <w:spacing w:lineRule="atLeast" w:line="240"/>
        <w:jc w:val="both"/>
        <w:rPr>
          <w:b/>
          <w:b/>
          <w:u w:val="single"/>
        </w:rPr>
      </w:pPr>
      <w:r>
        <w:rPr/>
        <w:t>zintenzívnit podporu vědy, výzkumu a inovací zaměřených na opatření ke snižování emisí skleníkových plynů a adaptační opatření;</w:t>
      </w:r>
    </w:p>
    <w:p>
      <w:pPr>
        <w:pStyle w:val="Normal"/>
        <w:numPr>
          <w:ilvl w:val="0"/>
          <w:numId w:val="2"/>
        </w:numPr>
        <w:tabs>
          <w:tab w:val="clear" w:pos="708"/>
          <w:tab w:val="left" w:pos="0" w:leader="none"/>
          <w:tab w:val="left" w:pos="360" w:leader="none"/>
        </w:tabs>
        <w:ind w:left="0" w:hanging="0"/>
        <w:jc w:val="both"/>
        <w:rPr/>
      </w:pPr>
      <w:r>
        <w:rPr/>
        <w:t xml:space="preserve">pokračovat v dalších jednáních s vybranými zeměmi o sjednání Memorand o porozumění </w:t>
        <w:tab/>
        <w:t>a o prodeji přebytku jednotek AAU (assigned amount unit);</w:t>
      </w:r>
    </w:p>
    <w:p>
      <w:pPr>
        <w:pStyle w:val="Normal"/>
        <w:numPr>
          <w:ilvl w:val="0"/>
          <w:numId w:val="2"/>
        </w:numPr>
        <w:tabs>
          <w:tab w:val="clear" w:pos="708"/>
          <w:tab w:val="left" w:pos="360" w:leader="none"/>
        </w:tabs>
        <w:ind w:left="360" w:hanging="360"/>
        <w:jc w:val="both"/>
        <w:rPr/>
      </w:pPr>
      <w:r>
        <w:rPr/>
        <w:t>zajistit hladké fungování Národního inventarizačního systému podle čl. 5.1 Protokolu;</w:t>
      </w:r>
    </w:p>
    <w:p>
      <w:pPr>
        <w:pStyle w:val="Normal"/>
        <w:numPr>
          <w:ilvl w:val="0"/>
          <w:numId w:val="2"/>
        </w:numPr>
        <w:tabs>
          <w:tab w:val="clear" w:pos="708"/>
          <w:tab w:val="left" w:pos="360" w:leader="none"/>
        </w:tabs>
        <w:ind w:left="360" w:hanging="360"/>
        <w:jc w:val="both"/>
        <w:rPr/>
      </w:pPr>
      <w:r>
        <w:rPr/>
        <w:t>zajistit vykazování inventur emisí a propadů ze sektoru využívání území, změn ve využívání území a lesnictví podle čl. 3.3. Protokolu na požadované úrovni podle mezinárodně platných metodik, k čemuž je nezbytná úzká spolupráce s resortem zemědělství;</w:t>
      </w:r>
    </w:p>
    <w:p>
      <w:pPr>
        <w:pStyle w:val="Normal"/>
        <w:numPr>
          <w:ilvl w:val="0"/>
          <w:numId w:val="2"/>
        </w:numPr>
        <w:ind w:left="360" w:hanging="360"/>
        <w:jc w:val="both"/>
        <w:rPr/>
      </w:pPr>
      <w:r>
        <w:rPr/>
        <w:t xml:space="preserve">výrazně zlepšit zajištění personálních a institucionálních kapacit zainteresovaných resortů a jejích organizací v oblasti změny klimatu, a posílit aktivity při zajišťování osvěty, výchovy a vzdělávání v této oblasti, a to </w:t>
      </w:r>
      <w:r>
        <w:rPr>
          <w:bCs/>
        </w:rPr>
        <w:t>v rámci finančních prostředků příslušných kapitol státního rozpočtu a střednědobého výhledu  státního rozpočtu</w:t>
      </w:r>
      <w:r>
        <w:rPr/>
        <w:t>;</w:t>
      </w:r>
    </w:p>
    <w:p>
      <w:pPr>
        <w:pStyle w:val="Normal"/>
        <w:numPr>
          <w:ilvl w:val="0"/>
          <w:numId w:val="2"/>
        </w:numPr>
        <w:ind w:left="360" w:hanging="360"/>
        <w:jc w:val="both"/>
        <w:rPr/>
      </w:pPr>
      <w:r>
        <w:rPr/>
        <w:t>zapojit se do diskusí o podobě budoucích redukčních cílů pro emise skleníkových plynů a nastavení režimu po roce 2012 v rámci EU a orgánů Úmluvy;</w:t>
      </w:r>
    </w:p>
    <w:p>
      <w:pPr>
        <w:pStyle w:val="Normal"/>
        <w:jc w:val="both"/>
        <w:rPr/>
      </w:pPr>
      <w:r>
        <w:rPr/>
      </w:r>
    </w:p>
    <w:p>
      <w:pPr>
        <w:pStyle w:val="Normal"/>
        <w:ind w:firstLine="708"/>
        <w:jc w:val="both"/>
        <w:rPr/>
      </w:pPr>
      <w:r>
        <w:rPr/>
        <w:t xml:space="preserve">Příští, 14. zasedání Konference, se uskuteční ve dnech 1. – 12. prosince 2008 v polské Poznani. </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še příspěvku do Protokolu pro Českou republiku  je pro roky 2008 – 2009 stanovena podílem 0.3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1" w:hanging="341"/>
      </w:pPr>
      <w:rPr/>
    </w:lvl>
  </w:abstractNum>
  <w:abstractNum w:abstractNumId="3">
    <w:lvl w:ilvl="0">
      <w:start w:val="1"/>
      <w:numFmt w:val="lowerLetter"/>
      <w:lvlText w:val="%1)"/>
      <w:lvlJc w:val="left"/>
      <w:pPr>
        <w:tabs>
          <w:tab w:val="num" w:pos="360"/>
        </w:tabs>
        <w:ind w:left="360" w:hanging="360"/>
      </w:pPr>
      <w:rPr>
        <w:u w:val="none"/>
        <w:b w:val="false"/>
      </w:rPr>
    </w:lvl>
  </w:abstractNum>
  <w:abstractNum w:abstractNumId="4">
    <w:lvl w:ilvl="0">
      <w:start w:val="1"/>
      <w:numFmt w:val="lowerRoman"/>
      <w:lvlText w:val="%1)"/>
      <w:lvlJc w:val="left"/>
      <w:pPr>
        <w:tabs>
          <w:tab w:val="num" w:pos="567"/>
        </w:tabs>
        <w:ind w:left="567" w:hanging="56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overflowPunct w:val="false"/>
      <w:autoSpaceDE w:val="false"/>
      <w:spacing w:before="360" w:after="120"/>
      <w:jc w:val="both"/>
      <w:textAlignment w:val="baseline"/>
      <w:outlineLvl w:val="7"/>
    </w:pPr>
    <w:rPr>
      <w:b/>
      <w:bCs/>
      <w:i/>
      <w:iCs/>
      <w:sz w:val="22"/>
      <w:szCs w:val="20"/>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3:00Z</dcterms:created>
  <dc:creator>davidova</dc:creator>
  <dc:description/>
  <dc:language>en-US</dc:language>
  <cp:lastModifiedBy>davidova</cp:lastModifiedBy>
  <dcterms:modified xsi:type="dcterms:W3CDTF">2008-03-07T16:33:00Z</dcterms:modified>
  <cp:revision>1</cp:revision>
  <dc:subject/>
  <dc:title>i) Cestovní mapa z Bali (Bali Roadmap)</dc:title>
</cp:coreProperties>
</file>