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/>
      </w:pPr>
      <w:r>
        <w:rPr/>
        <w:t>Výčet očekávaných přínosů spojených s přijetím daňového řádu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1. srozumitelný právní předpi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větší přehlednost a lepší systematická uspořádanost nového zákona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nový zákon umožňuje logičtější strukturování textu, lepší členění do paragrafů a odstavců, což zvyšuje komfort pro uživatel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jasnější a jednotné vymezení pojmů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výší právní jistotu a lze tak očekávat snížení počtu soudních pří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áklad sjednocení terminologie celého daňového práv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zkvalitnění zásad daňového procesu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vychází ze zásad obecného správního procesu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zohledňuje specifika daňového práva tak, že zůstávají zachovány zásady typické pro daňové právo (neveřejnost řízení, ochrana mlčenlivosti apod.)</w:t>
      </w:r>
    </w:p>
    <w:p>
      <w:pPr>
        <w:pStyle w:val="Heading2"/>
        <w:jc w:val="both"/>
        <w:rPr/>
      </w:pPr>
      <w:r>
        <w:rPr/>
        <w:t>2. moderní a efektivní správa zaručující snížení administrativní zátěž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větší podpora elektronizace daňové správy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plně elektronická komunikace daňové správy s jejími adresáty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odstranění překážek elektronického vedení spis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jasná pravidla pro doručování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jistota účinného doručení pro obě strany a odstranění prostoru pro možné spory o to, zda bylo doručeno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zohledňuje moderní trendy v této oblasti (zejména tzv. souhrnnou novelu občanského soudního řádu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připravenost na všechny způsoby elektronického doručov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jasná pravidla pro vedení daňového spisu a nahlížení do něj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ke všemu, co má být použito jako důkaz, bude zajištěn přístup poplatníkovi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možnost nahlížet do kompletního soupisu písemností obsažených ve spis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lepší provázanost ve vztahu k přezkumu prováděnému v rámci správního soudnictv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možnost uspokojení navrhovatele, se kterým se vede spor ve správním soudnictví a tím předcházení vzniku dalších nákladů a škod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možnost rychlého a efektivního vyřešení spor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odstranění omezení při volbě zástupc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nejen daňovým poradcům bude umožněno zastupovat u jednoho správce daně více daňových subjektů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to umožní zvolit si levnější zástupce a snížit tak náklady na plnění daňových povinností</w:t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možnost odpustit úrok z prodlení při posečkání již při vydání rozhodnutí o posečkán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v současné době, pokud je rozhodnuto o posečkání daně a daňový subjekt chce docílit i prominutí úroků, musí podat další žádost. Daňový řád přináší možnost, že správce daně rozhodne o prominutí úroků z prodlení již při rozhodnutí o posečká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ožnost dokončením daňové kontroly a daňové exekuce původním správcem daně i po změně místní příslušnosti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změnou místa pobytu nebo sídla dochází ke změně místní příslušnosti správce daně. Nová úprava přináší možnost, aby probíhající exekuci nebo daňovou kontrolu dokončil ten správce daně, který už je s případem obeznámen, předejde se tím prodlevám a možnému obstrukčnímu jednání, čímž rovněž dochází k efektivnějšímu využití administrativní kapacity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částečné zamezení efektu „přesídlování firem do velkých měst“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</w:rPr>
        <w:t>rozšíření možnosti podání dodatečných daňových přiznání na nižší daň na úkor obnovy řízen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bCs/>
          <w:iCs/>
        </w:rPr>
        <w:t>dodatečné daňové přiznání řeší případy, které by jinak byly řešeny obnovou řízení, které představuje administrativně náročnější institut, neboť zahrnuje i fázi povolovací. Ta podle daňového řádu v případě dodatečného daňového přiznání odpadá, neboť rozhodnout bude moci rovnou správce daně v první instanci.</w:t>
      </w:r>
    </w:p>
    <w:p>
      <w:pPr>
        <w:pStyle w:val="Heading2"/>
        <w:jc w:val="both"/>
        <w:rPr/>
      </w:pPr>
      <w:r>
        <w:rPr/>
        <w:t>3. odstranění tvrdostí a nejasnost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>posunutí splatnosti daně ve výši, která byla stanovena nad rámec tvrzení daňového subjektu, až po rozhodnutí o odvolání, pokud bude podáno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Cs/>
        </w:rPr>
      </w:pPr>
      <w:r>
        <w:rPr>
          <w:iCs/>
        </w:rPr>
        <w:t>obdobný efekt je možné složitým způsobem docílit i dnes tím, že se vyhoví žádosti o posečkání platby daně vyměřené nad rámec tvrzení, což je ovšem nenárokové a zbytečně administrativně náročné</w:t>
      </w:r>
    </w:p>
    <w:p>
      <w:pPr>
        <w:pStyle w:val="TextBody"/>
        <w:numPr>
          <w:ilvl w:val="0"/>
          <w:numId w:val="3"/>
        </w:numPr>
        <w:rPr/>
      </w:pPr>
      <w:r>
        <w:rPr/>
        <w:t>omezení pravomoci ministra financí prominout daň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daň a příslušenství daně již nebude možné promíjet v individuálních případech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promíjení daně z důvodů </w:t>
      </w:r>
      <w:r>
        <w:rPr>
          <w:i/>
          <w:iCs/>
        </w:rPr>
        <w:t xml:space="preserve">nesrovnalostí </w:t>
      </w:r>
      <w:r>
        <w:rPr/>
        <w:t>v daňových zákonech bude možné pouze v plošných a předem zveřejněných případech, což přinese rovné zacházení s poplatníky, kteří se ocitnou ve stejné situac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bCs/>
        </w:rPr>
        <w:t>zavedení požadavku odůvodňova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ždé rozhodnutí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obecný standard, který sledují všechny procesní předpis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ředřazení priority úhrady daně před její příslušenstv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nový nástroj ke zvýšení motivace k úhradě samotné daně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celkové zjednodušení systému pořadí úhrady, ve kterém jsou dnes nejasnosti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stanovení jednoznačných pravidel pro opakování daňových kontrol a jejich omezen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zapracování principu odvozeného judikaturou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vychází se ze zásady, co nejméně zatěžovat daňový subjek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zkrácení obecné lhůty, po jejímž uplynutí je možné se bránit před nečinností ze 6 na 3 měsíc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zvýšení tlaku na urychlení správy a tím efektivitu říz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jednoznačné nastavení lhůty pro stanovení daně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jasně vymezená doba, kdy lze ještě zvyšovat či snižovat daňovou povinnost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na jisto postavený časový prostor pro vyměření či doměření daně na jedné straně umožní odstranění některých tvrdostí a na druhou stranu poskytuje prostředky při potírání daňových únik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v řízení o mimořádném opravném či dozorčím prostředku nebude vznika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úrok z prodlení</w:t>
      </w:r>
    </w:p>
    <w:p>
      <w:pPr>
        <w:pStyle w:val="Heading2"/>
        <w:jc w:val="both"/>
        <w:rPr/>
      </w:pPr>
      <w:r>
        <w:rPr/>
        <w:t>4. nové pojetí daňové exeku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veškeré </w:t>
      </w:r>
      <w:r>
        <w:rPr>
          <w:b/>
          <w:bCs/>
          <w:i/>
          <w:iCs/>
        </w:rPr>
        <w:t xml:space="preserve">pravomoci </w:t>
      </w:r>
      <w:r>
        <w:rPr>
          <w:b/>
          <w:bCs/>
        </w:rPr>
        <w:t xml:space="preserve">správce daně vystupujícího v pozici </w:t>
      </w:r>
      <w:r>
        <w:rPr>
          <w:b/>
          <w:bCs/>
          <w:i/>
          <w:iCs/>
        </w:rPr>
        <w:t>soudu</w:t>
      </w:r>
      <w:r>
        <w:rPr>
          <w:b/>
          <w:bCs/>
        </w:rPr>
        <w:t xml:space="preserve"> jsou zakotveny v daňovém řádu, tudíž nebude do budoucna nutné, aby se přiměřenou aplikací o.s.ř. do role soudu dosazoval, když zároveň má ještě pozici </w:t>
      </w:r>
      <w:r>
        <w:rPr>
          <w:b/>
          <w:bCs/>
          <w:i/>
          <w:iCs/>
        </w:rPr>
        <w:t>oprávněného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Cs/>
        </w:rPr>
      </w:pPr>
      <w:r>
        <w:rPr>
          <w:iCs/>
        </w:rPr>
        <w:t>zjednodušení aplikace ustanovení o exekuci a zvýšení motivace k jejich využit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Cs/>
        </w:rPr>
      </w:pPr>
      <w:r>
        <w:rPr>
          <w:iCs/>
        </w:rPr>
        <w:t xml:space="preserve">odstranění možných pochybností tím, že úprava je uvedena plně do souladu s principem, že pravomoc orgánu veřejné moci má být výslovně stanovena zákonem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zavedení pravidla, podle něhož je nutné při volbě způsobu vymáhání dbát toho, aby náklady spojené s vymáháním nebyly neúměrné k výši vymáhaného nedoplatku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předcházení nerovného zacházení s poplatníky v případě, že budou zvoleny různé druhy výkonu rozhodnutí (správce daně, soud, exekutor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řehledná úprava dražeb věcí movitých i nemovitých a s tím souvisejícího rozvrhového říz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6:00Z</dcterms:created>
  <dc:creator>13194</dc:creator>
  <dc:description/>
  <dc:language>en-US</dc:language>
  <cp:lastModifiedBy>davidova</cp:lastModifiedBy>
  <cp:lastPrinted>2008-11-14T10:02:00Z</cp:lastPrinted>
  <dcterms:modified xsi:type="dcterms:W3CDTF">2008-11-18T13:46:00Z</dcterms:modified>
  <cp:revision>2</cp:revision>
  <dc:subject/>
  <dc:title>PŘÍLOHA č</dc:title>
</cp:coreProperties>
</file>