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Tisková zpráva</w:t>
        <w:tab/>
        <w:tab/>
        <w:tab/>
        <w:tab/>
        <w:tab/>
        <w:t xml:space="preserve">     ze dne 10. července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formální setkání ministrů práce a sociálních vě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 Chantilly, 10. - 11. 7. 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e dnech 10. a 11. července 2008 se v Chantilly u Paříže uskuteční neformální setkání ministrů práce a sociálních věcí. Setkání se za ČR zúčastní delegace vedená místopředsedou vlády a ministrem práce a sociálních věcí Petrem Neča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ématem neformálního setkání ministrů bude budoucnost evropské sociální politiky. Setkání tak bude reagovat zejména na zveřejnění Revidované sociální agendy a souvisejícího balíčku dokumentů Evropskou komisí dne 2. červenc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dovaná sociální agenda vznikla na základě celoevropských konzultací a shrnuje klíčové iniciativy Evropské komise v sociální oblasti (v širším pojetí) do konce jejího funkčního období (tedy do jara 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ěkteré iniciativy byly předloženy současně s Revidovanou sociální agendou. Jedná se o dokumenty různé povahy: jednak legislativní, tj, návrhy směrnic, jednak další iniciativy, které mají povahu sdělení, zpráv, pracovních dokumentů Komise apod. Některé iniciativy jsou v sociální agendě pouze oznámeny a budou předloženy později v roce 2008, případně počátkem roku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se jedná o neformální zasedání Rady, nebudou na něm tyto oficiální dokumenty přímo projednávány, ale lze očekávat jak výměnu názorů na budoucí směřování sociální politiky EU, tak i obecná a nepřímá vyjádření ministrů ke jednotlivým hlavním iniciativám předloženým Evropskou ko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je rozděleno do tří tematických bloků: globalizace a klimatické změny, demografie a sociální soudržnost a boj proti diskriminaci. Ke každému z těchto tří bloků přednese hlavní příspěvek (keynote speech) jeden ze zástupců současného tria předsednictví, tedy Francie, České republiky a Švédska a doplňující komentář zástupce následujícího tria předsednictví (Španělska, Belgie a Maďars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r práce a sociálních věcí Petr Nečas přednese hlavní příspěvek k tématu demografie. Ve svém vystoupení se zaměří na otázky stárnutí populace (zvyšování zaměstnanosti starších osob, reformy důchodových systémů, mezigenerační solidarity), rodinné politiky (podpora hodnoty rodičovství ve společnosti, slaďování rodinného a pracovního života) a sociálních služeb (sociální služby jako nástroj sociálního začleňování i jako významný zdroj pracovních mí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neformálního setkání ministrů práce a sociálních věcí je jednání s evropskými sociálními partnery a se zastřešující organizací evropských nevládních organizací Sociální platformou. Jeho účelem je prodiskutovat téma budoucnosti sociální politiky také se sociálními partnery a s nevládními organizacemi před vlastní diskusí ministrů na toto téma. Na tomto setkání bude pan ministr zastoupen náměstkem </w:t>
      </w:r>
      <w:r>
        <w:rPr>
          <w:color w:val="000000"/>
        </w:rPr>
        <w:t xml:space="preserve">ministra sekce pro Evropskou unii a mezinárodní vztahy </w:t>
      </w:r>
      <w:r>
        <w:rPr/>
        <w:t>Michalem Sedláč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ministra práce a sociálních věcí Petra Nečase během neformálního setkání ministrů práce a sociální politiky ve francouzském Chantil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tek 11. červ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:10-10:10</w:t>
      </w:r>
      <w:r>
        <w:rPr/>
        <w:t xml:space="preserve"> Plenární zasedání k vyhodnocení setkání Troiky se sociálními partnery a Sociální platformou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Místnost Debus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:15-12:00 </w:t>
      </w:r>
      <w:r>
        <w:rPr/>
        <w:t>Plenární zasedání – globalizace a klimatické změny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Místnost Debus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:30-16:00</w:t>
      </w:r>
      <w:r>
        <w:rPr/>
        <w:t xml:space="preserve"> Plenární zasedání – demografi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Místnost Debus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>
          <w:b/>
        </w:rPr>
        <w:t>14:30-14:35</w:t>
      </w:r>
      <w:r>
        <w:rPr/>
        <w:t xml:space="preserve"> Keynote speaker Petr Neč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:15-18:00</w:t>
      </w:r>
      <w:r>
        <w:rPr/>
        <w:t xml:space="preserve"> Plenární zasedání – diverzi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Místnost Debus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 práce a sociálních věcí Petr Neč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epíše smlouvu mezi Českou republikou a Franci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olupráci v oblasti sociálních dáv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Místopředseda vlády a ministr práce a sociálních věcí Petr Nečas podepíše dne 11. července 2008 ve 14:00 hodin na radnici ve francouzském Chantilly smlouvu mezi Českou republikou a Francií o spolupráci v oblasti sociálních dávek. Za francouzskou stranu bude slavnostnímu aktu přítomen ministr pro rozpočet, veřejné finance a veřejnou správu Eric Woert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 se vztahuje k výměně údajů a spolupráci v oblasti pojistného a při potírání zneužívání dávek sociálního zabezpečení. Doplňuje některé již platné komunitární předpisy a nastavuje mechanismus pro vzájemné ověřování relevantních skutečností nastalých ve druhém smluvním státě. Jedná se zejména o předávání zjištěných informací v případech nelegálního zaměstnávání a přezkoumávání podmínek pro přiznání dávek pomoci v hmotné nouzi a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de o význačný dokument svého druhu, neboť pokud jde o spolupráci mezi státy v oblasti prevence neohlášené výdělečné činnosti, existuje dosud jen velmi málo závazných n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Jiří Sezemsk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edoucí oddělení styků s veřej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2041" w:right="1134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18"/>
        </w:rPr>
        <w:t>Jiří Sezemský</w:t>
      </w:r>
      <w:r>
        <w:rPr>
          <w:b/>
          <w:bCs/>
          <w:color w:val="808080"/>
          <w:sz w:val="18"/>
        </w:rPr>
        <w:t>, vedoucí oddělení styků s veřejností, tel.: 221 922 809</w:t>
      </w:r>
    </w:p>
    <w:p>
      <w:pPr>
        <w:pStyle w:val="Footer"/>
        <w:shd w:fill="FFFFFF" w:val="clear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e-mail: jiri.sezemsky@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8"/>
        </w:rPr>
        <w:t>www.mpsv.cz, http://noviny.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type w:val="continuous"/>
      <w:pgSz w:w="11906" w:h="16838"/>
      <w:pgMar w:left="2041" w:right="1134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_definitiv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9:00Z</dcterms:created>
  <dc:creator>SezemskyJ</dc:creator>
  <dc:description/>
  <dc:language>en-US</dc:language>
  <cp:lastModifiedBy>davidova</cp:lastModifiedBy>
  <cp:lastPrinted>2008-07-10T11:57:00Z</cp:lastPrinted>
  <dcterms:modified xsi:type="dcterms:W3CDTF">2008-07-10T10:29:00Z</dcterms:modified>
  <cp:revision>2</cp:revision>
  <dc:subject/>
  <dc:title>text</dc:title>
</cp:coreProperties>
</file>