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7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Tisková zpráva</w:t>
        <w:tab/>
        <w:tab/>
        <w:tab/>
        <w:tab/>
        <w:tab/>
        <w:t xml:space="preserve">    ze dne 17. července 2008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. Dopad reformy veřejných rozpočtů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 sociální výdaje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both"/>
        <w:rPr/>
      </w:pPr>
      <w:r>
        <w:rPr>
          <w:b/>
          <w:i/>
        </w:rPr>
        <w:t>Statistické údaje za první měsíce letošního roku (období leden – květen) signalizují pozitivní výsledky reformy veřejných rozpočtů ve vývoji sociálních výdajů. Celkový objem výdajů na sociální dávky meziročně klesá, přičemž se v čistých příjmech většiny domácností pozitivně projevily daňové změny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) NEMOCENSKÉ DÁVKY</w:t>
      </w:r>
    </w:p>
    <w:p>
      <w:pPr>
        <w:pStyle w:val="Normal"/>
        <w:jc w:val="both"/>
        <w:rPr>
          <w:b/>
          <w:b/>
          <w:bCs/>
          <w:sz w:val="32"/>
          <w:szCs w:val="24"/>
          <w:u w:val="single"/>
        </w:rPr>
      </w:pPr>
      <w:r>
        <w:rPr>
          <w:b/>
          <w:bCs/>
          <w:sz w:val="32"/>
          <w:szCs w:val="24"/>
          <w:u w:val="single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b/>
          <w:bCs/>
          <w:szCs w:val="24"/>
        </w:rPr>
        <w:t>Výdaje na nemocenské</w:t>
      </w:r>
      <w:r>
        <w:rPr>
          <w:szCs w:val="24"/>
        </w:rPr>
        <w:t xml:space="preserve"> </w:t>
      </w:r>
      <w:r>
        <w:rPr>
          <w:b/>
          <w:szCs w:val="24"/>
        </w:rPr>
        <w:t xml:space="preserve">dávky </w:t>
      </w:r>
      <w:r>
        <w:rPr>
          <w:szCs w:val="24"/>
        </w:rPr>
        <w:t>za období</w:t>
      </w:r>
      <w:r>
        <w:rPr/>
        <w:t xml:space="preserve"> únor -  květen </w:t>
      </w:r>
      <w:r>
        <w:rPr>
          <w:szCs w:val="24"/>
        </w:rPr>
        <w:t xml:space="preserve"> (vyplácí se měsíc zpětně) </w:t>
      </w:r>
      <w:r>
        <w:rPr>
          <w:b/>
          <w:szCs w:val="24"/>
        </w:rPr>
        <w:t>poklesly proti stejnému období roku 2007</w:t>
      </w:r>
      <w:r>
        <w:rPr>
          <w:b/>
        </w:rPr>
        <w:t xml:space="preserve"> o 1,9 mld. Kč (o 18 %) </w:t>
      </w:r>
      <w:r>
        <w:rPr/>
        <w:t xml:space="preserve">na 8,51 mld. Kč. </w:t>
      </w:r>
    </w:p>
    <w:p>
      <w:pPr>
        <w:pStyle w:val="Normal"/>
        <w:numPr>
          <w:ilvl w:val="0"/>
          <w:numId w:val="27"/>
        </w:numPr>
        <w:ind w:left="714" w:hanging="357"/>
        <w:jc w:val="both"/>
        <w:rPr>
          <w:szCs w:val="24"/>
        </w:rPr>
      </w:pPr>
      <w:r>
        <w:rPr>
          <w:b/>
          <w:bCs/>
          <w:szCs w:val="24"/>
        </w:rPr>
        <w:t>Poklesla pracovní neschopnost</w:t>
      </w:r>
      <w:r>
        <w:rPr>
          <w:szCs w:val="24"/>
        </w:rPr>
        <w:t xml:space="preserve">. Za období leden – duben 2008 se proti stejnému období roku 2007 snížil počet ukončených případů pracovní neschopnosti z 1,162 mil. na 863 tis., tj. </w:t>
      </w:r>
      <w:r>
        <w:rPr>
          <w:b/>
          <w:szCs w:val="24"/>
        </w:rPr>
        <w:t>o 25,7 %</w:t>
      </w:r>
      <w:r>
        <w:rPr>
          <w:szCs w:val="24"/>
        </w:rPr>
        <w:t xml:space="preserve">. </w:t>
      </w:r>
    </w:p>
    <w:p>
      <w:pPr>
        <w:pStyle w:val="Normal"/>
        <w:numPr>
          <w:ilvl w:val="0"/>
          <w:numId w:val="27"/>
        </w:numPr>
        <w:ind w:left="714" w:hanging="357"/>
        <w:jc w:val="both"/>
        <w:rPr/>
      </w:pPr>
      <w:r>
        <w:rPr>
          <w:b/>
          <w:szCs w:val="24"/>
        </w:rPr>
        <w:t>Klesla především krátkodobá pracovní neschopnost.</w:t>
      </w:r>
      <w:r>
        <w:rPr>
          <w:szCs w:val="24"/>
        </w:rPr>
        <w:t xml:space="preserve"> Například </w:t>
      </w:r>
      <w:r>
        <w:rPr>
          <w:b/>
          <w:szCs w:val="24"/>
        </w:rPr>
        <w:t>u</w:t>
      </w:r>
      <w:r>
        <w:rPr>
          <w:szCs w:val="24"/>
        </w:rPr>
        <w:t xml:space="preserve"> </w:t>
      </w:r>
      <w:r>
        <w:rPr>
          <w:b/>
          <w:szCs w:val="24"/>
        </w:rPr>
        <w:t>zaměstnanců malých organizací</w:t>
      </w:r>
      <w:r>
        <w:rPr>
          <w:szCs w:val="24"/>
        </w:rPr>
        <w:t xml:space="preserve"> (cca 1 mil. lidí) </w:t>
      </w:r>
      <w:r>
        <w:rPr>
          <w:bCs/>
          <w:szCs w:val="24"/>
        </w:rPr>
        <w:t>klesl počet případů pracovní neschopnosti</w:t>
      </w:r>
      <w:r>
        <w:rPr>
          <w:szCs w:val="24"/>
        </w:rPr>
        <w:t xml:space="preserve"> za období leden – březen 2008 téměř </w:t>
      </w:r>
      <w:r>
        <w:rPr>
          <w:b/>
          <w:szCs w:val="24"/>
        </w:rPr>
        <w:t>o jednu třetinu</w:t>
      </w:r>
      <w:r>
        <w:rPr>
          <w:szCs w:val="24"/>
        </w:rPr>
        <w:t xml:space="preserve"> (z 186 tis. na 123 tis.). U těchto organizací byl zaznamenán největší pokles u počtu případů</w:t>
      </w:r>
      <w:r>
        <w:rPr>
          <w:b/>
          <w:szCs w:val="24"/>
        </w:rPr>
        <w:t xml:space="preserve"> </w:t>
      </w:r>
      <w:r>
        <w:rPr>
          <w:szCs w:val="24"/>
        </w:rPr>
        <w:t xml:space="preserve">s délkou trvání kratší než 14 kalendářních dnů. Počet případů s délkou trvání pracovní neschopnosti </w:t>
      </w:r>
      <w:r>
        <w:rPr>
          <w:b/>
          <w:szCs w:val="24"/>
        </w:rPr>
        <w:t>do 14 dnů</w:t>
      </w:r>
      <w:r>
        <w:rPr>
          <w:szCs w:val="24"/>
        </w:rPr>
        <w:t xml:space="preserve"> se u zaměstnanců malých organizací </w:t>
      </w:r>
      <w:r>
        <w:rPr>
          <w:b/>
          <w:szCs w:val="24"/>
        </w:rPr>
        <w:t xml:space="preserve">snížil o 45 %, </w:t>
      </w:r>
      <w:r>
        <w:rPr>
          <w:szCs w:val="24"/>
        </w:rPr>
        <w:t>počet případů</w:t>
      </w:r>
      <w:r>
        <w:rPr>
          <w:b/>
          <w:szCs w:val="24"/>
        </w:rPr>
        <w:t xml:space="preserve"> </w:t>
      </w:r>
      <w:r>
        <w:rPr>
          <w:szCs w:val="24"/>
        </w:rPr>
        <w:t>s délkou trvání</w:t>
      </w:r>
      <w:r>
        <w:rPr>
          <w:b/>
          <w:szCs w:val="24"/>
        </w:rPr>
        <w:t xml:space="preserve"> nad 14 dnů se snížil o 24 %. 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27"/>
        </w:numPr>
        <w:ind w:left="714" w:hanging="357"/>
        <w:jc w:val="both"/>
        <w:rPr/>
      </w:pPr>
      <w:r>
        <w:rPr>
          <w:b/>
          <w:szCs w:val="24"/>
        </w:rPr>
        <w:t>Počet prostonaných dnů se snížil</w:t>
      </w:r>
      <w:r>
        <w:rPr>
          <w:szCs w:val="24"/>
        </w:rPr>
        <w:t xml:space="preserve"> za období leden – duben 2008 meziročně ze 37,7 mil. dnů na 33,4 mil. dnů, tj. o </w:t>
      </w:r>
      <w:r>
        <w:rPr>
          <w:b/>
          <w:szCs w:val="24"/>
        </w:rPr>
        <w:t>11,4 %</w:t>
      </w:r>
      <w:r>
        <w:rPr>
          <w:szCs w:val="24"/>
        </w:rPr>
        <w:t xml:space="preserve">. </w:t>
      </w:r>
    </w:p>
    <w:p>
      <w:pPr>
        <w:pStyle w:val="Normal"/>
        <w:spacing w:before="24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) DÁVKY STÁTNÍ SOCIÁLNÍ PODPORY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>
          <w:b/>
          <w:b/>
        </w:rPr>
      </w:pPr>
      <w:r>
        <w:rPr>
          <w:b/>
        </w:rPr>
        <w:t>Celkový počet vyplacených dávek státní sociální podpory meziročně poklesl.</w:t>
      </w:r>
      <w:r>
        <w:rPr/>
        <w:t xml:space="preserve"> V období leden - květen 2007 dosáhl výše 12,46 mil. dávek. Ve stejném období roku 2008</w:t>
      </w:r>
      <w:r>
        <w:rPr>
          <w:b/>
        </w:rPr>
        <w:t xml:space="preserve"> klesl o 4 mil. dávek, tj. o 32,1 %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Na celkových dávkách státní sociální podpory bylo v lednu - květnu roku 2007 vyplaceno 19,53 mld. Kč a ve stejném období roku 2008 </w:t>
      </w:r>
      <w:r>
        <w:rPr>
          <w:b/>
        </w:rPr>
        <w:t>klesly výdaje meziročně o 1,56 mld. Kč na částku 17,97 mld. Kč, tj. o 8 %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řídavek na dítě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</w:rPr>
        <w:t>Přídavek na dítě</w:t>
      </w:r>
      <w:r>
        <w:rPr/>
        <w:t xml:space="preserve"> </w:t>
      </w:r>
      <w:r>
        <w:rPr>
          <w:b/>
        </w:rPr>
        <w:t>vykazuje největší podíl na poklesu dávek státní sociální podpory.</w:t>
      </w:r>
      <w:r>
        <w:rPr/>
        <w:t xml:space="preserve"> Z počtu 8,64 mil. dávek v lednu - květnu roku 2007 </w:t>
      </w:r>
      <w:r>
        <w:rPr>
          <w:b/>
        </w:rPr>
        <w:t>poklesl meziročně na hodnotu 5,18 mil. dávek, tj. o 40 %</w:t>
      </w:r>
      <w:r>
        <w:rPr/>
        <w:t xml:space="preserve">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Na pokrytí této dávky byla vyplacena ve sledovaném období roku 2007 celková částka 4,40 mld. Kč a ve</w:t>
      </w:r>
      <w:r>
        <w:rPr>
          <w:b/>
        </w:rPr>
        <w:t xml:space="preserve"> </w:t>
      </w:r>
      <w:r>
        <w:rPr/>
        <w:t>stejném období roku</w:t>
      </w:r>
      <w:r>
        <w:rPr>
          <w:b/>
        </w:rPr>
        <w:t xml:space="preserve"> </w:t>
      </w:r>
      <w:r>
        <w:rPr/>
        <w:t>2008</w:t>
      </w:r>
      <w:r>
        <w:rPr>
          <w:b/>
        </w:rPr>
        <w:t xml:space="preserve"> poklesla o 1,49 mld. Kč na 2,91 mld. Kč, tj. o 33,8 %</w:t>
      </w:r>
      <w:r>
        <w:rPr/>
        <w:t>. Důvodem je větší adresnost ve výplatě dávk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ociální příplatek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Příjemci </w:t>
      </w:r>
      <w:r>
        <w:rPr>
          <w:b/>
        </w:rPr>
        <w:t>sociálního příplatku</w:t>
      </w:r>
      <w:r>
        <w:rPr/>
        <w:t xml:space="preserve"> obdrželi v lednu - květnu 2007 celkem 1,31 mil. dávek a ve stejných měsících roku 2008 </w:t>
      </w:r>
      <w:r>
        <w:rPr>
          <w:b/>
        </w:rPr>
        <w:t>došlo k poklesu na 919 tis. dávek, tj. o 30 %</w:t>
      </w:r>
      <w:r>
        <w:rPr/>
        <w:t xml:space="preserve">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Rovněž celková vyplacená částka, která ve sledovaném období roku 2007 dosáhla 2,05 mld. Kč, ve stejném období roku 2008</w:t>
      </w:r>
      <w:r>
        <w:rPr>
          <w:b/>
        </w:rPr>
        <w:t xml:space="preserve"> poklesla proti předchozímu období o 630 mil. Kč na 1,42 mld. Kč, tj. o 30,7 %</w:t>
      </w:r>
      <w:r>
        <w:rPr/>
        <w:t>. Důvodem je větší adresnost ve výplatě dávk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říspěvek na bydlení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>Příspěvek na bydlení</w:t>
      </w:r>
      <w:r>
        <w:rPr/>
        <w:t>, který je určen sociálně slabším domácnostem, byl vyplacen v období leden - květen roku 2007 v počtu 699 tis. dávek a v</w:t>
      </w:r>
      <w:r>
        <w:rPr>
          <w:b/>
        </w:rPr>
        <w:t> </w:t>
      </w:r>
      <w:r>
        <w:rPr/>
        <w:t>tomtéž období roku 2008</w:t>
      </w:r>
      <w:r>
        <w:rPr>
          <w:b/>
        </w:rPr>
        <w:t xml:space="preserve"> poklesl o téměř 35 % na 457 tis. dávek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Objem vyplacených příspěvků na bydlení dosáhl v prvních pěti měsících roku 2007 hodnoty 728 mil. Kč a v tomtéž období roku 2008 </w:t>
      </w:r>
      <w:r>
        <w:rPr>
          <w:b/>
        </w:rPr>
        <w:t>poklesl o 60 mil. Kč, tj. o necelých 9 %</w:t>
      </w:r>
      <w:r>
        <w:rPr/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odičovský příspěvek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Došlo k nárůstu počtu dávek vyplaceného </w:t>
      </w:r>
      <w:r>
        <w:rPr>
          <w:b/>
        </w:rPr>
        <w:t xml:space="preserve">rodičovského příspěvku. </w:t>
      </w:r>
      <w:r>
        <w:rPr/>
        <w:t>Ve sledovaném období roku 2007 dosáhl počtu 1,65 mil. dávek a v prvních pěti měsících letošního roku</w:t>
      </w:r>
      <w:r>
        <w:rPr>
          <w:b/>
        </w:rPr>
        <w:t xml:space="preserve"> vzrostl na 1,77 mil. dávek, tj. o 7,1 %</w:t>
      </w:r>
      <w:r>
        <w:rPr/>
        <w:t xml:space="preserve">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Objem vyplacených dávek rodičovského příspěvku dosáhl v lednu – květnu roku 2007 výše 10,98 mld. Kč a ve stejném období roku 2008 </w:t>
      </w:r>
      <w:r>
        <w:rPr>
          <w:b/>
        </w:rPr>
        <w:t>vzrostl zhruba o 870 mil. Kč na hodnotu 11,85 mld. Kč, tj. o 8 %</w:t>
      </w:r>
      <w:r>
        <w:rPr/>
        <w:t>. Nárůst objemu vyplacených finančních prostředků je způsoben úpravou výše příspěvku ve třech kategoriích podle délky péče o dítě, s tím souvisejícími přechodnými obdobími, ale i vyšší porodnost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orodné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Porodné</w:t>
      </w:r>
      <w:r>
        <w:rPr/>
        <w:t xml:space="preserve"> v lednu – květnu roku 2007 obdrželo celkem 45 473 příjemců a ve stejném období roku 2008 došlo </w:t>
      </w:r>
      <w:r>
        <w:rPr>
          <w:b/>
        </w:rPr>
        <w:t>k nárůstu o dalších 3 180 příjemců, tj. o 7 %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 dávkách porodného bylo v lednu - květnu 2007 vyplaceno 835 mil. Kč a </w:t>
      </w:r>
      <w:r>
        <w:rPr>
          <w:b/>
        </w:rPr>
        <w:t>v tomtéž období roku 2008 došlo k poklesu o 125 mil. Kč, tj. o 17,6 %</w:t>
      </w:r>
      <w:r>
        <w:rPr/>
        <w:t>. Důvodem je snížení této dávk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ohřebné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Počet příjemců pohřebného v lednu - květnu roku 2007 dosáhl 44 520,  v roce 2008 ve stejném období </w:t>
      </w:r>
      <w:r>
        <w:rPr>
          <w:b/>
        </w:rPr>
        <w:t>poklesl na 12 188 dávek, tj</w:t>
      </w:r>
      <w:r>
        <w:rPr/>
        <w:t xml:space="preserve">. </w:t>
      </w:r>
      <w:r>
        <w:rPr>
          <w:b/>
        </w:rPr>
        <w:t>o 73 %</w:t>
      </w:r>
      <w:r>
        <w:rPr/>
        <w:t xml:space="preserve">.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Na dávkách pohřebného bylo vyplaceno v lednu - květnu roku 2007 celkem 222 mil. Kč a v prvních měsících roku 2008 došlo </w:t>
      </w:r>
      <w:r>
        <w:rPr>
          <w:b/>
        </w:rPr>
        <w:t xml:space="preserve">k poklesu o 161 mil. Kč na 61 mil. Kč, tj. o 73 %. </w:t>
      </w:r>
      <w:r>
        <w:rPr/>
        <w:t>Důvodem je</w:t>
      </w:r>
      <w:r>
        <w:rPr>
          <w:b/>
        </w:rPr>
        <w:t xml:space="preserve"> </w:t>
      </w:r>
      <w:r>
        <w:rPr/>
        <w:t xml:space="preserve">zúžení okruhu příjemců této dávky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) DÁVKY HMOTNÉ NOUZE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Celkový počet dávek hmotné nouze</w:t>
      </w:r>
      <w:r>
        <w:rPr>
          <w:b/>
        </w:rPr>
        <w:t xml:space="preserve"> </w:t>
      </w:r>
      <w:r>
        <w:rPr/>
        <w:t xml:space="preserve">(příspěvek na živobytí, doplatek na bydlení a mimořádná okamžitá pomoc) dosáhl v období leden - květen 2007 celkem 455 tis. dávek a meziročně </w:t>
      </w:r>
      <w:r>
        <w:rPr>
          <w:b/>
        </w:rPr>
        <w:t>vzrostl o 13 tis., tj. o 3 %</w:t>
      </w:r>
      <w:r>
        <w:rPr/>
        <w:t>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Celkový finanční objem na tyto dávky si v období leden - květen 2007 vyžádal 1,28 mld. Kč a ve stejném období letošního roku </w:t>
      </w:r>
      <w:r>
        <w:rPr>
          <w:b/>
        </w:rPr>
        <w:t>poklesl o 24 mil. Kč, tj. o 1,2 %</w:t>
      </w:r>
      <w:r>
        <w:rPr/>
        <w:t>. Počet domácnosti s nejnižšími příjmy je tedy po zavedení reforem zhruba stabilizovaný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) PŘÍSPĚVEK NA PÉČI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říjemcům</w:t>
      </w:r>
      <w:r>
        <w:rPr>
          <w:b/>
        </w:rPr>
        <w:t xml:space="preserve"> příspěvku na péči</w:t>
      </w:r>
      <w:r>
        <w:rPr/>
        <w:t xml:space="preserve"> bylo v  období leden – květen 2008 celkem vyplaceno téměř 1,5 mil. dávek, což proti stejnému období roku 2007 představuje </w:t>
      </w:r>
      <w:r>
        <w:rPr>
          <w:b/>
        </w:rPr>
        <w:t>nárůst o více než 377 tis., tj. o 33,6 %</w:t>
      </w:r>
      <w:r>
        <w:rPr/>
        <w:t xml:space="preserve">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Rovněž vyplacená částka 7,68 mld. Kč za stejné období letošního roku byla meziročně </w:t>
      </w:r>
      <w:r>
        <w:rPr>
          <w:b/>
        </w:rPr>
        <w:t xml:space="preserve">o 2,79 mld. Kč vyšší, což představuje nárůst o 57 %. </w:t>
      </w:r>
      <w:r>
        <w:rPr/>
        <w:t>Příspěvek na péči, zavedený v této podobě od 1. 1. 2007 ještě vládou ČSSD, je nejdramatičtěji rostoucím mandatorním výdaje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I. Dopad reformy veřejných rozpočtů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 rodiny s dětmi a důchodc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podle údajů ČSÚ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odiny s dětm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</w:rPr>
        <w:t>V prvním čtvrtletí 2008 byla relace mezi čistými peněžními příjmy zaměstnanců s dětmi a zaměstnanců bez dětí 60,3 %</w:t>
      </w:r>
      <w:r>
        <w:rPr/>
        <w:t xml:space="preserve"> (9 566 Kč, 15 877 Kč). V prvním čtvrtletí 2007 dosáhla tato relace 55,3 % (8 451 Kč, 15 272 Kč). Relace v časové řadě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1993 </w:t>
        <w:tab/>
        <w:t>60,4 % (3 073 Kč, 5 088 Kč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1997</w:t>
        <w:tab/>
        <w:t>58,2 % (5 120 Kč, 8 805 Kč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2001</w:t>
        <w:tab/>
        <w:t>60,0 % (6 642 Kč, 11 076 Kč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2005</w:t>
        <w:tab/>
        <w:t>58,1 % (7 629 Kč, 13 134 Kč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2006</w:t>
        <w:tab/>
        <w:t>58,7 % (8 498 Kč, 14 473 Kč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2007</w:t>
        <w:tab/>
        <w:t>59,2 % (9 236 Kč, 15 609 Kč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I.Q 2008</w:t>
        <w:tab/>
        <w:t>60,3 %</w:t>
      </w:r>
      <w:r>
        <w:rPr/>
        <w:t xml:space="preserve"> (9 566 Kč, 15 877 Kč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ůchodc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</w:rPr>
        <w:t>V prvním čtvrtletí 2008 dosáhla relace mezi čistými příjmy důchodců a zaměstnanců (celkem) 82,4 %</w:t>
      </w:r>
      <w:r>
        <w:rPr/>
        <w:t xml:space="preserve"> (9 587 Kč, 11 629 Kč). Relace v časové řadě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1993 </w:t>
        <w:tab/>
        <w:t>81,9 % (2 924 Kč, 3 571 Kč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1997</w:t>
        <w:tab/>
        <w:t>87,8 % (5 289 Kč, 6 024 Kč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2001</w:t>
        <w:tab/>
        <w:t>86,8 % (6 772 Kč, 7 799 Kč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2005</w:t>
        <w:tab/>
        <w:t>85,6 % (8 076 Kč, 9 436 Kč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2006</w:t>
        <w:tab/>
        <w:t>82,2 % (8 573 Kč, 10 435 Kč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2007</w:t>
        <w:tab/>
        <w:t>82,3 % (9 301 Kč, 11 308 Kč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I.Q. 2008</w:t>
        <w:tab/>
        <w:t>82,4 %</w:t>
      </w:r>
      <w:r>
        <w:rPr/>
        <w:t xml:space="preserve"> (9 587 Kč, 11 629 Kč)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</w:rPr>
        <w:t>Relace čistých peněžních vydání na zdraví (léčiva, ambulantní a ústavní péče) k celkovým čistým peněžním vydáním důchodců v prvním čtvrtletí 2008 byla 4,4 %</w:t>
      </w:r>
      <w:r>
        <w:rPr/>
        <w:t xml:space="preserve"> (383 Kč, 8 649 Kč). Relace v předchozích letech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2006</w:t>
        <w:tab/>
        <w:t>3,1 % (257 Kč, 8 213 Kč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2007</w:t>
        <w:tab/>
        <w:t>3,4 % (296 Kč, 8 842 Kč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I.Q. 2008</w:t>
        <w:tab/>
        <w:t>4,4 %</w:t>
      </w:r>
      <w:r>
        <w:rPr/>
        <w:t xml:space="preserve"> (383 Kč, 8 649 Kč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hrnutí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Meziročně rostly čisté peněžní příjmy zaměstnanců s dětmi rychleji, než zaměstnanců bez dětí a v důsledku toho se výrazně posunula příslušná relace (o 5 %).</w:t>
      </w:r>
      <w:r>
        <w:rPr>
          <w:b/>
        </w:rPr>
        <w:t xml:space="preserve"> To znamená, že reforma veřejných financí byla postavena tak, že snížení daní u zaměstnanců s dětmi je výrazně vyšší, než snížení objemu dávek státní sociální podpory a rodiny s dětmi na reformě většinově vydělaly.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>Růst čistých peněžních příjmů zaměstnanců s dětmi dosáhl meziročně výše 11,3 % a byl výrazně vyšší, než meziroční zvýšení životních nákladů zaměstnanců (7 %)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ředevším vlivem mimořádné valorizace důchodů bude udržena životní úroveň důchodců na přibližně stejné úrovni jako před zavedením reforem. Dramaticky se u nich neprojevují ani změny ve výdajích na zdra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II. Stanovisko k dopadu aktuálních návrhů ČSSD v sociální oblast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</w:rPr>
        <w:t>Sociální demokracie v poslední době (mj. Zdeněk Škromach dne 8. července a Bohuslav Sobotka dne 15. července) představila řadu aktuálních návrhů v sociální oblasti a v rozpočtové politice. K těmto návrhům, z nichž některé chce ČSSD prosazovat ještě v letošním roce v Parlamentu ČR, je zpracováno následující stanovisko, včetně dopadů do státního rozpočt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edná se o následující návrhy: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jc w:val="both"/>
        <w:rPr/>
      </w:pPr>
      <w:r>
        <w:rPr/>
        <w:t>Mimořádný příspěvek důchodci ve výši 3 000 Kč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imořádný příspěvek na dítě 2 000 Kč, max. 6000 Kč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imořádný 13. důchod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výšení relace průměrného důchodu k průměrné čisté mzdě na 65 %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ředčasný odchod do důchodu pro pracující v těžkých podmínkách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/>
        <w:t>Zavedení náhrady mzdy v prvních 3 dnech nemoci ve výši 30 %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výšení platů ve státní a veřejné správě v roce 2009 o 7 – 8 %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výšení minimální mzdy v roce 2009 na 9 500 Kč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bnovení nároku na přídavek na dítě pro středně příjmové skupin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výšení porodného na úroveň před reformou</w:t>
      </w:r>
    </w:p>
    <w:p>
      <w:pPr>
        <w:pStyle w:val="Normal"/>
        <w:spacing w:before="24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 Mimořádný příspěvek důchodci ve výši 3 000 Kč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BA12"/>
        <w:numPr>
          <w:ilvl w:val="0"/>
          <w:numId w:val="22"/>
        </w:numPr>
        <w:spacing w:lineRule="auto" w:line="240" w:before="0" w:after="0"/>
        <w:outlineLvl w:val="0"/>
        <w:rPr/>
      </w:pPr>
      <w:r>
        <w:rPr/>
        <w:t xml:space="preserve">Navržená právní úprava je nesystémová, neboť obchází zákonem stanovený mechanismus zvyšování důchodů. Vzhledem k tomu, že jednorázový příspěvek není zvýšením důchodů, ale že jde o samostatnou jednorázovou dávku, nelze k němu přihlédnout při zvýšení důchodů v pravidelném termínu ani při případném mimořádném zvýšení důchodů. </w:t>
      </w:r>
    </w:p>
    <w:p>
      <w:pPr>
        <w:pStyle w:val="PBA12"/>
        <w:numPr>
          <w:ilvl w:val="0"/>
          <w:numId w:val="22"/>
        </w:numPr>
        <w:spacing w:lineRule="auto" w:line="240" w:before="0" w:after="0"/>
        <w:rPr/>
      </w:pPr>
      <w:r>
        <w:rPr>
          <w:b/>
        </w:rPr>
        <w:t xml:space="preserve">Finanční dopad: </w:t>
      </w:r>
      <w:r>
        <w:rPr/>
        <w:t xml:space="preserve">Navrhovaný jednorázový příspěvek důchodci ve výši 3 000 Kč by vyžadoval zvýšit v roce 2008 výdaje státního rozpočtu </w:t>
      </w:r>
      <w:r>
        <w:rPr>
          <w:b/>
        </w:rPr>
        <w:t>o 8,6 mld. Kč</w:t>
      </w:r>
      <w:r>
        <w:rPr/>
        <w:t xml:space="preserve">. </w:t>
      </w:r>
    </w:p>
    <w:p>
      <w:pPr>
        <w:pStyle w:val="PBA12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65220" cy="25507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220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. Mimořádný příspěvek na dítě 2 000 Kč, max. 6000 Kč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-720" w:leader="none"/>
        </w:tabs>
        <w:suppressAutoHyphens w:val="true"/>
        <w:rPr/>
      </w:pPr>
      <w:r>
        <w:rPr>
          <w:i w:val="false"/>
        </w:rPr>
        <w:t xml:space="preserve">Poslanecký návrh ČSSD obsahuje velmi komplikované a nejednoznačné podmínky nároku na dávku (dítě, které mělo nárok v roce 2007, ale v současnosti již nárok nemá), které jsou navíc velmi administrativně náročné. U této jednorázové dávky by se jednalo o výplatu pro minimálně 1,55 mil. nezaopatřených dětí (které měli na přídavek nárok v prosinci 2007)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Finanční dopad:</w:t>
      </w:r>
      <w:r>
        <w:rPr/>
        <w:t xml:space="preserve"> Odhad nákladů pouze na výplatu této jednorázové dávky by se pohyboval kolem </w:t>
      </w:r>
      <w:r>
        <w:rPr>
          <w:b/>
          <w:bCs/>
        </w:rPr>
        <w:t>3,5 mld. Kč</w:t>
      </w:r>
      <w:r>
        <w:rPr/>
        <w:t>, přičemž tato částka nezahrnuje další administrativní náklady spojené se zpracováním dávky (formuláře, poštovné, bankovní poplatky atd.)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3. Mimořádný 13. důchod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ČSSD zveřejnila svoji představu vyplatit v případě volebního úspěchu mimořádný 13. důchod. V tomto případě by se 13. důchod odvíjel od výše přiznaného a vypláceného důchodu a znamenal by místo dvanácti 13 splátek důchodu v daném kalendářním roce.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b/>
        </w:rPr>
        <w:t>Finanční dopad:</w:t>
      </w:r>
      <w:r>
        <w:rPr/>
        <w:t xml:space="preserve"> Pokud by se jednalo o jednorázovou mimořádnou částku ve výši přiznaného důchodu, odpovídala by například v roce 2010 </w:t>
      </w:r>
      <w:r>
        <w:rPr>
          <w:b/>
        </w:rPr>
        <w:t xml:space="preserve">výši 28,9 mld. Kč </w:t>
      </w:r>
      <w:r>
        <w:rPr/>
        <w:t>s deficitem důchodového systému</w:t>
      </w:r>
      <w:r>
        <w:rPr>
          <w:b/>
        </w:rPr>
        <w:t xml:space="preserve"> ve výši 23,2 mld. Kč</w:t>
      </w:r>
      <w:r>
        <w:rPr/>
        <w:t>. Konkrétní výši nákladů na 13. důchod pro porovnání v jednotlivých letech ukazuje následující tabulka (v mld. Kč):</w:t>
      </w:r>
    </w:p>
    <w:p>
      <w:pPr>
        <w:pStyle w:val="Normal"/>
        <w:ind w:left="709" w:hanging="0"/>
        <w:jc w:val="both"/>
        <w:rPr/>
      </w:pPr>
      <w:r>
        <w:rPr/>
        <w:drawing>
          <wp:inline distT="0" distB="0" distL="0" distR="0">
            <wp:extent cx="5050790" cy="12382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79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1"/>
        </w:numPr>
        <w:spacing w:before="120" w:after="0"/>
        <w:ind w:left="714" w:hanging="357"/>
        <w:jc w:val="both"/>
        <w:rPr/>
      </w:pPr>
      <w:r>
        <w:rPr/>
        <w:t xml:space="preserve">Pokud by se jednalo o jednorázovou částku stejnou pro všechny, tedy o obdobu již v letošním roce navrhovaných 6 000 Kč, byly by celkové náklady o něco nižší. V roce 2010 by dosáhly náklady na výplatu takto koncipovaných mimořádných důchodů, navýšených o úroveň minimální valorizace, celkem </w:t>
      </w:r>
      <w:r>
        <w:rPr>
          <w:b/>
        </w:rPr>
        <w:t xml:space="preserve">18,9 mld. Kč </w:t>
      </w:r>
      <w:r>
        <w:rPr/>
        <w:t>(deficit důchodového systému</w:t>
      </w:r>
      <w:r>
        <w:rPr>
          <w:b/>
        </w:rPr>
        <w:t xml:space="preserve"> </w:t>
      </w:r>
      <w:r>
        <w:rPr/>
        <w:t>by dosáhl</w:t>
      </w:r>
      <w:r>
        <w:rPr>
          <w:b/>
        </w:rPr>
        <w:t xml:space="preserve"> výše 13,2 mld. Kč</w:t>
      </w:r>
      <w:r>
        <w:rPr/>
        <w:t>).</w:t>
      </w:r>
    </w:p>
    <w:p>
      <w:pPr>
        <w:pStyle w:val="Normal"/>
        <w:spacing w:before="24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4. Zvýšení relace průměrného důchodu k průměrné mzdě na 65 %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likož na úroveň důchodů dosahovaných v připojišťovacích schématech nemá vláda žádný přímý vliv, je možné přepokládat, že úrovně 65 % průměrného důchodu k průměrné čisté mzdě má být dosaženo v základním systému důchodového pojištění. V tom případě by to znamenalo navýšení </w:t>
      </w:r>
      <w:r>
        <w:rPr>
          <w:rFonts w:cs="Arial" w:ascii="Arial" w:hAnsi="Arial"/>
          <w:b/>
        </w:rPr>
        <w:t>úrovně důchodů v roce 2011 o zhruba 30 %.</w:t>
      </w:r>
    </w:p>
    <w:p>
      <w:pPr>
        <w:pStyle w:val="TextBodyIndent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sledující odhady předpokládají dvě možné varianty, a to, že dojde ke zvýšení pouze u systému starobních důchodů tak, aby bylo dosaženo požadované relace, nebo že dojde k příslušnému zvýšení i u ostatních druhů důchodu tak, aby byly zachovány existující proporce mezi jednotlivými druhy důchodů.</w:t>
      </w:r>
    </w:p>
    <w:p>
      <w:pPr>
        <w:pStyle w:val="Normal"/>
        <w:numPr>
          <w:ilvl w:val="0"/>
          <w:numId w:val="21"/>
        </w:numPr>
        <w:ind w:left="714" w:hanging="357"/>
        <w:jc w:val="both"/>
        <w:rPr/>
      </w:pPr>
      <w:r>
        <w:rPr>
          <w:b/>
        </w:rPr>
        <w:t xml:space="preserve">Finanční dopad: </w:t>
      </w:r>
      <w:r>
        <w:rPr/>
        <w:t xml:space="preserve">Při uvažovaném zvýšení relace všech průměrných důchodů na zamýšlenou úroveň dosáhnou dodatečné náklady této operace jen v roce 2011 </w:t>
      </w:r>
      <w:r>
        <w:rPr>
          <w:b/>
        </w:rPr>
        <w:t>celkem 98,1 mld. Kč</w:t>
      </w:r>
      <w:r>
        <w:rPr/>
        <w:t>.</w:t>
      </w:r>
    </w:p>
    <w:p>
      <w:pPr>
        <w:pStyle w:val="Graf"/>
        <w:numPr>
          <w:ilvl w:val="0"/>
          <w:numId w:val="0"/>
        </w:numPr>
        <w:ind w:left="708" w:hanging="0"/>
        <w:rPr/>
      </w:pPr>
      <w:r>
        <w:rPr/>
        <w:t>Vývoj výdajů na důchody v % HDP (základní varianta = stav po I. etapě důchodové reformy)</w:t>
      </w:r>
    </w:p>
    <w:p>
      <w:pPr>
        <w:pStyle w:val="TextBodyIndent"/>
        <w:ind w:firstLine="720"/>
        <w:rPr/>
      </w:pPr>
      <w:r>
        <w:rPr/>
        <w:drawing>
          <wp:inline distT="0" distB="0" distL="0" distR="0">
            <wp:extent cx="3797300" cy="23641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BodyIndent"/>
        <w:spacing w:before="0" w:after="120"/>
        <w:ind w:firstLine="720"/>
        <w:rPr/>
      </w:pPr>
      <w:r>
        <w:rPr>
          <w:rFonts w:cs="Arial" w:ascii="Arial" w:hAnsi="Arial"/>
        </w:rPr>
        <w:t>Následující tabulka ukazuje dopady v mld. Kč v prvních letech:</w:t>
      </w:r>
    </w:p>
    <w:p>
      <w:pPr>
        <w:pStyle w:val="TextBodyIndent"/>
        <w:ind w:firstLine="720"/>
        <w:rPr/>
      </w:pPr>
      <w:r>
        <w:rPr/>
        <w:drawing>
          <wp:inline distT="0" distB="0" distL="0" distR="0">
            <wp:extent cx="4819650" cy="12477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5. Předčasný odchod do důchodu pro pracující v těžkých podmínkách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o hrubý odhad nákladů se vychází z pozměňovacího návrhu k novele zákona o důchodovém pojištění, který byl nedávno předložen poslancem Z. Škromachem, a který obsahoval i návrh na možnost předčasného odchodu do důchodu u specifických osob. Dle pozměňovacího návrhu měl být umožněn odchod do důchodu až 5 let před dosažením důchodového věku s tím, že by vyměřený důchod nejen nebyl krácen pro předčasnost, ale byla v jeho výši zohledněna i doba do dosažení důchodového věku (obdobně jako je tomu u invalidních důchodů)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Nicméně okruh osob, na které by se toto opatření vztahovalo je dán velmi vágně odkazem na vyhlášku Ministerstva zdravotnictví. A proto se pro odhad vychází z předpokladu, že podíl těchto osob na trhu práce je zhruba 10 % (vychází z podílu osob v pracovních kategoriích před rokem 1993).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>
          <w:rFonts w:cs="Arial" w:ascii="Arial" w:hAnsi="Arial"/>
          <w:b/>
        </w:rPr>
        <w:t>Finanční dopad:</w:t>
      </w:r>
      <w:r>
        <w:rPr>
          <w:rFonts w:cs="Arial" w:ascii="Arial" w:hAnsi="Arial"/>
        </w:rPr>
        <w:t xml:space="preserve"> Realizace tohoto opatření by si vyžádala v roce 2009 dodatečné náklady ve </w:t>
      </w:r>
      <w:r>
        <w:rPr>
          <w:rFonts w:cs="Arial" w:ascii="Arial" w:hAnsi="Arial"/>
          <w:b/>
        </w:rPr>
        <w:t>výši zhruba 10 mld. Kč</w:t>
      </w:r>
      <w:r>
        <w:rPr>
          <w:rFonts w:cs="Arial" w:ascii="Arial" w:hAnsi="Arial"/>
        </w:rPr>
        <w:t xml:space="preserve"> a v dalších letech by rostla v souladu v růstem obecné úrovně důchodů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6. Zavedení náhrady mzdy v prvních 3 dnech nemoci ve výši 30 %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Cs w:val="24"/>
        </w:rPr>
        <w:t>Předpokládalo se, že karenční doba sníží pracovní neschopnost o 0,5 p. b. Následující přehled uvádí finanční dopad návrhu na zavedení 30 % sazby za první tři dny pracovní neschopnosti (PN roku 2007) a současně platného právního stavu (PN o 0,5 p. b. nižší) na zaměstnavatele a státní rozpočet v letech 2009 -2011.</w:t>
      </w:r>
    </w:p>
    <w:p>
      <w:pPr>
        <w:pStyle w:val="Normal"/>
        <w:ind w:left="360" w:firstLine="360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5077460" cy="26257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b/>
          <w:szCs w:val="24"/>
        </w:rPr>
        <w:t>Finanční dopad:</w:t>
      </w:r>
      <w:r>
        <w:rPr>
          <w:szCs w:val="24"/>
        </w:rPr>
        <w:t xml:space="preserve"> Zavedení  náhrady mzdy ve výši 30 % z průměrného výdělku v prvních třech dnech pracovní neschopnosti by si vyžádalo roční náklady ve výši cca </w:t>
      </w:r>
      <w:r>
        <w:rPr>
          <w:b/>
          <w:szCs w:val="24"/>
        </w:rPr>
        <w:t>1,4 mld. Kč,</w:t>
      </w:r>
      <w:r>
        <w:rPr>
          <w:szCs w:val="24"/>
        </w:rPr>
        <w:t xml:space="preserve"> a to za předpokladu stejné nemocnosti jaká byla v roce 2007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Cs w:val="24"/>
        </w:rPr>
        <w:t xml:space="preserve">V roce 2009, kdy dojde k refundaci poloviny náhrady mzdy, zaplatí zaměstnavatelé o cca 1 mld. Kč více a o stejnou částku se zvýší též výdaje státního rozpočtu. </w:t>
      </w:r>
      <w:r>
        <w:rPr>
          <w:b/>
          <w:szCs w:val="24"/>
        </w:rPr>
        <w:t xml:space="preserve">Celkový dopad navrhovaného opatření na zaměstnavatele  by při zohlednění vyšší nemocnosti mohl  od roku 2010 přesáhnout částku 2 mld. Kč. </w:t>
      </w:r>
    </w:p>
    <w:p>
      <w:pPr>
        <w:pStyle w:val="Normal"/>
        <w:spacing w:before="24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7. Zvýšení platů ve státní a veřejné správě v roce 2009 o 7 – 8 %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numPr>
          <w:ilvl w:val="0"/>
          <w:numId w:val="2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očet zaměstnanců veřejného sektoru financovaných ze státního rozpočtu činí cca 457 tis. Z toho rezort školství představuje cca 229 tis. zaměstnanců. </w:t>
      </w:r>
    </w:p>
    <w:p>
      <w:pPr>
        <w:pStyle w:val="TextBodyIndent"/>
        <w:numPr>
          <w:ilvl w:val="0"/>
          <w:numId w:val="26"/>
        </w:numPr>
        <w:jc w:val="both"/>
        <w:rPr/>
      </w:pPr>
      <w:r>
        <w:rPr>
          <w:rFonts w:cs="Arial" w:ascii="Arial" w:hAnsi="Arial"/>
          <w:b/>
        </w:rPr>
        <w:t>Finanční dopad:</w:t>
      </w:r>
      <w:r>
        <w:rPr>
          <w:rFonts w:cs="Arial" w:ascii="Arial" w:hAnsi="Arial"/>
        </w:rPr>
        <w:t xml:space="preserve"> Úhrnné zvýšení výdajů státního rozpočtu o 7 – 8 % na platy pro státní a veřejný sektor pro rok 2009 by činilo vedle už schválených 4,5 mld. Kč pro rezort školství </w:t>
      </w:r>
      <w:r>
        <w:rPr>
          <w:rFonts w:cs="Arial" w:ascii="Arial" w:hAnsi="Arial"/>
          <w:b/>
        </w:rPr>
        <w:t xml:space="preserve">cca 4 mld. Kč </w:t>
      </w:r>
      <w:r>
        <w:rPr>
          <w:rFonts w:cs="Arial" w:ascii="Arial" w:hAnsi="Arial"/>
        </w:rPr>
        <w:t>pro zbývající počet zaměstnanců veřejné správy.</w:t>
      </w:r>
    </w:p>
    <w:p>
      <w:pPr>
        <w:pStyle w:val="TextBodyIndent"/>
        <w:ind w:firstLine="7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8. Zvýšení minimální mzdy v roce 2009 na 9 500 Kč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numPr>
          <w:ilvl w:val="0"/>
          <w:numId w:val="24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</w:rPr>
        <w:t xml:space="preserve">Přestože </w:t>
      </w:r>
      <w:r>
        <w:rPr>
          <w:rFonts w:cs="Arial" w:ascii="Arial" w:hAnsi="Arial"/>
          <w:b/>
          <w:bCs/>
        </w:rPr>
        <w:t>v roce 2008</w:t>
      </w:r>
      <w:r>
        <w:rPr>
          <w:rFonts w:cs="Arial" w:ascii="Arial" w:hAnsi="Arial"/>
        </w:rPr>
        <w:t xml:space="preserve"> nedošlo ke zvýšení hrubé minimální mzdy nařízením vlády, </w:t>
      </w:r>
      <w:r>
        <w:rPr>
          <w:rFonts w:cs="Arial" w:ascii="Arial" w:hAnsi="Arial"/>
          <w:b/>
          <w:bCs/>
        </w:rPr>
        <w:t>vzrostla její úroveň v čistém vyjádření</w:t>
      </w:r>
      <w:r>
        <w:rPr>
          <w:rFonts w:cs="Arial" w:ascii="Arial" w:hAnsi="Arial"/>
        </w:rPr>
        <w:t xml:space="preserve"> v důsledku změn v oblasti daní - tzv. daňové slevy na poplatníka a daňového zvýhodnění na vyživované dítě (děti) žijící s poplatníkem v domácnosti. Zaměstnanci (jednotlivci) odměňovanému minimální mzdou vzrostla čistá minimální mzda v roce 2008 o 3,6 % (ze 6 760 Kč na 7 000 Kč). Zaměstnancům, kteří mají vyživovací povinnost k dětem, se čistá minimální mzda zvýšila v závislosti na počtu dětí a vlivem daňového zvýhodnění o 8,7 % - 22,6 % (např. u zaměstnance s jedním dítětem o 630 Kč na 7 890 Kč, se dvěma dětmi o 1 020 Kč na 8 780 Kč a se třemi dětmi o 1 410 Kč na 9 670 Kč; viz následující tabulka).</w:t>
      </w:r>
    </w:p>
    <w:p>
      <w:pPr>
        <w:pStyle w:val="TextBodyIndent"/>
        <w:ind w:hanging="0"/>
        <w:jc w:val="both"/>
        <w:rPr/>
      </w:pPr>
      <w:r>
        <w:rPr/>
        <w:t>Výše čisté minimální mzdy v letech 2007 – 2009 v Kč za měsíc: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134"/>
        <w:gridCol w:w="1134"/>
        <w:gridCol w:w="1701"/>
        <w:gridCol w:w="2268"/>
      </w:tblGrid>
      <w:tr>
        <w:trPr>
          <w:trHeight w:val="1134" w:hRule="exact"/>
        </w:trPr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3B3B3" w:val="clear"/>
            <w:vAlign w:val="center"/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k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7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8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latný právní stav)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shd w:fill="B3B3B3" w:val="clear"/>
            <w:vAlign w:val="center"/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le změn schválených vládou 27. 6. 2008)</w:t>
            </w:r>
          </w:p>
        </w:tc>
      </w:tr>
      <w:tr>
        <w:trPr>
          <w:trHeight w:val="1134" w:hRule="exact"/>
        </w:trPr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B3B3B3" w:val="clear"/>
            <w:vAlign w:val="center"/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rubá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Minimální mzda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000</w:t>
            </w:r>
          </w:p>
        </w:tc>
      </w:tr>
      <w:tr>
        <w:trPr>
          <w:trHeight w:val="1134" w:hRule="exact"/>
        </w:trPr>
        <w:tc>
          <w:tcPr>
            <w:tcW w:w="255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B3B3B3" w:val="clear"/>
            <w:vAlign w:val="center"/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Čistá </w:t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minimální mzda  </w:t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zaměstnance </w:t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bez dětí</w:t>
            </w:r>
          </w:p>
        </w:tc>
        <w:tc>
          <w:tcPr>
            <w:tcW w:w="113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120</w:t>
            </w:r>
          </w:p>
        </w:tc>
      </w:tr>
      <w:tr>
        <w:trPr>
          <w:trHeight w:val="1134" w:hRule="exact"/>
        </w:trPr>
        <w:tc>
          <w:tcPr>
            <w:tcW w:w="255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B3B3B3" w:val="clear"/>
            <w:vAlign w:val="center"/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Čistá </w:t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minimální mzda </w:t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zaměstnance </w:t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+ 1 dítě</w:t>
            </w:r>
          </w:p>
        </w:tc>
        <w:tc>
          <w:tcPr>
            <w:tcW w:w="113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5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010</w:t>
            </w:r>
          </w:p>
        </w:tc>
      </w:tr>
      <w:tr>
        <w:trPr>
          <w:trHeight w:val="1134" w:hRule="exact"/>
        </w:trPr>
        <w:tc>
          <w:tcPr>
            <w:tcW w:w="255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B3B3B3" w:val="clear"/>
            <w:vAlign w:val="center"/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istá</w:t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minimální mzda   </w:t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zaměstnance</w:t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+ 2 děti</w:t>
            </w:r>
          </w:p>
        </w:tc>
        <w:tc>
          <w:tcPr>
            <w:tcW w:w="113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7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900</w:t>
            </w:r>
          </w:p>
        </w:tc>
      </w:tr>
      <w:tr>
        <w:trPr>
          <w:trHeight w:val="1134" w:hRule="exact"/>
        </w:trPr>
        <w:tc>
          <w:tcPr>
            <w:tcW w:w="255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B3B3B3" w:val="clear"/>
            <w:vAlign w:val="center"/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Čistá </w:t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minimální mzda    </w:t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zaměstnance</w:t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+ 3 děti</w:t>
            </w:r>
          </w:p>
        </w:tc>
        <w:tc>
          <w:tcPr>
            <w:tcW w:w="113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6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5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790</w:t>
            </w:r>
          </w:p>
        </w:tc>
      </w:tr>
      <w:tr>
        <w:trPr>
          <w:trHeight w:val="1134" w:hRule="exact"/>
        </w:trPr>
        <w:tc>
          <w:tcPr>
            <w:tcW w:w="255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B3B3B3" w:val="clear"/>
            <w:vAlign w:val="center"/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Čistá </w:t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minimální mzda    </w:t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zaměstnance</w:t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+ 4 děti</w:t>
            </w:r>
          </w:p>
        </w:tc>
        <w:tc>
          <w:tcPr>
            <w:tcW w:w="113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680</w:t>
            </w:r>
          </w:p>
        </w:tc>
      </w:tr>
      <w:tr>
        <w:trPr>
          <w:trHeight w:val="1134" w:hRule="exact"/>
        </w:trPr>
        <w:tc>
          <w:tcPr>
            <w:tcW w:w="2552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3B3B3" w:val="clear"/>
            <w:vAlign w:val="center"/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Čistá </w:t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minimální mzda    </w:t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zaměstnance</w:t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+ 5 dětí</w:t>
            </w:r>
          </w:p>
        </w:tc>
        <w:tc>
          <w:tcPr>
            <w:tcW w:w="1134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5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470</w:t>
            </w:r>
          </w:p>
        </w:tc>
      </w:tr>
    </w:tbl>
    <w:p>
      <w:pPr>
        <w:pStyle w:val="TextBodyIndent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4"/>
        </w:numPr>
        <w:jc w:val="both"/>
        <w:rPr/>
      </w:pPr>
      <w:r>
        <w:rPr>
          <w:rFonts w:cs="Arial" w:ascii="Arial" w:hAnsi="Arial"/>
        </w:rPr>
        <w:t xml:space="preserve">Pokud zůstane hrubá </w:t>
      </w:r>
      <w:r>
        <w:rPr>
          <w:rFonts w:cs="Arial" w:ascii="Arial" w:hAnsi="Arial"/>
          <w:b/>
          <w:bCs/>
        </w:rPr>
        <w:t>minimální mzda v roce 2009</w:t>
      </w:r>
      <w:r>
        <w:rPr>
          <w:rFonts w:cs="Arial" w:ascii="Arial" w:hAnsi="Arial"/>
        </w:rPr>
        <w:t xml:space="preserve"> na současně platné úrovni, mohla by být její výše </w:t>
      </w:r>
      <w:r>
        <w:rPr>
          <w:rFonts w:cs="Arial" w:ascii="Arial" w:hAnsi="Arial"/>
          <w:b/>
          <w:bCs/>
        </w:rPr>
        <w:t>v čistém vyjádření</w:t>
      </w:r>
      <w:r>
        <w:rPr>
          <w:rFonts w:cs="Arial" w:ascii="Arial" w:hAnsi="Arial"/>
        </w:rPr>
        <w:t xml:space="preserve"> v závislosti na schválení vládního návrhu Parlamentem ve všech případech oproti roku 2008 o 120 Kč vyšší (tj. o 1,1 % - 1,8 %).</w:t>
      </w:r>
    </w:p>
    <w:p>
      <w:pPr>
        <w:pStyle w:val="TextBodyIndent"/>
        <w:numPr>
          <w:ilvl w:val="0"/>
          <w:numId w:val="24"/>
        </w:numPr>
        <w:jc w:val="both"/>
        <w:rPr/>
      </w:pPr>
      <w:r>
        <w:rPr>
          <w:rFonts w:cs="Arial" w:ascii="Arial" w:hAnsi="Arial"/>
          <w:b/>
          <w:bCs/>
        </w:rPr>
        <w:t>Návrh ČSSD na zvýšení měsíční hrubé minimální mzdy</w:t>
      </w:r>
      <w:r>
        <w:rPr>
          <w:rFonts w:cs="Arial" w:ascii="Arial" w:hAnsi="Arial"/>
        </w:rPr>
        <w:t xml:space="preserve"> o 1 500 Kč </w:t>
      </w:r>
      <w:r>
        <w:rPr>
          <w:rFonts w:cs="Arial" w:ascii="Arial" w:hAnsi="Arial"/>
          <w:b/>
          <w:bCs/>
        </w:rPr>
        <w:t>na 9 500 Kč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tj. o 18,8 %, není přijatelný.</w:t>
      </w:r>
      <w:r>
        <w:rPr>
          <w:rFonts w:cs="Arial" w:ascii="Arial" w:hAnsi="Arial"/>
        </w:rPr>
        <w:t xml:space="preserve"> Uvedený návrh výrazně převyšuje dynamiku inflace (průměrnou míru inflace odhaduje MPSV v roce 2008 na úrovni cca 6,8 %, v roce 2009 3,5%), průměrné mzdy (podle odhadu by měla průměrná mzda v národním hospodářství v roce 2008 vzrůst o cca 8,1 % a v roce 2009 o 7,1 %) i produktivity práce. V čistém vyjádření by dokonce minimální mzda jednotlivce vzrostla </w:t>
      </w:r>
      <w:r>
        <w:rPr>
          <w:rFonts w:cs="Arial" w:ascii="Arial" w:hAnsi="Arial"/>
          <w:b/>
        </w:rPr>
        <w:t>o 20,8 %</w:t>
      </w:r>
      <w:r>
        <w:rPr>
          <w:rFonts w:cs="Arial" w:ascii="Arial" w:hAnsi="Arial"/>
        </w:rPr>
        <w:t xml:space="preserve"> (na 8 454 Kč).</w:t>
      </w:r>
    </w:p>
    <w:p>
      <w:pPr>
        <w:pStyle w:val="TextBodyIndent"/>
        <w:numPr>
          <w:ilvl w:val="0"/>
          <w:numId w:val="2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 současné době příznivého ekonomického vývoje spojeného s poklesem nezaměstnanosti a růstem počtu volných pracovních míst není situace zaměstnanců na trhu práce nepříznivá. </w:t>
      </w:r>
      <w:r>
        <w:rPr>
          <w:rFonts w:cs="Arial" w:ascii="Arial" w:hAnsi="Arial"/>
          <w:b/>
        </w:rPr>
        <w:t>Zvýšení minimální mzdy by mohlo vést naopak ke zvyšování nezaměstnanosti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9. Obnovení nároku na přídavek na dítě pro středně příjmové skupiny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U tohoto návrhu jsou možné 2 varianty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Nechat výši přídavku na dítě ve výši stanovené současnou legislativou a pouze rozšířit okruh příjemců na původní hranici (do 4násobku životního minima dítěte).</w:t>
      </w:r>
    </w:p>
    <w:p>
      <w:pPr>
        <w:pStyle w:val="Normal"/>
        <w:numPr>
          <w:ilvl w:val="0"/>
          <w:numId w:val="29"/>
        </w:numPr>
        <w:rPr/>
      </w:pPr>
      <w:r>
        <w:rPr>
          <w:b/>
        </w:rPr>
        <w:t>Finanční dopad:</w:t>
      </w:r>
      <w:r>
        <w:rPr/>
        <w:t xml:space="preserve"> Roční nárůst nákladů by se pohyboval okolo </w:t>
      </w:r>
      <w:r>
        <w:rPr>
          <w:b/>
          <w:bCs/>
        </w:rPr>
        <w:t xml:space="preserve">5,1 mld. Kč </w:t>
      </w:r>
    </w:p>
    <w:p>
      <w:pPr>
        <w:pStyle w:val="Normal"/>
        <w:ind w:left="705" w:hanging="345"/>
        <w:jc w:val="both"/>
        <w:rPr/>
      </w:pPr>
      <w:r>
        <w:rPr/>
        <w:t>2.</w:t>
        <w:tab/>
        <w:t>Návrat k původní legislativě platné před 31. 12. 2007, s vazbou na částky životního minima dětí.</w:t>
      </w:r>
    </w:p>
    <w:p>
      <w:pPr>
        <w:pStyle w:val="Normal"/>
        <w:numPr>
          <w:ilvl w:val="0"/>
          <w:numId w:val="29"/>
        </w:numPr>
        <w:rPr/>
      </w:pPr>
      <w:r>
        <w:rPr>
          <w:b/>
        </w:rPr>
        <w:t>Finanční dopad:</w:t>
      </w:r>
      <w:r>
        <w:rPr/>
        <w:t xml:space="preserve"> Roční nárůst nákladů by se pohyboval okolo </w:t>
      </w:r>
      <w:r>
        <w:rPr>
          <w:b/>
          <w:bCs/>
        </w:rPr>
        <w:t xml:space="preserve">4,2 mld. Kč </w:t>
      </w:r>
    </w:p>
    <w:p>
      <w:pPr>
        <w:pStyle w:val="Ponzvugrafu"/>
        <w:rPr>
          <w:b/>
          <w:b/>
          <w:bCs/>
        </w:rPr>
      </w:pPr>
      <w:r>
        <w:rPr>
          <w:b/>
          <w:bCs/>
        </w:rPr>
      </w:r>
    </w:p>
    <w:p>
      <w:pPr>
        <w:pStyle w:val="Ponzvugrafu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0. Zvýšení porodného na úroveň před reformo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29"/>
        </w:numPr>
        <w:rPr>
          <w:i w:val="false"/>
          <w:i w:val="false"/>
          <w:color w:val="FF0000"/>
        </w:rPr>
      </w:pPr>
      <w:r>
        <w:rPr>
          <w:i w:val="false"/>
        </w:rPr>
        <w:t xml:space="preserve">Dávka porodného není zcela samozřejmá ve všech evropských zemích, např. ve Švédsku, Rakousku, Švýcarsku, Nizozemí a Portugalsku vůbec neexistuje. V některých evropských zemích jde o dávku příjmově testovanou (nárok mají jen rodiny s nižšími příjmy) jde např. o Velkou Británii, Francii, Polsko, Bulharsko. </w:t>
      </w:r>
    </w:p>
    <w:p>
      <w:pPr>
        <w:pStyle w:val="TextBody"/>
        <w:numPr>
          <w:ilvl w:val="0"/>
          <w:numId w:val="29"/>
        </w:numPr>
        <w:rPr/>
      </w:pPr>
      <w:r>
        <w:rPr>
          <w:i w:val="false"/>
        </w:rPr>
        <w:t>Výše porodného některých evropských států (podle údajů MISSOC k 1.1.2008): </w:t>
      </w:r>
      <w:r>
        <w:rPr>
          <w:b/>
          <w:i w:val="false"/>
        </w:rPr>
        <w:t>ČR 493 Є</w:t>
      </w:r>
      <w:r>
        <w:rPr>
          <w:i w:val="false"/>
        </w:rPr>
        <w:t>, Belgie 1 086 Є, Francie 868 Є,  Velká Británie 674 Є, Irsko 635 Є, Polsko 278 Є, Slovinsko 260 Є, Finsko 140 Є, Slovensko 136 Є, Rumunsko 59 Є</w:t>
      </w:r>
    </w:p>
    <w:p>
      <w:pPr>
        <w:pStyle w:val="Normlnweb"/>
        <w:numPr>
          <w:ilvl w:val="0"/>
          <w:numId w:val="29"/>
        </w:numPr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Finanční dopad:</w:t>
      </w:r>
      <w:r>
        <w:rPr>
          <w:rFonts w:eastAsia="Times New Roman" w:cs="Arial" w:ascii="Arial" w:hAnsi="Arial"/>
        </w:rPr>
        <w:t xml:space="preserve"> Roční nárůst nákladů při návratu výše porodného do původní částky (17 760 Kč pro 1 dítě, 53 120 Kč pro dvojčata) by se pohyboval okolo </w:t>
      </w:r>
      <w:r>
        <w:rPr>
          <w:rFonts w:eastAsia="Times New Roman" w:cs="Arial" w:ascii="Arial" w:hAnsi="Arial"/>
          <w:b/>
          <w:bCs/>
        </w:rPr>
        <w:t>670 mil. Kč.</w:t>
      </w:r>
      <w:r>
        <w:rPr>
          <w:rFonts w:eastAsia="Times New Roman" w:cs="Arial" w:ascii="Arial" w:hAnsi="Arial"/>
        </w:rPr>
        <w:t xml:space="preserve"> </w:t>
      </w:r>
    </w:p>
    <w:p>
      <w:pPr>
        <w:pStyle w:val="Normlnweb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lnweb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lnweb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lnweb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lnweb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Souhrn nákladů na jednotlivá opatření ze strany ČSSD</w:t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sledující tabulka ukazuje souhrnný odhad nákladů na jednotlivá opatření ze strany ČSSD, a to porovnání v případě, že by byla realizována v roce 2009. U některých návrhů jde pouze o jednorázové výdaje potřebné v roce realizace, nicméně u řady opatření by se jednalo o opakující se dodatečný mandatorní výdaj státního rozpočtu. </w:t>
      </w:r>
    </w:p>
    <w:p>
      <w:pPr>
        <w:pStyle w:val="TextBodyIndent"/>
        <w:numPr>
          <w:ilvl w:val="0"/>
          <w:numId w:val="1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ě by si realizace těchto opatření vyžádala v roce 2009 dodatečných zhruba 160 mld. Kč s tím, že cca 120 mld. Kč by byl opakovaný výdaj i v dalších letech s tendencí k růstu u řady položek v závislosti na ekonomickém vývoji.</w:t>
      </w:r>
    </w:p>
    <w:p>
      <w:pPr>
        <w:pStyle w:val="TextBodyIndent"/>
        <w:numPr>
          <w:ilvl w:val="0"/>
          <w:numId w:val="1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akované dodatečné výdaje na důchodový a nemocenský systém odpovídají 9,2 % pojistné sazby.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>
          <w:b/>
        </w:rPr>
        <w:t>Úhrn zvýšení výdajů na jednorázová a opakovaná opatření v sociální oblasti představuje 3,9 % HDP.</w:t>
      </w:r>
    </w:p>
    <w:p>
      <w:pPr>
        <w:pStyle w:val="TextBodyIndent"/>
        <w:ind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jc w:val="both"/>
        <w:rPr>
          <w:rFonts w:ascii="Arial" w:hAnsi="Arial" w:cs="Arial"/>
        </w:rPr>
      </w:pPr>
      <w:r>
        <w:rPr/>
        <w:drawing>
          <wp:inline distT="0" distB="0" distL="0" distR="0">
            <wp:extent cx="5755640" cy="24161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numPr>
          <w:ilvl w:val="0"/>
          <w:numId w:val="29"/>
        </w:numPr>
        <w:spacing w:before="0" w:after="0"/>
        <w:jc w:val="both"/>
        <w:rPr/>
      </w:pPr>
      <w:r>
        <w:rPr>
          <w:rFonts w:eastAsia="Times New Roman" w:cs="Arial" w:ascii="Arial" w:hAnsi="Arial"/>
        </w:rPr>
        <w:t xml:space="preserve">Poslanec B. Sobotka dne 15. července 2008 uvedl: </w:t>
      </w:r>
      <w:r>
        <w:rPr>
          <w:rFonts w:eastAsia="Times New Roman" w:cs="Arial" w:ascii="Arial" w:hAnsi="Arial"/>
          <w:b/>
          <w:i/>
        </w:rPr>
        <w:t>„Cílem rozpočtové politiky sociální demokracie je snížení deficitu veřejných rozpočtů pod 1 % HDP do roku 2014 a přijetí eura v témže roce.“</w:t>
      </w:r>
    </w:p>
    <w:p>
      <w:pPr>
        <w:pStyle w:val="Normlnweb"/>
        <w:numPr>
          <w:ilvl w:val="0"/>
          <w:numId w:val="29"/>
        </w:numPr>
        <w:spacing w:before="120" w:after="0"/>
        <w:ind w:left="714" w:hanging="357"/>
        <w:jc w:val="both"/>
        <w:rPr/>
      </w:pPr>
      <w:r>
        <w:rPr>
          <w:rFonts w:eastAsia="Times New Roman" w:cs="Arial" w:ascii="Arial" w:hAnsi="Arial"/>
          <w:b/>
        </w:rPr>
        <w:t xml:space="preserve">V této souvislosti není zcela zřejmé, jak hodlá ČSSD v souvislosti s plány na dramatické zvyšování sociálních mandatorních výdajů, vysoce překonávající růst těchto výdajů vyvolaný před volbami 2006, tyto svoje představy v rozpočtové politice naplnit. </w:t>
      </w:r>
    </w:p>
    <w:p>
      <w:pPr>
        <w:pStyle w:val="Normal"/>
        <w:ind w:left="5664" w:hanging="0"/>
        <w:jc w:val="both"/>
        <w:rPr>
          <w:rFonts w:eastAsia="Arial"/>
          <w:b/>
          <w:b/>
          <w:szCs w:val="24"/>
        </w:rPr>
      </w:pPr>
      <w:r>
        <w:rPr>
          <w:rFonts w:eastAsia="Arial"/>
          <w:b/>
          <w:szCs w:val="24"/>
        </w:rPr>
        <w:t xml:space="preserve">      </w:t>
      </w:r>
    </w:p>
    <w:p>
      <w:pPr>
        <w:pStyle w:val="Normal"/>
        <w:ind w:left="5664" w:hanging="0"/>
        <w:jc w:val="both"/>
        <w:rPr/>
      </w:pPr>
      <w:r>
        <w:rPr>
          <w:rFonts w:eastAsia="Arial"/>
          <w:b/>
          <w:szCs w:val="24"/>
        </w:rPr>
        <w:t xml:space="preserve">      </w:t>
      </w:r>
      <w:r>
        <w:rPr>
          <w:szCs w:val="24"/>
        </w:rPr>
        <w:t>Jiří Sezemský</w:t>
      </w:r>
    </w:p>
    <w:p>
      <w:pPr>
        <w:pStyle w:val="Normal"/>
        <w:ind w:left="4248" w:firstLine="708"/>
        <w:jc w:val="both"/>
        <w:rPr/>
      </w:pPr>
      <w:r>
        <w:rPr>
          <w:szCs w:val="24"/>
        </w:rPr>
        <w:t>vedoucí oddělení styků s veřejností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3119" w:leader="none"/>
        </w:tabs>
        <w:spacing w:lineRule="auto" w:line="360"/>
        <w:jc w:val="left"/>
        <w:rPr>
          <w:b/>
          <w:b/>
          <w:bCs/>
          <w:i w:val="false"/>
          <w:i w:val="false"/>
          <w:iCs w:val="false"/>
          <w:szCs w:val="24"/>
        </w:rPr>
      </w:pPr>
      <w:r>
        <w:rPr>
          <w:b/>
          <w:bCs/>
          <w:i w:val="false"/>
          <w:iCs w:val="false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2041" w:right="1134" w:gutter="0" w:header="709" w:top="1702" w:footer="851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er"/>
        <w:shd w:fill="FFFFFF" w:val="clear"/>
        <w:rPr>
          <w:color w:val="808080"/>
          <w:sz w:val="18"/>
        </w:rPr>
      </w:pPr>
      <w:r>
        <w:rPr>
          <w:color w:val="808080"/>
          <w:sz w:val="18"/>
        </w:rPr>
        <w:t>Ministerstvo práce a sociálních věcí, Na Poříčním právu 1, 128 01 Praha 2</w:t>
      </w:r>
    </w:p>
    <w:p>
      <w:pPr>
        <w:pStyle w:val="Footer"/>
        <w:shd w:fill="FFFFFF" w:val="clear"/>
        <w:rPr/>
      </w:pPr>
      <w:r>
        <w:rPr>
          <w:color w:val="808080"/>
          <w:sz w:val="18"/>
        </w:rPr>
        <w:t>Jiří Sezemský</w:t>
      </w:r>
      <w:r>
        <w:rPr>
          <w:b/>
          <w:bCs/>
          <w:color w:val="808080"/>
          <w:sz w:val="18"/>
        </w:rPr>
        <w:t>, vedoucí oddělení styků s veřejností, tel.: 221 922 809</w:t>
      </w:r>
    </w:p>
    <w:p>
      <w:pPr>
        <w:pStyle w:val="Footer"/>
        <w:shd w:fill="FFFFFF" w:val="clear"/>
        <w:rPr>
          <w:b/>
          <w:b/>
          <w:bCs/>
          <w:color w:val="808080"/>
          <w:sz w:val="18"/>
        </w:rPr>
      </w:pPr>
      <w:r>
        <w:rPr>
          <w:b/>
          <w:bCs/>
          <w:color w:val="808080"/>
          <w:sz w:val="18"/>
        </w:rPr>
        <w:t>e-mail: jiri.sezemsky@mpsv.cz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808080"/>
          <w:sz w:val="18"/>
        </w:rPr>
        <w:t xml:space="preserve">www.mpsv.cz, </w:t>
      </w:r>
      <w:hyperlink r:id="rId10">
        <w:r>
          <w:rPr>
            <w:rStyle w:val="InternetLink"/>
            <w:b/>
            <w:bCs/>
            <w:sz w:val="18"/>
          </w:rPr>
          <w:t>http://noviny.mpsv.cz</w:t>
        </w:r>
      </w:hyperlink>
    </w:p>
    <w:sectPr>
      <w:type w:val="continuous"/>
      <w:pgSz w:w="11906" w:h="16838"/>
      <w:pgMar w:left="2041" w:right="1134" w:gutter="0" w:header="709" w:top="1702" w:footer="851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2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876935" cy="1085850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" r="-56" b="-4"/>
                  <a:stretch>
                    <a:fillRect/>
                  </a:stretch>
                </pic:blipFill>
                <pic:spPr bwMode="auto">
                  <a:xfrm>
                    <a:off x="0" y="0"/>
                    <a:ext cx="87693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73"/>
      <w:numFmt w:val="bullet"/>
      <w:lvlText w:val="–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73"/>
      <w:numFmt w:val="bullet"/>
      <w:lvlText w:val="–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Graf %1."/>
      <w:lvlJc w:val="left"/>
      <w:pPr>
        <w:tabs>
          <w:tab w:val="num" w:pos="907"/>
        </w:tabs>
        <w:ind w:left="907" w:hanging="907"/>
      </w:pPr>
      <w:rPr>
        <w:vertAlign w:val="baseline"/>
        <w:position w:val="0"/>
        <w:sz w:val="20"/>
        <w:sz w:val="20"/>
        <w:i w:val="false"/>
        <w:b/>
        <w:rFonts w:ascii="Arial" w:hAnsi="Arial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521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54" w:leader="none"/>
      </w:tabs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/>
      <w:i w:val="false"/>
      <w:position w:val="0"/>
      <w:sz w:val="20"/>
      <w:sz w:val="20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color w:val="333399"/>
      <w:sz w:val="36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103" w:leader="none"/>
      </w:tabs>
      <w:spacing w:lineRule="auto" w:line="360"/>
      <w:ind w:left="2832" w:hanging="0"/>
    </w:pPr>
    <w:rPr/>
  </w:style>
  <w:style w:type="paragraph" w:styleId="PBA12">
    <w:name w:val="PB_A12"/>
    <w:basedOn w:val="Normal"/>
    <w:qFormat/>
    <w:pPr>
      <w:tabs>
        <w:tab w:val="clear" w:pos="708"/>
        <w:tab w:val="left" w:pos="709" w:leader="none"/>
      </w:tabs>
      <w:spacing w:lineRule="auto" w:line="312" w:before="120" w:after="0"/>
      <w:ind w:firstLine="709"/>
      <w:jc w:val="both"/>
    </w:pPr>
    <w:rPr>
      <w:rFonts w:cs="Times New Roman"/>
      <w:szCs w:val="24"/>
    </w:rPr>
  </w:style>
  <w:style w:type="paragraph" w:styleId="Footnote">
    <w:name w:val="Footnote Text"/>
    <w:basedOn w:val="Normal"/>
    <w:pPr>
      <w:jc w:val="both"/>
    </w:pPr>
    <w:rPr>
      <w:rFonts w:cs="Times New Roman"/>
      <w:sz w:val="20"/>
      <w:szCs w:val="20"/>
    </w:rPr>
  </w:style>
  <w:style w:type="paragraph" w:styleId="Graf">
    <w:name w:val="Graf"/>
    <w:basedOn w:val="Normal"/>
    <w:next w:val="Normal"/>
    <w:qFormat/>
    <w:pPr>
      <w:keepNext w:val="true"/>
      <w:numPr>
        <w:ilvl w:val="0"/>
        <w:numId w:val="18"/>
      </w:numPr>
      <w:spacing w:before="120" w:after="120"/>
      <w:ind w:hanging="7"/>
      <w:jc w:val="both"/>
    </w:pPr>
    <w:rPr>
      <w:rFonts w:cs="Times New Roman"/>
      <w:b/>
      <w:sz w:val="20"/>
      <w:szCs w:val="24"/>
    </w:rPr>
  </w:style>
  <w:style w:type="paragraph" w:styleId="Ponzvugrafu">
    <w:name w:val="Po názvu grafu"/>
    <w:basedOn w:val="Normal"/>
    <w:next w:val="Normal"/>
    <w:qFormat/>
    <w:pPr>
      <w:jc w:val="both"/>
    </w:pPr>
    <w:rPr>
      <w:rFonts w:cs="Times New Roman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yperlink" Target="http://noviny.mpsv.cz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tisková zpráva_definitivní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2:18:00Z</dcterms:created>
  <dc:creator>SezemskyJ</dc:creator>
  <dc:description/>
  <dc:language>en-US</dc:language>
  <cp:lastModifiedBy>davidova</cp:lastModifiedBy>
  <cp:lastPrinted>2008-07-17T11:12:00Z</cp:lastPrinted>
  <dcterms:modified xsi:type="dcterms:W3CDTF">2008-07-17T12:18:00Z</dcterms:modified>
  <cp:revision>2</cp:revision>
  <dc:subject/>
  <dc:title>text</dc:title>
</cp:coreProperties>
</file>