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Za nejvážnější ohrožení bezpečnosti ČR občané zcela jednoznačně označili teroristickou hrozbu Al-Kájdy. </w:t>
      </w:r>
      <w:r>
        <w:rPr/>
        <w:t>Z hlediska významnosti následují s odstupem íránský jaderný a raketový program a ruská invaze a okupace Gruzie. Působení Talibanu v Afghánistánu a izraelsko-palestinský konflikt jsou z hlediska bezpečnosti ČR pokládány za méně význam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éměř dvě třetiny obyvatel ČR (63 %) se domnívají, že Česká republika by měla být chráněna před hrozbou</w:t>
      </w:r>
      <w:r>
        <w:rPr/>
        <w:t xml:space="preserve"> šíření balistických raket v rizikových oblastech Blízkého a Středního východu. Dlouhodobě (od jara 2007) se názor české veřejnosti v této otázce významně nemění a s poměr odpůrců či příznivců radarové stanice v ČR jej významně neovlivňuje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Oproti poslednímu šetření, které agentura Factum Invenio pro MZV k tomuto tématu realizovala v prosinci 2007, však </w:t>
      </w:r>
      <w:r>
        <w:rPr>
          <w:b/>
          <w:bCs/>
        </w:rPr>
        <w:t>významně přibylo těch, kdo s umístěním radarové stanice na našem území souhlasí</w:t>
      </w:r>
      <w:r>
        <w:rPr/>
        <w:t xml:space="preserve">: poměr příznivců se zvýšil z 28 na 38 procent, o 5 procentních bodů ubylo také odpůrců radaru. Aktuální rozložení příznivců a odpůrců je tedy v současnosti 38 % PRO - 55 % PROTI , 7% obyvatel ČR v této otázce zůstává nerozhodnutých. </w:t>
      </w:r>
    </w:p>
    <w:p>
      <w:pPr>
        <w:pStyle w:val="Normal"/>
        <w:jc w:val="center"/>
        <w:rPr/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5pt;height:277.55pt" filled="f" o:ole="">
            <v:imagedata r:id="rId3" o:title=""/>
          </v:shape>
          <o:OLEObject Type="Embed" ProgID="Excel.Sheet.12" ShapeID="ole_rId2" DrawAspect="Content" ObjectID="_1785449984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047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Z hlediska věku má umístění radaru podporu hlavně mladých lidí do 29 let. Nesouhlasí s ním zejména lidé starší 60 let. Podpora také významně roste v souvislosti s nejvyšším ukončeným vzděláním, u obyvatel ČR se základním vzděláním dosahuje pouhých 27%, mezi vysokoškoláky má však radar nadpoloviční podporu (53%).Tradičně nejvýznamnějším dělícím faktorem jsou politické preference, u stran vládní koalice převažují zastánci radaru (ODS 69%, KDU-ČSL 54%, Strana zelených 50%), u opozice zase odpůrci (ČSSD 65%, KSČM 80%)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/>
        <w:t>Nejdůležitějším argumentem pro umístění radarové stanice na území ČR je pokládáno zajištění obrany před raketovým útokem z rizikových zemí (38 %). Další argumenty již nejsou tak důležité a ekonomický přínos pro české firmy je hodnocen jako málo důležitý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Nejsilnějšími argumenty proti rozmístění raketové základny na našem území jsou zvýšená bezpečnostní rizika pro ČR (32 %) a nesouhlas ani s minimální přítomností cizích vojáků na území ČR (21 %).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Odmítavá stanoviska ruských představitelů by podle názoru našich občanů neměly ovlivnit naše rozhodování o zapojení do protiraketové obrany. Stejně tak i vojenská invaze Ruska do Gruzie podle vyjádření našich občanů jejich postoj k umístění radaru příliš neovlivnily. Lze se domnívat, že tyto aktuální mezinárodní události, byť významné, mění postoje jen u menší části veřejnosti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ládá to i skutečnost, že další významné mezinárodně politické události, jako např. fakt, že Severoatlantická aliance na svém summitu v Bukurešti podpořila budování systému protiraketové obrany a již také Polsko podepsalo s USA dohodu o umístění 10 obraných raket amerického systému protiraketové obrany, obyvatelé ČR ve většině nehodnotí jako důležité ke změně názoru k umístění radaru. Změnu vlastních názorů v postoji k umístění radaru připouští třetina české veřejnosti.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Umístění radarové základny není tématem, které by zásadním způsobem ovlivňovalo rozhodování lidí při volbách, rozhodovalo o tom, komu dají svůj hlas. </w:t>
      </w:r>
    </w:p>
    <w:p>
      <w:pPr>
        <w:pStyle w:val="Te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íčovými tématy volebního rozhodování jsou reforma zdravotnictví a důchodového systému. </w:t>
      </w:r>
    </w:p>
    <w:p>
      <w:pPr>
        <w:pStyle w:val="Te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tázky zahraniční politiky jsou při volebním rozhodování pokládány za méně důležité.</w:t>
      </w:r>
    </w:p>
    <w:p>
      <w:pPr>
        <w:pStyle w:val="Tex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ezi pěti oblastmi, které by občané zařadili mezi klíčové při volebním rozhodování, jen 17% občanů uvedlo případné umístění radarové stanice na území ČR. 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arlament ČR by měl do konce roku rozhodovat o dvou smlouvách zakotvujících Česko do evropských a euroatlantických struktur. Jedná se o smlouvu týkající se zapojení země do systému protiraketové obrany a o Lisabonskou smlouvu. Agentura Factum Invenio se tedy zajímala také o to, jak by v těchto případech hlasovali obyvatelé ČR osobně, kdyby tuto možnost mě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331460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i/>
          <w:i/>
        </w:rPr>
      </w:pPr>
      <w:r>
        <w:rPr>
          <w:i/>
        </w:rPr>
        <w:t xml:space="preserve">Pro zapojení ČR do systému protiraketové obrany by hlasovalo 33% občanů a opačný názor vyjádřilo 35% občanů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Pokud by měli občané možnost sami hlasovat o Lisabonské smlouvě, pro by hlasovalo 35 % pro, 20 % proti, 45% občanů se nevyjádřilo. </w:t>
      </w:r>
    </w:p>
    <w:p>
      <w:pPr>
        <w:pStyle w:val="Zkladntext2"/>
        <w:jc w:val="center"/>
        <w:rPr>
          <w:i/>
          <w:i/>
          <w:iCs/>
        </w:rPr>
      </w:pPr>
      <w:r>
        <w:rPr/>
        <w:drawing>
          <wp:inline distT="0" distB="0" distL="0" distR="0">
            <wp:extent cx="4881880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>
          <w:i/>
          <w:lang w:val="en-US" w:eastAsia="en-US"/>
        </w:rPr>
        <w:t>Pro Lisabonskou smlouvu by hlasovali zejména vysokoškolsky vzdělaní lidé (52 %). Z hlediska volebních preferencí jsou pro Lisabonskou smlouvu nejvíce příznvci Strany zelených (58 %), ODS (55 %) a KDU-ČSL (43 %). U příznivců opozice je podpora Lisabonské smlouvě opět výrazně nižší: ČSSD (36%), KSČM (29 %).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informace na </w:t>
      </w:r>
      <w:hyperlink r:id="rId7">
        <w:r>
          <w:rPr>
            <w:rStyle w:val="InternetLink"/>
            <w:rFonts w:cs="Arial" w:ascii="Arial" w:hAnsi="Arial"/>
            <w:sz w:val="20"/>
          </w:rPr>
          <w:t>www.mzv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Prosttext"/>
    <w:qFormat/>
    <w:pPr>
      <w:spacing w:lineRule="exact" w:line="280" w:before="60" w:after="60"/>
      <w:jc w:val="both"/>
    </w:pPr>
    <w:rPr>
      <w:rFonts w:ascii="Arial" w:hAnsi="Arial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mz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7:00Z</dcterms:created>
  <dc:creator>OIT</dc:creator>
  <dc:description/>
  <dc:language>en-US</dc:language>
  <cp:lastModifiedBy>davidova</cp:lastModifiedBy>
  <dcterms:modified xsi:type="dcterms:W3CDTF">2008-10-07T07:17:00Z</dcterms:modified>
  <cp:revision>2</cp:revision>
  <dc:subject/>
  <dc:title>MINISTERSTVO ZAHRANIČNÍCH VĚCÍ ČESKÉ REPUBLIKY</dc:title>
</cp:coreProperties>
</file>