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80010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63pt;width:204.6pt;height:118.5pt" coordorigin="2340,-1260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0;top:-1260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455;top:461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ková zpráva</w:t>
      </w:r>
    </w:p>
    <w:p>
      <w:pPr>
        <w:pStyle w:val="Normal"/>
        <w:jc w:val="right"/>
        <w:rPr/>
      </w:pPr>
      <w:r>
        <w:rPr/>
        <w:t>Havlíčkův Brod, 17. října 2008</w:t>
      </w:r>
    </w:p>
    <w:p>
      <w:pPr>
        <w:pStyle w:val="Normal"/>
        <w:ind w:right="-1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jc w:val="center"/>
        <w:rPr>
          <w:b/>
          <w:b/>
          <w:u w:val="single"/>
        </w:rPr>
      </w:pPr>
      <w:r>
        <w:rPr>
          <w:b/>
          <w:u w:val="single"/>
        </w:rPr>
        <w:t>Česko patří v rámci EU k bramborářským špičká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18. bramborářské dny, které právě probíhají v Havlíčkově Brodě, připomínají stoletou tradici českého bramborářství, zprostředkují výměnu odborných zkušeností na semináři „Obchod s bramborami“ a završují letošní Mezinárodní rok brambor vyhlášený Organizací OSN pro výživu a zemědělství (FAO). M</w:t>
      </w:r>
      <w:r>
        <w:rPr>
          <w:rStyle w:val="Emphasis"/>
          <w:rFonts w:cs="Arial"/>
          <w:color w:val="000000"/>
        </w:rPr>
        <w:t>inistr zemědělství Petr Gandalovič tady dnes také předal ceny vítězům studentské soutěže o Bramborový květ Vysočin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 xml:space="preserve">České bramborářství navazuje na bohatou tradici a v rámci EU si ČR svou pozici  bramborářsky vyspělé země stále udržuje. Před vstupem naší republiky do unie tvořil vývoz brambor v procentuálním vyjádření oproti dovozu řádově 5 až 10 %. Po vstupu do EU vychází porovnání dovozu a vývozu čerstvých brambor velmi příznivě. V hospodářském roce 2005/06 činil vývoz dokonce 182 % dovozu, loni 168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amborářství a zejména bramborový škrob je také předmětem mnohdy velmi tvrdých vyjednávání na evropské úrovni. V současné době se diskutuje především o přezkumu Společné zemědělské politiky, tzv. Healthchecku, a společná organizace trhu se škrobem je jedním z jejich revidovaných instrument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Pro Českou republiku by bylo nepřijatelné eventuální snižování národní výrobní kvóty pro výrobu bramborového škrobu. Pokud by stávající kvótový systém zachován nebyl, pak jsme pro úplné odbourání kvót,“</w:t>
      </w:r>
      <w:r>
        <w:rPr/>
        <w:t xml:space="preserve"> uvedl ministr Gandalovi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istr ocenil práci vyjednavačů, na nichž stojí prosazení oprávněných zájmů českých zemědělců v Bruselu a kterým se podařilo např. výrazně zmírnit původní nefér návrhy Evropské komise na seškrtání přímých plateb. Původní návrhy byly naprosto v rozporu se zamýšleným ozdravením konkurenceschopnosti evropského agrárního sektoru. Všechny národní podpory v zemědělském sektoru musí být v souladu s aktuálním nastavením Společné zemědělské politiky. Proto např. ČR musela loni na základě připomínky EK upustit od přímé podpory sadby brambor určených k výrobě škrobu, protože tato otázka je ošetřena v rámci společné organizace trhu se škrobem. Přesto ale vedle evropských zdrojů jako jsou jednotné platby na hektar zemědělské půdy SAPS a národní doplňkové platby, tzv. top-up, poskytuje ministerstvo zemědělství finanční prostředky pěstitelům a šlechtitelům v rámci několika národních program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„</w:t>
      </w:r>
      <w:r>
        <w:rPr>
          <w:i/>
        </w:rPr>
        <w:t xml:space="preserve">Celkem bylo z dotačních titulů ministerstva zemědělství, které se týkaly brambor, poskytnuto v roce 2007 více než čtyřicet milionů korun. I pro rok 2008 jsou stanoveny podpůrné programy, například na podporu tvorby rostlinných genotypů s vysokou odolností k biotickým i abiotickým faktorům,“ </w:t>
      </w:r>
      <w:r>
        <w:rPr/>
        <w:t>řekl ministr Gandalovi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r Vorlíček</w:t>
      </w:r>
    </w:p>
    <w:p>
      <w:pPr>
        <w:pStyle w:val="Normal"/>
        <w:jc w:val="both"/>
        <w:rPr/>
      </w:pPr>
      <w:r>
        <w:rPr/>
        <w:t>tiskový mluvčí Mze</w:t>
      </w:r>
    </w:p>
    <w:sectPr>
      <w:footerReference w:type="default" r:id="rId4"/>
      <w:type w:val="nextPage"/>
      <w:pgSz w:w="11906" w:h="16838"/>
      <w:pgMar w:left="1417" w:right="1417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inisterstvo zemědělství, Odbor komunikace</w:t>
    </w:r>
  </w:p>
  <w:p>
    <w:pPr>
      <w:pStyle w:val="Footer"/>
      <w:rPr>
        <w:sz w:val="16"/>
      </w:rPr>
    </w:pPr>
    <w:r>
      <w:rPr>
        <w:sz w:val="16"/>
      </w:rPr>
      <w:t>Těšnov 17, 117 05 Praha 1, Česká republika</w:t>
    </w:r>
  </w:p>
  <w:p>
    <w:pPr>
      <w:pStyle w:val="Footer"/>
      <w:rPr>
        <w:sz w:val="16"/>
      </w:rPr>
    </w:pPr>
    <w:r>
      <w:rPr>
        <w:sz w:val="16"/>
      </w:rPr>
      <w:t>tel. 221 811 039,  mobil: 724 961 043, fax. 224 810 151</w:t>
    </w:r>
  </w:p>
  <w:p>
    <w:pPr>
      <w:pStyle w:val="Footer"/>
      <w:rPr>
        <w:sz w:val="16"/>
      </w:rPr>
    </w:pPr>
    <w:r>
      <w:rPr>
        <w:sz w:val="16"/>
      </w:rPr>
      <w:t>email: petr.vorlicek@mze.cz</w:t>
    </w:r>
  </w:p>
  <w:p>
    <w:pPr>
      <w:pStyle w:val="Footer"/>
      <w:rPr>
        <w:sz w:val="16"/>
      </w:rPr>
    </w:pPr>
    <w:r>
      <w:rPr>
        <w:sz w:val="16"/>
      </w:rPr>
      <w:t>www.mze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812"/>
      <w:jc w:val="both"/>
      <w:outlineLvl w:val="5"/>
    </w:pPr>
    <w:rPr>
      <w:i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15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vorackova">
    <w:name w:val="dvorackova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zcl">
    <w:name w:val="Nazcl"/>
    <w:basedOn w:val="Normal"/>
    <w:next w:val="Normal"/>
    <w:qFormat/>
    <w:pPr>
      <w:spacing w:before="48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1CharCharCharCharCharCharCharCharChar1Char1">
    <w:name w:val=" 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">
    <w:name w:val="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34:00Z</dcterms:created>
  <dc:creator>Zdenek Strnad</dc:creator>
  <dc:description/>
  <dc:language>en-US</dc:language>
  <cp:lastModifiedBy>davidova</cp:lastModifiedBy>
  <cp:lastPrinted>2008-09-30T15:12:00Z</cp:lastPrinted>
  <dcterms:modified xsi:type="dcterms:W3CDTF">2008-10-17T11:34:00Z</dcterms:modified>
  <cp:revision>2</cp:revision>
  <dc:subject/>
  <dc:title>(logo)</dc:title>
</cp:coreProperties>
</file>