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V Praze, 2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láda vyšla vstříc producentům sýr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razná liberalizace podmínek povolení užití kaseinu a kaseinátů při výrobě sýrů je hlavním smyslem nařízení, které v návaznosti na nový předpis</w:t>
      </w:r>
      <w:r>
        <w:rPr/>
        <w:t xml:space="preserve"> </w:t>
      </w:r>
      <w:r>
        <w:rPr>
          <w:b/>
        </w:rPr>
        <w:t>Evropské komise na dnešním zasedání schválila vlád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asein</w:t>
      </w:r>
      <w:r>
        <w:rPr/>
        <w:t xml:space="preserve"> je hlavní </w:t>
      </w:r>
      <w:hyperlink r:id="rId4">
        <w:r>
          <w:rPr>
            <w:rStyle w:val="InternetLink"/>
            <w:color w:val="000000"/>
            <w:u w:val="none"/>
          </w:rPr>
          <w:t>protein</w:t>
        </w:r>
      </w:hyperlink>
      <w:r>
        <w:rPr/>
        <w:t xml:space="preserve"> v </w:t>
      </w:r>
      <w:hyperlink r:id="rId5">
        <w:r>
          <w:rPr>
            <w:rStyle w:val="InternetLink"/>
            <w:color w:val="000000"/>
            <w:u w:val="none"/>
          </w:rPr>
          <w:t>kravském mléce</w:t>
        </w:r>
      </w:hyperlink>
      <w:r>
        <w:rPr/>
        <w:t xml:space="preserve">. Obvykle tvoří asi 80 procent všech </w:t>
      </w:r>
      <w:hyperlink r:id="rId6">
        <w:r>
          <w:rPr>
            <w:rStyle w:val="InternetLink"/>
            <w:color w:val="000000"/>
            <w:u w:val="none"/>
          </w:rPr>
          <w:t>mléčných bílkovin</w:t>
        </w:r>
      </w:hyperlink>
      <w:r>
        <w:rPr/>
        <w:t>. Řada mléčných výrobků je založena na srážení tohoto prote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Dosavadní podmínky pro použití kaseinu byly velmi restriktivní a přinášely v praxi značné problémy při administraci povolení.  Žadatelé museli například zdůvodňovat technologickou nezbytnost kaseinu v jejich výrobních postupe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Rozhodnutí vlády o rozšíření možností využití kaseinu přispěje ke zvýšení konkurenceschopnosti producentů sýrů. V době současných potíží v mlékárenském sektoru to považuji za důležitý krok,“</w:t>
      </w:r>
      <w:r>
        <w:rPr/>
        <w:t xml:space="preserve"> uvedl ministr zemědělství Petr Gandalovič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/>
        <w:t>Nařízení vlády</w:t>
      </w:r>
      <w:r>
        <w:rPr>
          <w:b/>
        </w:rPr>
        <w:t xml:space="preserve"> </w:t>
      </w:r>
      <w:r>
        <w:rPr/>
        <w:t>podle jeho slov také snižuje administrativní zátěž producentů sýrů, neboť ruší některé povinnosti podávat informace a prohlášení o použití kaseinu Státnímu zemědělskému intervenčnímu fon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B&#237;lkovina" TargetMode="External"/><Relationship Id="rId5" Type="http://schemas.openxmlformats.org/officeDocument/2006/relationships/hyperlink" Target="http://cs.wikipedia.org/wiki/Kravsk&#233;_ml&#233;ko" TargetMode="External"/><Relationship Id="rId6" Type="http://schemas.openxmlformats.org/officeDocument/2006/relationships/hyperlink" Target="http://cs.wikipedia.org/w/index.php?title=Ml&#233;&#269;n&#233;_b&#237;lkoviny&amp;action=edit&amp;redlink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1:00Z</dcterms:created>
  <dc:creator>Zdenek Strnad</dc:creator>
  <dc:description/>
  <dc:language>en-US</dc:language>
  <cp:lastModifiedBy>davidova</cp:lastModifiedBy>
  <cp:lastPrinted>2009-02-02T08:31:00Z</cp:lastPrinted>
  <dcterms:modified xsi:type="dcterms:W3CDTF">2009-02-02T12:11:00Z</dcterms:modified>
  <cp:revision>2</cp:revision>
  <dc:subject/>
  <dc:title>(logo)</dc:title>
</cp:coreProperties>
</file>