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14998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18.1pt;width:204.6pt;height:118.5pt" coordorigin="2444,-236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4;top:-236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-64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Tisková zpráv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aha, 18. listopadu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ktuální statistické údaje k 31.10.200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129"/>
        <w:gridCol w:w="1632"/>
        <w:gridCol w:w="1346"/>
        <w:gridCol w:w="115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růst za leden-říjen 2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rů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výrobců biopotrav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ekofar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měra zemědělské půdy v ekologickém zemědělství (h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8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7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ekologického zemědělství na celkové výměře zemědělské půdy (%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měra orné půdy (h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měra trvalých travních porostů (h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8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9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měra trvalých kultur (sady) (h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měra trvalých kultur (vinice) (h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 plochy (h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9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etr Vorlíček</w:t>
      </w:r>
    </w:p>
    <w:p>
      <w:pPr>
        <w:pStyle w:val="Normal"/>
        <w:jc w:val="both"/>
        <w:rPr/>
      </w:pPr>
      <w:r>
        <w:rPr/>
        <w:t>tiskový mluvčí M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 mobil: 724 961 043, fax. 224 810 151</w:t>
    </w:r>
  </w:p>
  <w:p>
    <w:pPr>
      <w:pStyle w:val="Footer"/>
      <w:rPr>
        <w:sz w:val="16"/>
      </w:rPr>
    </w:pPr>
    <w:r>
      <w:rPr>
        <w:sz w:val="16"/>
      </w:rPr>
      <w:t>email: petr.vorlicek@mze.cz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0:00Z</dcterms:created>
  <dc:creator>Zdenek Strnad</dc:creator>
  <dc:description/>
  <dc:language>en-US</dc:language>
  <cp:lastModifiedBy>davidova</cp:lastModifiedBy>
  <cp:lastPrinted>2008-11-10T13:58:00Z</cp:lastPrinted>
  <dcterms:modified xsi:type="dcterms:W3CDTF">2008-11-18T12:20:00Z</dcterms:modified>
  <cp:revision>2</cp:revision>
  <dc:subject/>
  <dc:title>(logo)</dc:title>
</cp:coreProperties>
</file>