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Cs/>
        </w:rPr>
        <w:t xml:space="preserve">:    </w:t>
      </w:r>
      <w:r>
        <w:rPr>
          <w:b/>
          <w:bCs/>
        </w:rPr>
        <w:t>15. června</w:t>
      </w:r>
      <w:r>
        <w:rPr>
          <w:b/>
        </w:rPr>
        <w:t xml:space="preserve"> 2009</w:t>
      </w:r>
    </w:p>
    <w:p>
      <w:pPr>
        <w:pStyle w:val="Normal"/>
        <w:jc w:val="both"/>
        <w:rPr/>
      </w:pPr>
      <w:r>
        <w:rPr>
          <w:b/>
        </w:rPr>
        <w:t>Téma:</w:t>
        <w:tab/>
        <w:t xml:space="preserve">     Informace o nasazení sil a prostředků </w:t>
      </w:r>
      <w:r>
        <w:rPr>
          <w:b/>
          <w:bCs/>
        </w:rPr>
        <w:t>v zahraničních operacích v roce 2008</w:t>
      </w:r>
    </w:p>
    <w:p>
      <w:pPr>
        <w:pStyle w:val="Normlnoperace"/>
        <w:spacing w:lineRule="auto" w:line="240" w:before="0" w:after="0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1722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76.95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operace"/>
        <w:spacing w:lineRule="auto" w:line="240"/>
        <w:ind w:hanging="0"/>
        <w:rPr/>
      </w:pPr>
      <w:r>
        <w:rPr/>
        <w:t xml:space="preserve">Vláda České republiky na svém zasedání 15. června 2009 vzala na vědomí souhrnný materiál o nasazení jednotek Armády České republiky (AČR) v zahraničních operacích v roce 2008. </w:t>
      </w:r>
    </w:p>
    <w:p>
      <w:pPr>
        <w:pStyle w:val="Normlnoperace"/>
        <w:spacing w:lineRule="auto" w:line="240"/>
        <w:ind w:hanging="0"/>
        <w:rPr/>
      </w:pPr>
      <w:r>
        <w:rPr/>
        <w:t xml:space="preserve">Jeho cílem je informovat vládu a Parlament České republiky (PČR) o klíčových aspektech působení jednotek AČR v zahraničních operacích v roce 2008. </w:t>
      </w:r>
    </w:p>
    <w:p>
      <w:pPr>
        <w:pStyle w:val="TextBody"/>
        <w:spacing w:before="0" w:after="120"/>
        <w:rPr/>
      </w:pPr>
      <w:r>
        <w:rPr/>
        <w:t>V roce 2008 bylo v zahraničních operacích a pozorovatelských misích neustále nasazeno na 1000 příslušníků AČR. Dalších 493</w:t>
      </w:r>
      <w:r>
        <w:rPr>
          <w:color w:val="FF0000"/>
        </w:rPr>
        <w:t xml:space="preserve"> </w:t>
      </w:r>
      <w:r>
        <w:rPr/>
        <w:t xml:space="preserve">vojáků bylo trvale připraveno k nasazení do případných operací Sil rychlé reakce NATO a do operací v rámci Systému pohotovostního ujednání OSN.  </w:t>
      </w:r>
    </w:p>
    <w:p>
      <w:pPr>
        <w:pStyle w:val="TextBodyIndent"/>
        <w:spacing w:lineRule="auto" w:line="240" w:before="0" w:after="120"/>
        <w:ind w:hanging="0"/>
        <w:rPr/>
      </w:pPr>
      <w:r>
        <w:rPr/>
        <w:t xml:space="preserve">Úspěšnému splnění úkolů v roce 2008 předcházela důsledná příprava jednotek i jednotlivců. Ta zahrnovala zejména intenzivní odbornou přípravu a výcvik s důrazem na specifika jednotlivých operací a přípravu a doplnění veškeré potřebné techniky, výstroje a výzbroje. Zásadní přitom bylo bezprostřední využívání průběžně získávaných zkušeností z aktuálně plněných úkolů.    </w:t>
      </w:r>
    </w:p>
    <w:p>
      <w:pPr>
        <w:pStyle w:val="TextBodyIndent"/>
        <w:spacing w:lineRule="auto" w:line="240" w:before="0" w:after="120"/>
        <w:ind w:hanging="0"/>
        <w:rPr/>
      </w:pPr>
      <w:r>
        <w:rPr/>
        <w:t xml:space="preserve">Česká republika se v roce 2008 tradičně angažovala </w:t>
      </w:r>
      <w:r>
        <w:rPr>
          <w:b/>
        </w:rPr>
        <w:t>na území Kosova.</w:t>
      </w:r>
      <w:r>
        <w:rPr/>
        <w:t xml:space="preserve"> Operace mírových sil KFOR v Kosovu</w:t>
      </w:r>
      <w:r>
        <w:rPr>
          <w:b/>
        </w:rPr>
        <w:t xml:space="preserve"> </w:t>
      </w:r>
      <w:r>
        <w:rPr/>
        <w:t xml:space="preserve">je po operaci ISAF v Afghánistánu druhou největší operací pod vedením NATO. V roce 2008 zde působilo více než 15 000 vojáků z 36 zemí. V roce 2008 v silách KFOR působili příslušníci 12. kontingentu (v období od ledna 2008 do června 2008)                 a 13. kontingentu AČR (v období od června 2008 do ledna 2009), shodně v počtech přibližně 400 osob v nasazení a do 116 příslušníků záložních rot na území ČR. </w:t>
      </w:r>
    </w:p>
    <w:p>
      <w:pPr>
        <w:pStyle w:val="Normlnoperace"/>
        <w:spacing w:lineRule="auto" w:line="240"/>
        <w:ind w:hanging="0"/>
        <w:rPr/>
      </w:pPr>
      <w:r>
        <w:rPr/>
        <w:t xml:space="preserve">Také v roce 2008 byla prioritou NATO </w:t>
      </w:r>
      <w:r>
        <w:rPr>
          <w:b/>
        </w:rPr>
        <w:t>mise ISAF v Afghánistánu</w:t>
      </w:r>
      <w:r>
        <w:rPr/>
        <w:t xml:space="preserve"> za aktivní účasti více než 40 zemí světa. K hlavním úkolům nadále patřila podpora místní vládě při zajišťování bezpečného prostředí a při výcviku bezpečnostních složek, podpora mezinárodním vládním                 a nevládním organizacím a vytváření podmínek pro návrat uprchlíků. Síly ISAF rovněž aktivně podporovaly místní bezpečnostní složky v boji proti drogám. </w:t>
      </w:r>
    </w:p>
    <w:p>
      <w:pPr>
        <w:pStyle w:val="Normlnoperace"/>
        <w:spacing w:lineRule="auto" w:line="240"/>
        <w:ind w:hanging="0"/>
        <w:rPr/>
      </w:pPr>
      <w:r>
        <w:rPr/>
        <w:t xml:space="preserve">Bezpečnostní situace zůstala v roce 2008 zhoršená. Největší hrozbou byly útoky opozičních militantních skupin proti místní vládě i mezinárodním silám a organizovaný zločin, spojený s výrobou a distribucí drog. Negativní úlohu sehrával stále nedostatečný výkon státní správy, zejména na regionální úrovni, korupce a slabě rozvinuté místní policejní síly. </w:t>
      </w:r>
    </w:p>
    <w:p>
      <w:pPr>
        <w:pStyle w:val="Normlnoperace"/>
        <w:spacing w:lineRule="auto" w:line="240"/>
        <w:ind w:hanging="0"/>
        <w:rPr/>
      </w:pPr>
      <w:r>
        <w:rPr/>
        <w:t xml:space="preserve">V roce 2008 se ČR aktivně zapojila do obnovy a rekonstrukce země vytvořením vlastního </w:t>
      </w:r>
      <w:r>
        <w:rPr>
          <w:u w:val="single"/>
        </w:rPr>
        <w:t>provinčního rekonstrukčního týmu</w:t>
      </w:r>
      <w:r>
        <w:rPr/>
        <w:t xml:space="preserve"> (PRT) v provincii Logar. V PRT působili příslušníci AČR v počtu do 200 osob (</w:t>
      </w:r>
      <w:r>
        <w:rPr>
          <w:bCs/>
        </w:rPr>
        <w:t xml:space="preserve">1. kontingent v období březen 2008 až srpen 2008, 2. kontingent v období srpen 2008 až únor 2009). </w:t>
      </w:r>
      <w:r>
        <w:rPr/>
        <w:t xml:space="preserve">Civilní složku tvořili odborníci na stavebnictví, zemědělství, bezpečnost a udržitelný rozvoj v počtu do 10 osob. </w:t>
      </w:r>
    </w:p>
    <w:p>
      <w:pPr>
        <w:pStyle w:val="Normlnoperace"/>
        <w:spacing w:lineRule="auto" w:line="240"/>
        <w:ind w:hanging="0"/>
        <w:rPr/>
      </w:pPr>
      <w:r>
        <w:rPr>
          <w:u w:val="single"/>
        </w:rPr>
        <w:t>V Kábulu</w:t>
      </w:r>
      <w:r>
        <w:rPr/>
        <w:t xml:space="preserve"> pokračovala jednotka AČR v celkovém počtu do 120 osob. Hlavními úkoly byla činnost polní nemocnice (která téměř dvouleté úspěšné nasazení v oblasti ukončila                     k 30. listopadu 2008), chemické jednotky, výcvik létajícího personálu afghánských sil a asistence při řízení letového provozu na letišti v Kábulu. V dubnu 2008 zahájil činnost český výcvikový tým, který poskytuje technickému a létajícímu personálu afghánského leteckého sboru výcvik a poradenství při využívání bojových a transportních vrtulníků.  </w:t>
      </w:r>
    </w:p>
    <w:p>
      <w:pPr>
        <w:pStyle w:val="Normlnoperace"/>
        <w:spacing w:lineRule="auto" w:line="240"/>
        <w:ind w:hanging="0"/>
        <w:rPr/>
      </w:pPr>
      <w:r>
        <w:rPr>
          <w:u w:val="single"/>
        </w:rPr>
        <w:t>V provincii Helmand a následně v provincii Logar</w:t>
      </w:r>
      <w:r>
        <w:rPr>
          <w:b/>
        </w:rPr>
        <w:t xml:space="preserve"> </w:t>
      </w:r>
      <w:r>
        <w:rPr/>
        <w:t>působila Skupina pro speciální operace Vojenské policie v počtu do 35 osob. Na základě žádosti spojenců poskytovala AČR od července do konce roku 2008 časově omezenou asistenci v počtu do 80 osob Nizozemskem vedenému úkolovému uskupení ISAF na mezinárodní základně v Deh Rawood</w:t>
      </w:r>
      <w:r>
        <w:rPr>
          <w:u w:val="single"/>
        </w:rPr>
        <w:t xml:space="preserve"> v provincii Uruzgan</w:t>
      </w:r>
      <w:r>
        <w:rPr/>
        <w:t xml:space="preserve">. </w:t>
      </w:r>
      <w:r>
        <w:rPr>
          <w:u w:val="single"/>
        </w:rPr>
        <w:t>V operaci Trvalá svoboda</w:t>
      </w:r>
      <w:r>
        <w:rPr/>
        <w:t xml:space="preserve"> od srpna 2008 působil kontingent speciálních sil v počtu do 100 vojáků. 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b/>
        </w:rPr>
        <w:t>V Iráku</w:t>
      </w:r>
      <w:r>
        <w:rPr/>
        <w:t xml:space="preserve"> pokračoval v roce 2008 proces postupného předávání odpovědnosti za bezpečnost země tamním bezpečnostním složkám. Celkový mandát AČR pro rok 2008 byl do 100 osob na období do 30. června 2008 a do 20 osob na období od 1. července do 31. prosince 2008. Kontingent AČR pokračoval v  obraně základny v Basře a v plnění úkolů při výcviku iráckých bezpečnostních sil. Působení na základně v Basře bylo ukončeno k 30. červnu 2008. Ke konci roku ukončili svou činnost na území Iráku i instruktoři výcviku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b/>
        </w:rPr>
        <w:t>Vojenští pozorovatelé AČR</w:t>
      </w:r>
      <w:r>
        <w:rPr/>
        <w:t xml:space="preserve"> v roce 2008 působili v šesti mírových misích OSN: </w:t>
      </w:r>
    </w:p>
    <w:p>
      <w:pPr>
        <w:pStyle w:val="TextBodyIndent"/>
        <w:spacing w:lineRule="auto" w:line="240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14900" cy="178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4"/>
                              <w:gridCol w:w="3256"/>
                              <w:gridCol w:w="19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ázev mise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em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čet os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aps/>
                                      <w:sz w:val="24"/>
                                      <w:szCs w:val="24"/>
                                    </w:rPr>
                                    <w:t>Unomig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Gruz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Monuc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Demokratická republika Kong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Unmee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Etiopie/Erit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Unmik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osov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UNAMA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Afghánistá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Unmil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Libér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0.9pt;mso-wrap-distance-left:7.05pt;mso-wrap-distance-right:7.05pt;mso-wrap-distance-top:0pt;mso-wrap-distance-bottom:0pt;margin-top:9.1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4"/>
                        <w:gridCol w:w="3256"/>
                        <w:gridCol w:w="19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ázev mise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em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čet oso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40" w:after="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4"/>
                                <w:szCs w:val="24"/>
                              </w:rPr>
                              <w:t>Unomig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Gruzi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Monuc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Demokratická republika Kong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Unmee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Etiopie/Eritr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Unmik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sov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UNAMA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Afghánistá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Unmil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Libéri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hanging="0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Česká republika vyčleňuje jednotky k účasti v zahraničních operacích k plnění svých mezinárodních závazků a v souladu se svými zahraničně-politickými prioritami, a to na základě rozhodnutí vlády a za souhlasu obou komor PČR. Zapojení AČR do zahraničních mírových misí a dalších operací v roce 2008 schválila Poslanecká sněmovna PČR a Senát PČR dne 5. prosince 2007. Působení skupiny speciálních sil v Afghánistánu schválila Poslanecká sněmovna PČR dne 30. dubna 2008 a Senát PČR dne 24. dubna 2008. </w:t>
      </w:r>
    </w:p>
    <w:p>
      <w:pPr>
        <w:pStyle w:val="TextBodyIndent"/>
        <w:spacing w:lineRule="auto" w:line="240" w:before="0" w:after="120"/>
        <w:ind w:hanging="0"/>
        <w:rPr/>
      </w:pPr>
      <w:r>
        <w:rPr/>
        <w:t>V roce 2008 bylo v rámci zahraničních operací vyčerpáno z rozpočtu Ministerstva obrany 2,4 miliardy Kč.</w:t>
      </w:r>
    </w:p>
    <w:p>
      <w:pPr>
        <w:pStyle w:val="Normlnoperace"/>
        <w:spacing w:lineRule="auto" w:line="240"/>
        <w:ind w:hanging="0"/>
        <w:rPr/>
      </w:pPr>
      <w:r>
        <w:rPr/>
        <w:t xml:space="preserve">Příslušníci rezortu MO svým profesionálním a aktivním přístupem ke všem úkolům v zahraničních misích také v roce 2008 významně přispěli k posilování dobrého jména a postavení ČR ve světě. Přesto, že příslušníci AČR prokázali vysokou úroveň připravenosti, v roce 2008 v zahraničí zahynuli dva čeští vojáci a dalších deset našich vojáků utrpělo různá zranění. </w:t>
      </w:r>
    </w:p>
    <w:p>
      <w:pPr>
        <w:pStyle w:val="Normlnoperace"/>
        <w:spacing w:lineRule="auto" w:line="240"/>
        <w:ind w:hanging="0"/>
        <w:rPr/>
      </w:pPr>
      <w:r>
        <w:rPr/>
      </w:r>
    </w:p>
    <w:p>
      <w:pPr>
        <w:pStyle w:val="Normlnoperace"/>
        <w:spacing w:lineRule="auto" w:line="240" w:before="0" w:after="120"/>
        <w:ind w:left="2124" w:firstLine="708"/>
        <w:rPr/>
      </w:pPr>
      <w:r>
        <w:rPr/>
        <w:t>Petr Sýkora, tisková a informační služba MO, tel.: 973 200 14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ormlnoperaceChar">
    <w:name w:val="normální-operace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Cs w:val="20"/>
    </w:rPr>
  </w:style>
  <w:style w:type="paragraph" w:styleId="Nadpis1operace">
    <w:name w:val="Nadpis1-operace"/>
    <w:basedOn w:val="Normal"/>
    <w:qFormat/>
    <w:pPr>
      <w:spacing w:before="360" w:after="120"/>
    </w:pPr>
    <w:rPr>
      <w:b/>
    </w:rPr>
  </w:style>
  <w:style w:type="paragraph" w:styleId="Normlnoperace">
    <w:name w:val="normální-operace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4:00Z</dcterms:created>
  <dc:creator>sykorape</dc:creator>
  <dc:description/>
  <dc:language>en-US</dc:language>
  <cp:lastModifiedBy>kolumpe</cp:lastModifiedBy>
  <cp:lastPrinted>2009-06-15T14:30:00Z</cp:lastPrinted>
  <dcterms:modified xsi:type="dcterms:W3CDTF">2009-06-15T14:14:00Z</dcterms:modified>
  <cp:revision>2</cp:revision>
  <dc:subject/>
  <dc:title>S D Ě L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457375</vt:r8>
  </property>
  <property fmtid="{D5CDD505-2E9C-101B-9397-08002B2CF9AE}" pid="3" name="_AuthorEmail">
    <vt:lpwstr>info@army.cz</vt:lpwstr>
  </property>
  <property fmtid="{D5CDD505-2E9C-101B-9397-08002B2CF9AE}" pid="4" name="_AuthorEmailDisplayName">
    <vt:lpwstr>Tisková a informační služba MO</vt:lpwstr>
  </property>
  <property fmtid="{D5CDD505-2E9C-101B-9397-08002B2CF9AE}" pid="5" name="_EmailSubject">
    <vt:lpwstr>Vláda vzala na vědomí informaci o misích AČR v roce 2008</vt:lpwstr>
  </property>
  <property fmtid="{D5CDD505-2E9C-101B-9397-08002B2CF9AE}" pid="6" name="_PreviousAdHocReviewCycleID">
    <vt:r8>1321701051</vt:r8>
  </property>
  <property fmtid="{D5CDD505-2E9C-101B-9397-08002B2CF9AE}" pid="7" name="_ReviewingToolsShownOnce">
    <vt:lpwstr/>
  </property>
</Properties>
</file>