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759450" cy="750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156"/>
        <w:gridCol w:w="1389"/>
        <w:gridCol w:w="1429"/>
        <w:gridCol w:w="1593"/>
        <w:gridCol w:w="1300"/>
        <w:gridCol w:w="1952"/>
      </w:tblGrid>
      <w:tr>
        <w:trPr>
          <w:trHeight w:val="450" w:hRule="atLeast"/>
        </w:trPr>
        <w:tc>
          <w:tcPr>
            <w:tcW w:w="103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ytová výstavba v letech 1998 - 2008</w:t>
            </w:r>
          </w:p>
        </w:tc>
      </w:tr>
      <w:tr>
        <w:trPr>
          <w:trHeight w:val="195" w:hRule="atLeast"/>
        </w:trPr>
        <w:tc>
          <w:tcPr>
            <w:tcW w:w="7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hájené, dokončené a rozestavěné byty v jednotlivých čtvrtletích roku 1998 - 200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ájené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ončen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let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od počátku roku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od počátku roku</w:t>
            </w:r>
          </w:p>
        </w:tc>
        <w:tc>
          <w:tcPr>
            <w:tcW w:w="19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estavěné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Q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790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027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366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183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191 </w:t>
            </w:r>
          </w:p>
        </w:tc>
      </w:tr>
      <w:tr>
        <w:trPr>
          <w:trHeight w:val="18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5 027 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 18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 191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 900 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 734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2 530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 377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207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8 785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88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88 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34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34 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 316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96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184 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05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39 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 863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97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581 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6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495 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 111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402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983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6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759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 705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983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 759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1 705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22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22 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30 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30 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 254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27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949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4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577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 448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4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791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98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375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 560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15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06 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1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290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 609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 606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290 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9 609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7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75 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17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17 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 856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1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892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64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781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 118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0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199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72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853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 688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97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496 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27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127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 132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 496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127 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9 132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45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145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99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99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 105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19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364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88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87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 412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72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89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45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932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8 635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48 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037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336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268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 801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9 037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 268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6 801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4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645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52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52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8 885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4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87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68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20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2 114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28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967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75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995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 001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14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381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68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863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202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 381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 863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5 202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1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17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29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 390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089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206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88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117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3 291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99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05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49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166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 941 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842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47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24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190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 825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3 747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 190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8 825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5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5 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37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37 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 653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73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238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58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9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 968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8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818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31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826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817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97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796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4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650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971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3 79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1 650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0 971 </w:t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Q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7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7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58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1 383 </w:t>
            </w:r>
          </w:p>
        </w:tc>
      </w:tr>
      <w:tr>
        <w:trPr>
          <w:trHeight w:val="195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Q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361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931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57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515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76 </w:t>
            </w:r>
          </w:p>
        </w:tc>
      </w:tr>
      <w:tr>
        <w:trPr>
          <w:trHeight w:val="195" w:hRule="atLeast"/>
        </w:trPr>
        <w:tc>
          <w:tcPr>
            <w:tcW w:w="410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men: Český statistický úřad, 1998 -  2008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1671955</wp:posOffset>
                      </wp:positionV>
                      <wp:extent cx="1780540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08915"/>
                              </a:xfrm>
                              <a:prstGeom prst="rect"/>
                              <a:solidFill>
                                <a:srgbClr val="FFFF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končené byt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rokecolor="#000000" strokeweight="0pt" style="position:absolute;rotation:-0;width:140.2pt;height:16.45pt;mso-wrap-distance-left:9.05pt;mso-wrap-distance-right:9.05pt;mso-wrap-distance-top:0pt;mso-wrap-distance-bottom:0pt;margin-top:131.6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končené byt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75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14300</wp:posOffset>
                  </wp:positionV>
                  <wp:extent cx="6263640" cy="27108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2710815"/>
                          </a:xfrm>
                          <a:prstGeom prst="rect">
                            <a:avLst/>
                          </a:prstGeom>
                          <a:ln w="1714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37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entář:</w:t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 roce 2007 bylo proti roku 2006 dosaženo růstu/poklesu: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 2.Q.2008 bylo proti 2.Q.2007 dosaženo růstu/poklesu: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é byty: růst o 0,1 %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hájené byty: růst o 22,7 %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čené byty: růst o 38,0 %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ončené byty: růst o 8,9 %</w:t>
            </w:r>
          </w:p>
        </w:tc>
      </w:tr>
      <w:tr>
        <w:trPr>
          <w:trHeight w:val="210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zestavěnost se zvýšila o 1,3 %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rozestavěnost se zvýšila o 2,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20"/>
        <w:gridCol w:w="1180"/>
        <w:gridCol w:w="820"/>
        <w:gridCol w:w="1300"/>
        <w:gridCol w:w="820"/>
        <w:gridCol w:w="1120"/>
        <w:gridCol w:w="820"/>
        <w:gridCol w:w="1180"/>
      </w:tblGrid>
      <w:tr>
        <w:trPr>
          <w:trHeight w:val="315" w:hRule="atLeast"/>
        </w:trPr>
        <w:tc>
          <w:tcPr>
            <w:tcW w:w="57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v hypotečních úvěrů za leden až červen 20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Á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pro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y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atelské subjekty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1035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14 krajů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(tis. Kč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     (tis. Kč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(tis. Kč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(tis. Kč)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5 7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2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1 925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4 82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7 76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91 636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credit Ban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9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7 9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29 877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eční bank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4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1 7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4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1 722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8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85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B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0 4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0 455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stenrot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64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648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ank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8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47 16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1 91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4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38 117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pro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y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atelské subjekty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1035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údaje pro jednotlivé kraj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(tis. Kč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     (tis. Kč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(tis. Kč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Ú celkem (ks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jistina celkem (tis. Kč)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12 8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3 0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 995 906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 7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2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4 956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5 0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9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491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4 6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8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496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rs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3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8 159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stec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 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5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 697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erecký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5 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2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6 077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6 3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8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 678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3 1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076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č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1 4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 308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4 8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7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8 633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4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4 284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4 0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1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2 839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oslezsk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 6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9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 517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8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47 16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1 91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4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6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38 1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8:00Z</dcterms:created>
  <dc:creator>Pavel Rakouš</dc:creator>
  <dc:description/>
  <cp:keywords/>
  <dc:language>en-US</dc:language>
  <cp:lastModifiedBy>Hynek Jordán</cp:lastModifiedBy>
  <dcterms:modified xsi:type="dcterms:W3CDTF">2008-08-08T08:18:00Z</dcterms:modified>
  <cp:revision>2</cp:revision>
  <dc:subject/>
  <dc:title>Rozbor zveřejněných výsledků objemu bytové výstavby za první pololetí a jeho porovnání s poklesem objemu hypotečních úvě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317478</vt:r8>
  </property>
  <property fmtid="{D5CDD505-2E9C-101B-9397-08002B2CF9AE}" pid="3" name="_AuthorEmail">
    <vt:lpwstr>Pavel.Rakous@mmr.cz</vt:lpwstr>
  </property>
  <property fmtid="{D5CDD505-2E9C-101B-9397-08002B2CF9AE}" pid="4" name="_AuthorEmailDisplayName">
    <vt:lpwstr>Rakouš Pavel</vt:lpwstr>
  </property>
  <property fmtid="{D5CDD505-2E9C-101B-9397-08002B2CF9AE}" pid="5" name="_EmailSubject">
    <vt:lpwstr>Rozbor zveřejněných výsledků objemu bytové výstavby za první pololetí a jeho porovnání s.doc</vt:lpwstr>
  </property>
  <property fmtid="{D5CDD505-2E9C-101B-9397-08002B2CF9AE}" pid="6" name="_ReviewingToolsShownOnce">
    <vt:lpwstr/>
  </property>
</Properties>
</file>