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ZVÁNKA NA MIMOŘÁDNOU TISKOVOU KONFERENC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AHA 26. ÚNORA 2010 – Ústav pro studium totalitních režimů upozorňuje na dnešní (páteční) mimořádnou tiskovou konferenci ve Strakově akademii od 17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ouváme se za čas 17:00, ale pozdní termín je způsoben ukončením konference v tuto dob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KOVÁ KONFERENCE MÁ DVĚ TÉM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Výsledky třídenní mezinárodní konference Zločiny komunistických režim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hlášení zástupců zahraničních institucí zabývajících se totalitními režimy, členů Evropského parlamentu a dalších účastníků konference k současné situaci v Ústavu pro studium totalitních režimů po zvolení nového ředitele a rumunském Úřadu pro vyšetřování zločinů komunismu na rumunském lidu, jehož ředitel Marius Oprea byl ve středu odvolá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 případě dalších dotazů jsem plně k dispoz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ří Reichl, tiskový mluvčí</w:t>
      </w:r>
    </w:p>
    <w:p>
      <w:pPr>
        <w:pStyle w:val="Normal"/>
        <w:jc w:val="both"/>
        <w:rPr>
          <w:b/>
          <w:b/>
        </w:rPr>
      </w:pPr>
      <w:r>
        <w:rPr>
          <w:b/>
        </w:rPr>
        <w:t>gsm: 725 787 5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8415</wp:posOffset>
              </wp:positionV>
              <wp:extent cx="59436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45pt" to="458.95pt,1.45pt" stroked="t" o:allowincell="f" style="position:absolute">
              <v:stroke color="black" weight="648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t>Ústav pro studium totalitních režimů</w:t>
      <w:br/>
      <w:t xml:space="preserve">Jiří Reichl </w:t>
    </w:r>
  </w:p>
  <w:p>
    <w:pPr>
      <w:pStyle w:val="Footer"/>
      <w:rPr/>
    </w:pPr>
    <w:r>
      <w:rPr>
        <w:rFonts w:cs="Arial" w:ascii="Arial" w:hAnsi="Arial"/>
        <w:sz w:val="18"/>
        <w:szCs w:val="18"/>
      </w:rPr>
      <w:t>Siwiecova 2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11430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9pt" to="-54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  <w:t>tel.: + 420 221 008 27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30 00 Praha 3</w:t>
      <w:tab/>
      <w:tab/>
      <w:t>fax: + 420 222 715 738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mob: +420 725 787 524</w:t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e-mail: press@ustrcr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štovní adresa: P.O.BOX 17, 110 06 Praha 1</w:t>
      <w:tab/>
      <w:tab/>
      <w:t>www.ustr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51355" cy="474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Appleconvertedspace">
    <w:name w:val="apple-converted-space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earchmatch">
    <w:name w:val="searchmatch"/>
    <w:basedOn w:val="Standardnpsmoodstavce1"/>
    <w:qFormat/>
    <w:rPr/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pl-PL"/>
    </w:rPr>
  </w:style>
  <w:style w:type="paragraph" w:styleId="TextBody">
    <w:name w:val="Body Text"/>
    <w:basedOn w:val="Normal"/>
    <w:pPr/>
    <w:rPr>
      <w:rFonts w:ascii="Georgia" w:hAnsi="Georgia" w:cs="Georgi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27:00Z</dcterms:created>
  <dc:creator>_</dc:creator>
  <dc:description/>
  <dc:language>en-US</dc:language>
  <cp:lastModifiedBy>studena</cp:lastModifiedBy>
  <cp:lastPrinted>2009-12-21T09:17:00Z</cp:lastPrinted>
  <dcterms:modified xsi:type="dcterms:W3CDTF">2010-02-26T13:28:00Z</dcterms:modified>
  <cp:revision>3</cp:revision>
  <dc:subject/>
  <dc:title>Návrh tiskové zprávy: Vzdělávání na ÚSTR</dc:title>
</cp:coreProperties>
</file>