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Cs w:val="28"/>
        </w:rPr>
      </w:pPr>
      <w:r>
        <w:rPr>
          <w:rFonts w:cs="Arial" w:ascii="Arial" w:hAnsi="Arial"/>
          <w:b/>
          <w:i w:val="false"/>
          <w:iCs w:val="false"/>
          <w:szCs w:val="28"/>
        </w:rPr>
        <w:t>Novela zákona č. 412/2005 Sb., o ochraně utajovaných informací</w:t>
      </w:r>
    </w:p>
    <w:p>
      <w:pPr>
        <w:pStyle w:val="TextBodyIndent"/>
        <w:pBdr>
          <w:bottom w:val="single" w:sz="4" w:space="2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8"/>
        </w:rPr>
        <w:t>a o bezpečnostní způsobilosti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</w:rPr>
        <w:t>HLAVNÍ CÍ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  <w:t>Snížení administrativní zátěže účastníků bezpečnostního řízení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Snižuje se rozsah údajů požadovaných NBÚ od účastníků bezpečnostního řízení. Snahou je v maximální možné míře uplatňovat princip, že „informace v  držení státních orgánů není nutné požadovat od občanů, resp. podnikatelů“. </w:t>
      </w:r>
    </w:p>
    <w:p>
      <w:pPr>
        <w:pStyle w:val="Zkladntext2"/>
        <w:spacing w:before="0" w:after="12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Cs/>
        </w:rPr>
        <w:t>V dotazníku fyzické osoby se jedná se např. o  údaje o občanském průkazu žadatele a datu jeho vydání nebo údaje  týkající se základní nebo náhradní vojenské služby, podnikatelské činnosti, členství v orgánech právnických osob, nezletilých dětí, zdravotní pojišťovny apod..  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i w:val="false"/>
          <w:szCs w:val="22"/>
        </w:rPr>
        <w:t>II.  Zkrácení lhůt pro vydání osvědčení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szCs w:val="22"/>
        </w:rPr>
        <w:t>– bezpečnostní řízení</w:t>
      </w:r>
    </w:p>
    <w:p>
      <w:pPr>
        <w:pStyle w:val="Normal"/>
        <w:spacing w:before="0" w:after="240"/>
        <w:jc w:val="both"/>
        <w:rPr/>
      </w:pPr>
      <w:r>
        <w:rPr/>
        <w:t xml:space="preserve">Zkracují se lhůty stanovené pro ukončení jednotlivých bezpečnostních řízení  jak u fyzických osob tak i u podnikatelů, viz. tabulka:  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0"/>
        <w:gridCol w:w="2952"/>
      </w:tblGrid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iCs/>
                <w:sz w:val="24"/>
                <w:szCs w:val="20"/>
              </w:rPr>
              <w:t>Zkrácení lhůt</w:t>
            </w:r>
          </w:p>
          <w:p>
            <w:pPr>
              <w:pStyle w:val="ST"/>
              <w:keepNext w:val="false"/>
              <w:keepLines w:val="false"/>
              <w:spacing w:before="0" w:after="0"/>
              <w:outlineLvl w:val="9"/>
              <w:rPr>
                <w:rFonts w:ascii="Arial" w:hAnsi="Arial" w:cs="Arial"/>
                <w:bCs/>
                <w:iCs/>
                <w:caps w:val="false"/>
                <w:smallCaps w:val="false"/>
                <w:szCs w:val="20"/>
              </w:rPr>
            </w:pPr>
            <w:r>
              <w:rPr>
                <w:rFonts w:cs="Arial" w:ascii="Arial" w:hAnsi="Arial"/>
                <w:bCs/>
                <w:iCs/>
                <w:caps w:val="false"/>
                <w:smallCaps w:val="false"/>
                <w:szCs w:val="20"/>
              </w:rPr>
              <w:t>(stupně utajen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iCs/>
                <w:sz w:val="24"/>
                <w:szCs w:val="20"/>
              </w:rPr>
              <w:t xml:space="preserve">Fyzické osoby </w:t>
            </w:r>
            <w:r>
              <w:rPr>
                <w:rFonts w:cs="Arial" w:ascii="Arial" w:hAnsi="Arial"/>
                <w:bCs/>
                <w:iCs/>
                <w:sz w:val="24"/>
                <w:szCs w:val="20"/>
              </w:rPr>
              <w:t>/měsíců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odnikatel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0"/>
              </w:rPr>
              <w:t>/měsíců/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0"/>
              </w:rPr>
              <w:t>Důvěrné -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ze 3 na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0"/>
              </w:rPr>
              <w:t>Tajné -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z 9 na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z 9 na 8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0"/>
              </w:rPr>
              <w:t>Přísně tajné - 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z 12 na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z 12 na 10</w:t>
            </w:r>
          </w:p>
        </w:tc>
      </w:tr>
    </w:tbl>
    <w:p>
      <w:pPr>
        <w:pStyle w:val="Zkladntext2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</w:rPr>
        <w:t>Navrhované zkrácení lhůt je možné také proto, že se podařilo při vzájemné komunikaci mezi NBÚ a subjekty, od kterých jsou informace vyžadovány, zavést elektronickou komunikac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2"/>
        </w:rPr>
        <w:t>III. Snížení administrativní zátěže podnikatelů u stupně utajení Vyhrazené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dnikatel, který bude mít přístup k utajované informaci tohoto stupně utajení, již nebude muset být držitelem osvědčení podnikatele. Nebude muset tedy postupovat celý proces bezpečnostního řízení u NBÚ, pouze bude muset vydat  prohlášení, že je schopen zabezpečit ochranu utajovaných informací ve všech druzích bezpečnosti. Toto prohlášení zašle poskytovateli utajované informace.</w:t>
      </w:r>
    </w:p>
    <w:p>
      <w:pPr>
        <w:pStyle w:val="Textpsmene"/>
        <w:numPr>
          <w:ilvl w:val="0"/>
          <w:numId w:val="0"/>
        </w:numPr>
        <w:spacing w:before="0" w:after="120"/>
        <w:ind w:left="425" w:hanging="425"/>
        <w:rPr/>
      </w:pPr>
      <w:r>
        <w:rPr>
          <w:rFonts w:cs="Arial" w:ascii="Arial" w:hAnsi="Arial"/>
          <w:b/>
          <w:szCs w:val="22"/>
        </w:rPr>
        <w:t>IV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Omezení počtu žádostí o vydání osvědčení podnikatele – 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ětšina žádostí o vydání osvědčení podnikatele je odůvodňována jeho účastí v řízení o veřejné zakázce. Zadavatelé veřejných zakázek často využívají výjimky ze zákona o zadávání veřejných zakázek (z důvodů, že předmětem zakázky jsou „údajně“ utajované informace) nebo jako požadavek stanovují  předložení osvědčení podnikatele. NBÚ následně zjišťuje, že při její následné realizaci vůbec nedošlo k přístupu podnikatele k utajované informaci.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. Zpoplatnění žádosti o vydání osvědčení podnikatele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vedení těchto poplatků je vedeno snahou snížit počet nadbytečných žádostí o vydání osvědčení. Toto snížení se následně projeví i snížením finančních prostředků státu vynakládaných na činnost NBÚ a dalších subjektů při provádění bezpečnostních řízení.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zn. Poplatek je daňově uznatelnou položkou, podnikatel jej může dát do nákladů.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I. Zefektivnění procesu bezpečnostního řízení o vydání osvědčení, např.</w:t>
      </w:r>
    </w:p>
    <w:p>
      <w:pPr>
        <w:pStyle w:val="Textpsmene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řesňují se důvody pro zastavení řízení,</w:t>
      </w:r>
    </w:p>
    <w:p>
      <w:pPr>
        <w:pStyle w:val="Textpsmene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ědecká výpověď formou čestného prohlášení,</w:t>
      </w:r>
    </w:p>
    <w:p>
      <w:pPr>
        <w:pStyle w:val="Textpsmene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provádět některé úkony vůči NBÚ i elektronickou formou,</w:t>
      </w:r>
    </w:p>
    <w:p>
      <w:pPr>
        <w:pStyle w:val="Textpsmene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řesnění rozsahu změn povinně hlášených NBÚ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Cs w:val="22"/>
        </w:rPr>
      </w:pPr>
      <w:r>
        <w:rPr>
          <w:rFonts w:cs="Arial" w:ascii="Arial" w:hAnsi="Arial"/>
          <w:b/>
          <w:i w:val="false"/>
          <w:iCs w:val="false"/>
          <w:szCs w:val="22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TextBodyIndent"/>
        <w:pBdr>
          <w:bottom w:val="single" w:sz="4" w:space="31" w:color="000000"/>
        </w:pBdr>
        <w:spacing w:before="0" w:after="120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808080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i w:val="false"/>
        <w:b/>
        <w:iCs w:val="false"/>
        <w:bCs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both"/>
      <w:outlineLvl w:val="3"/>
    </w:pPr>
    <w:rPr>
      <w:rFonts w:ascii="Arial" w:hAnsi="Arial" w:cs="Arial"/>
      <w:b/>
      <w:bCs/>
      <w:color w:val="66669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color w:val="0000FF"/>
      <w:sz w:val="24"/>
      <w:szCs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bCs/>
      <w:sz w:val="24"/>
      <w:szCs w:val="24"/>
    </w:rPr>
  </w:style>
  <w:style w:type="paragraph" w:styleId="Odbory">
    <w:name w:val="Odbory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ST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  <w:sz w:val="24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0"/>
      <w:jc w:val="both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3:00Z</dcterms:created>
  <dc:creator>Prchl</dc:creator>
  <dc:description/>
  <dc:language>en-US</dc:language>
  <cp:lastModifiedBy>davidova</cp:lastModifiedBy>
  <cp:lastPrinted>2008-09-26T10:19:00Z</cp:lastPrinted>
  <dcterms:modified xsi:type="dcterms:W3CDTF">2008-11-18T14:13:00Z</dcterms:modified>
  <cp:revision>2</cp:revision>
  <dc:subject/>
  <dc:title>5</dc:title>
</cp:coreProperties>
</file>