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mallCaps/>
        </w:rPr>
        <w:t>Hlavní obsahové teze vyjádření vlády k návrhu skupiny senátorů Ústavnímu soudu na zrušení vybraných ustanovení tzv. lisabonské novely jednacích řádů komor Parlamentu ČR</w:t>
      </w:r>
    </w:p>
    <w:p>
      <w:pPr>
        <w:pStyle w:val="Normal"/>
        <w:rPr>
          <w:b/>
          <w:b/>
          <w:smallCaps/>
        </w:rPr>
      </w:pPr>
      <w:r>
        <w:rPr>
          <w:b/>
          <w:smallCaps/>
        </w:rPr>
      </w:r>
    </w:p>
    <w:p>
      <w:pPr>
        <w:pStyle w:val="Normal"/>
        <w:jc w:val="both"/>
        <w:rPr/>
      </w:pPr>
      <w:r>
        <w:rPr/>
      </w:r>
    </w:p>
    <w:p>
      <w:pPr>
        <w:pStyle w:val="Normal"/>
        <w:autoSpaceDE w:val="false"/>
        <w:jc w:val="both"/>
        <w:rPr/>
      </w:pPr>
      <w:r>
        <w:rPr>
          <w:color w:val="000000"/>
        </w:rPr>
        <w:t xml:space="preserve">Vláda ČR dne 29. září 2009 na svém zasedání schválila své vyjádření k návrhu skupiny </w:t>
      </w:r>
      <w:r>
        <w:rPr/>
        <w:t xml:space="preserve">17 senátorů Parlamentu ČR (dále jen „skupina senátorů“ či „navrhovatelé“) </w:t>
      </w:r>
      <w:r>
        <w:rPr>
          <w:color w:val="000000"/>
        </w:rPr>
        <w:t xml:space="preserve">Ústavnímu soudu na zrušení vybraných ustanovení </w:t>
      </w:r>
      <w:r>
        <w:rPr/>
        <w:t>jednacích řádů Poslanecké sněmovny a Senátu ve znění tzv. lisabonské novely (zákon č. 162/2009 Sb., dále jen „novela jednacích řádů“) pro rozpor s ústavním pořádkem (dále jen „návrh“ či „podání“)</w:t>
      </w:r>
      <w:r>
        <w:rPr>
          <w:color w:val="000000"/>
        </w:rPr>
        <w:t>. Učinila tak na požádání Ústavního soudu jako dotčená instituce, aniž vyčerpala stanovenou lhůtu v zájmu toho, aby toto řízení proběhlo co nejrychleji a nemohlo být využíváno jako záminka k prodlužování ratifikačního procesu.</w:t>
      </w:r>
    </w:p>
    <w:p>
      <w:pPr>
        <w:pStyle w:val="Normal"/>
        <w:autoSpaceDE w:val="false"/>
        <w:jc w:val="both"/>
        <w:rPr>
          <w:color w:val="000000"/>
        </w:rPr>
      </w:pPr>
      <w:r>
        <w:rPr>
          <w:color w:val="000000"/>
        </w:rPr>
      </w:r>
    </w:p>
    <w:p>
      <w:pPr>
        <w:pStyle w:val="Normal"/>
        <w:jc w:val="both"/>
        <w:rPr/>
      </w:pPr>
      <w:r>
        <w:rPr/>
        <w:t xml:space="preserve">Ve svém vyjádření vycházela vláda z důkladné právní analýzy podání skupiny senátorů, na jejímž základě došla k závěru, že návrh je zčásti neopodstatněný </w:t>
      </w:r>
      <w:r>
        <w:rPr>
          <w:color w:val="000000"/>
        </w:rPr>
        <w:t>(část A návrhu)</w:t>
      </w:r>
      <w:r>
        <w:rPr/>
        <w:t>, v důsledku čehož by měl být Ústavním soudem v této části zamítnut, a dále že je návrh ve zbývající části (</w:t>
      </w:r>
      <w:r>
        <w:rPr>
          <w:color w:val="000000"/>
        </w:rPr>
        <w:t xml:space="preserve">část B návrhu) </w:t>
      </w:r>
      <w:r>
        <w:rPr/>
        <w:t xml:space="preserve">nepřezkoumatelný z důvodu nepříslušnosti Ústavního soudu, a proto by v této části měl být Ústavním soudem bez meritorního projednání odmítnu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t>Podání skupiny senátorů se týká těchto otázek:</w:t>
      </w:r>
    </w:p>
    <w:p>
      <w:pPr>
        <w:pStyle w:val="Normal"/>
        <w:autoSpaceDE w:val="false"/>
        <w:jc w:val="both"/>
        <w:rPr>
          <w:u w:val="single"/>
        </w:rPr>
      </w:pPr>
      <w:r>
        <w:rPr>
          <w:u w:val="single"/>
        </w:rPr>
      </w:r>
    </w:p>
    <w:p>
      <w:pPr>
        <w:pStyle w:val="Normal"/>
        <w:autoSpaceDE w:val="false"/>
        <w:jc w:val="both"/>
        <w:rPr>
          <w:u w:val="single"/>
        </w:rPr>
      </w:pPr>
      <w:r>
        <w:rPr>
          <w:u w:val="single"/>
        </w:rPr>
        <w:t>1) Problém konkludentního souhlasu Parlamentu ČR s použitím tzv. přechodových klauzulí</w:t>
      </w:r>
    </w:p>
    <w:p>
      <w:pPr>
        <w:pStyle w:val="Normal"/>
        <w:autoSpaceDE w:val="false"/>
        <w:jc w:val="both"/>
        <w:rPr>
          <w:u w:val="single"/>
        </w:rPr>
      </w:pPr>
      <w:r>
        <w:rPr>
          <w:u w:val="single"/>
        </w:rPr>
      </w:r>
    </w:p>
    <w:p>
      <w:pPr>
        <w:pStyle w:val="Normal"/>
        <w:autoSpaceDE w:val="false"/>
        <w:jc w:val="both"/>
        <w:rPr/>
      </w:pPr>
      <w:r>
        <w:rPr>
          <w:bCs/>
          <w:szCs w:val="28"/>
        </w:rPr>
        <w:t xml:space="preserve">Skupina senátorů navrhuje, aby Ústavní soud </w:t>
      </w:r>
      <w:r>
        <w:rPr/>
        <w:t xml:space="preserve">zrušil ustanovení novely jednacích řádů, které upravují způsob vyjádření nesouhlasu Poslanecké sněmovny, resp. Senátu s použitím tzv. obecné přechodové klauzule a zvláštní přechodové klauzule v oblasti rodinného práva. Vláda ve svém vyjádření upozorňuje především na to, že </w:t>
      </w:r>
      <w:r>
        <w:rPr>
          <w:bCs/>
          <w:szCs w:val="28"/>
        </w:rPr>
        <w:t xml:space="preserve">argumentace navrhovatelů je v tomto případě postavena na nesprávné interpretaci napadených ustanovení novely jednacích řádů. </w:t>
      </w:r>
      <w:r>
        <w:rPr/>
        <w:t>Lisabonská novela jednacích řádů rozlišuje dva instituty: institut parlamentního veta přímo vůči evropským institucím, které mohou obě komory Parlamentu využít ve lhůtě 6 měsíců. Uplynutím této lhůty však není dotčena možnost Parlamentu využít druhého institutu, tzv. vázaného mandátu, který směřuje dovnitř, vůči vládě. V žádném případě nemůže vláda ČR vyslovit souhlas, byť jen nepřímo, s návrhem rozhodnutí Rady či Evropské rady bez předchozího výslovného souhlasu obou komor Parlamentu ČR. „Vázaný mandát“ je institut čistě vnitrostátní, který byl do jednacích řádů zakotven zcela nad rámec Lisabonské smlouvy a který významně posiluje principy demokratického rozhodování. V tomto bodě považuje vláda návrh za neopodstatněný.</w:t>
      </w:r>
    </w:p>
    <w:p>
      <w:pPr>
        <w:pStyle w:val="Normal"/>
        <w:autoSpaceDE w:val="false"/>
        <w:jc w:val="both"/>
        <w:rPr/>
      </w:pPr>
      <w:r>
        <w:rPr/>
      </w:r>
    </w:p>
    <w:p>
      <w:pPr>
        <w:pStyle w:val="Normal"/>
        <w:autoSpaceDE w:val="false"/>
        <w:jc w:val="both"/>
        <w:rPr/>
      </w:pPr>
      <w:r>
        <w:rPr>
          <w:u w:val="single"/>
        </w:rPr>
        <w:t>2) Otázka hlasovacích většin při rozhodování Parlamentu o použití tzv. „evolutivních klauzulí“</w:t>
      </w:r>
    </w:p>
    <w:p>
      <w:pPr>
        <w:pStyle w:val="Normal"/>
        <w:autoSpaceDE w:val="false"/>
        <w:jc w:val="both"/>
        <w:rPr>
          <w:u w:val="single"/>
        </w:rPr>
      </w:pPr>
      <w:r>
        <w:rPr>
          <w:u w:val="single"/>
        </w:rPr>
      </w:r>
    </w:p>
    <w:p>
      <w:pPr>
        <w:pStyle w:val="Normal"/>
        <w:autoSpaceDE w:val="false"/>
        <w:jc w:val="both"/>
        <w:rPr/>
      </w:pPr>
      <w:r>
        <w:rPr/>
        <w:t xml:space="preserve">Vláda se vyjádřila i k požadavku navrhovatelů, aby parlament hlasoval ústavní většinou  u všech aktů přijímaných na základě tzv. „evolutivních klauzulí“. To, že jednací řády takový postup neupravily, není dle názoru vlády v rozporu s ústavním pořádkem ČR. Neústavnost by bylo možné spatřovat v případě přesně opačném, tj. pokud by běžným zákonem, jímž novela jednacích řádů je, byl měněn zákon ústavní, právě například čl. 39 Ústavy ČR. </w:t>
      </w:r>
    </w:p>
    <w:p>
      <w:pPr>
        <w:pStyle w:val="Normal"/>
        <w:autoSpaceDE w:val="false"/>
        <w:jc w:val="both"/>
        <w:rPr/>
      </w:pPr>
      <w:r>
        <w:rPr/>
      </w:r>
    </w:p>
    <w:p>
      <w:pPr>
        <w:pStyle w:val="Normal"/>
        <w:autoSpaceDE w:val="false"/>
        <w:jc w:val="both"/>
        <w:rPr/>
      </w:pPr>
      <w:r>
        <w:rPr/>
      </w:r>
    </w:p>
    <w:p>
      <w:pPr>
        <w:pStyle w:val="Normal"/>
        <w:autoSpaceDE w:val="false"/>
        <w:jc w:val="both"/>
        <w:rPr/>
      </w:pPr>
      <w:r>
        <w:rPr>
          <w:u w:val="single"/>
        </w:rPr>
        <w:t>3) Návrh na podání žaloby k Soudnímu dvoru EU pro porušení zásady subsidiarity</w:t>
      </w:r>
    </w:p>
    <w:p>
      <w:pPr>
        <w:pStyle w:val="Normal"/>
        <w:autoSpaceDE w:val="false"/>
        <w:jc w:val="both"/>
        <w:rPr>
          <w:u w:val="single"/>
        </w:rPr>
      </w:pPr>
      <w:r>
        <w:rPr>
          <w:u w:val="single"/>
        </w:rPr>
      </w:r>
    </w:p>
    <w:p>
      <w:pPr>
        <w:pStyle w:val="Normal"/>
        <w:autoSpaceDE w:val="false"/>
        <w:jc w:val="both"/>
        <w:rPr/>
      </w:pPr>
      <w:r>
        <w:rPr/>
        <w:t>Pokud jde o iniciování podání žaloby na porušení principu subsidiarity k Soudnímu dvoru EU, je vláda přesvědčena, že stanovení minimálního počtu 41 poslanců a 17 senátorů oprávněných iniciovat návrh na podání této žaloby v příslušné komoře Parlamentu není porušením základních demokratických principů zakotvených v čl. 1 odst. 1 a čl. 6 Ústavy ČR, jak tvrdí navrhovatelé, a spadá plně do kompetence zákonodárce. Navrhovatelé navíc patrně nevzali v úvahu, že návrh mohou předložit příslušné „evropské“ výbory a v těchto výborech může být návrh iniciován každým jednotlivým poslancem a senátorem. To rozhodně nelze považovat za „drastické omezení“ práva iniciativy jak uvádějí navrhovatelé, natož za omezení protiústavní. V tomto bodě považuje vláda návrh za neopodstatněný.</w:t>
      </w:r>
    </w:p>
    <w:p>
      <w:pPr>
        <w:pStyle w:val="Normal"/>
        <w:jc w:val="both"/>
        <w:rPr/>
      </w:pPr>
      <w:r>
        <w:rPr/>
      </w:r>
    </w:p>
    <w:p>
      <w:pPr>
        <w:pStyle w:val="Normal"/>
        <w:jc w:val="both"/>
        <w:rPr>
          <w:i/>
          <w:i/>
          <w:u w:val="single"/>
        </w:rPr>
      </w:pPr>
      <w:r>
        <w:rPr>
          <w:u w:val="single"/>
        </w:rPr>
        <w:t xml:space="preserve">4) Problém požadavků navrhovatelů </w:t>
      </w:r>
      <w:r>
        <w:rPr>
          <w:i/>
          <w:u w:val="single"/>
        </w:rPr>
        <w:t>de lege ferenda</w:t>
      </w:r>
    </w:p>
    <w:p>
      <w:pPr>
        <w:pStyle w:val="Normal"/>
        <w:jc w:val="both"/>
        <w:rPr>
          <w:i/>
          <w:i/>
          <w:u w:val="single"/>
        </w:rPr>
      </w:pPr>
      <w:r>
        <w:rPr>
          <w:i/>
          <w:u w:val="single"/>
        </w:rPr>
      </w:r>
    </w:p>
    <w:p>
      <w:pPr>
        <w:pStyle w:val="Normal"/>
        <w:autoSpaceDE w:val="false"/>
        <w:jc w:val="both"/>
        <w:rPr/>
      </w:pPr>
      <w:r>
        <w:rPr/>
        <w:t>Navrhovatelé na několika místech podání argumentují tím, že</w:t>
      </w:r>
      <w:r>
        <w:rPr>
          <w:color w:val="000000"/>
        </w:rPr>
        <w:t xml:space="preserve"> „</w:t>
      </w:r>
      <w:r>
        <w:rPr>
          <w:i/>
          <w:iCs/>
          <w:color w:val="000000"/>
        </w:rPr>
        <w:t>základním nedostatkem prováděcího zákona</w:t>
      </w:r>
      <w:r>
        <w:rPr>
          <w:color w:val="000000"/>
        </w:rPr>
        <w:t>“ (jak označují novelu jednacích řádů) „</w:t>
      </w:r>
      <w:r>
        <w:rPr>
          <w:i/>
          <w:iCs/>
          <w:color w:val="000000"/>
        </w:rPr>
        <w:t>jsou ustanovení, která v něm chybí</w:t>
      </w:r>
      <w:r>
        <w:rPr>
          <w:color w:val="000000"/>
        </w:rPr>
        <w:t xml:space="preserve">“. Vláda v souladu s ustálenou judikaturou Ústavního soudu ve svém vyjádření zdůrazňuje, že domáhat se u Ústavního soudu, jenž má roli pouze „negativního zákonodárce“, určité právní úpravy, je v tomto řízení nepřípustné. </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5) Otázka překážky ratifikace Lisabonské smlouvy</w:t>
      </w:r>
    </w:p>
    <w:p>
      <w:pPr>
        <w:pStyle w:val="Normal"/>
        <w:autoSpaceDE w:val="false"/>
        <w:jc w:val="both"/>
        <w:rPr>
          <w:color w:val="000000"/>
          <w:u w:val="single"/>
        </w:rPr>
      </w:pPr>
      <w:r>
        <w:rPr>
          <w:color w:val="000000"/>
          <w:u w:val="single"/>
        </w:rPr>
      </w:r>
    </w:p>
    <w:p>
      <w:pPr>
        <w:pStyle w:val="Normal"/>
        <w:autoSpaceDE w:val="false"/>
        <w:jc w:val="both"/>
        <w:rPr/>
      </w:pPr>
      <w:r>
        <w:rPr/>
        <w:t>Navrhovatelé dále požadují, aby Ústavní soud vyslovil, že prezident republiky nesmí ratifikovat Lisabonskou smlouvu do doby, než bude přijata navrhovateli nastíněná právní úprava. Kromě toho, že Ústavní soud není vůbec příslušný v řízení o kontrole ústavnosti právních předpisů takovýto závěr učinit (což platí pro všechny body části B podání), poukazuje vláda ve svém vyjádření na to, že překážku ratifikace mezinárodní smlouvy zakládá podle Ústavy ČR pouze řízení před Ústavním soudem o posouzení jejího souladu s ústavním pořádkem, případně posléze vyslovený verdikt Ústavního soudu o rozporu takové smlouvy s ústavním pořádkem. Jedná se tedy o zcela odlišné řízení od toho, které bylo zahájeno návrhem skupiny senátorů. Ze stejného důvodu už vůbec nelze uvažovat o tom, že by bylo možné analogicky dovodit překážku ratifikace Lisabonské smlouvy z důvodu probíhajícího řízení o zrušení částí „lisabonské“ novely jednacích řád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 Char Char1 Char Char Char Char Char Char Char Char Char Char Char Char Char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18:00Z</dcterms:created>
  <dc:creator>kusak</dc:creator>
  <dc:description/>
  <dc:language>en-US</dc:language>
  <cp:lastModifiedBy>veronika cvejnova</cp:lastModifiedBy>
  <cp:lastPrinted>2009-09-29T08:59:00Z</cp:lastPrinted>
  <dcterms:modified xsi:type="dcterms:W3CDTF">2009-09-29T07:00:00Z</dcterms:modified>
  <cp:revision>6</cp:revision>
  <dc:subject/>
  <dc:title>HLAVNÍ OBSAHOVÉ TEZE VYJÁDŘENÍ VLÁDY K NÁVRHU SKUPINY SENÁTORŮ ÚSTAVNÍMU SOUDU NA ZRUŠENÍ VYBRANÝCH USTANOVENÍ TZV</dc:title>
</cp:coreProperties>
</file>