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 V Praze dne 9. srpna 200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lá Kateřino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mám nesmírnou radost, že Vám mohu gratulovat nejen k první zlaté medaili udělené na olympijských hrách v Pekingu, ale zároveň ke dvěma olympijským rekordům ve střelbě ze vzduchové pušky na 10 metrů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Přijměte mé upřímné blahopřání k dosažení těchto úspěchů a poděkování za skvělou reprezentaci naší země. Srdečně Vás zdravím a přeji Vám do budoucna mnoho dalších úspěchů ve Vašem profesním i osobním životě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rek Topolánek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předseda vlády České republiky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ážená paní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ateřina Emmo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8:18:00Z</dcterms:created>
  <dc:creator>Eva</dc:creator>
  <dc:description/>
  <dc:language>en-US</dc:language>
  <cp:lastModifiedBy>mahrezi</cp:lastModifiedBy>
  <dcterms:modified xsi:type="dcterms:W3CDTF">2008-08-09T08:22:00Z</dcterms:modified>
  <cp:revision>3</cp:revision>
  <dc:subject/>
  <dc:title/>
</cp:coreProperties>
</file>