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V Praze dne 10. srpna 2008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lý Davide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ám opravdu velkou radost, že Vám mohu pogratulovat k Vašemu fantastickému úspěchu v olympijském závodu v trap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Dovolte mi poblahopřát k zisku zlaté olympijské medaile a zároveň poděkovat za vynikající reprezentaci České republiky. Do budoucna Vám přeji mnoho dalších úspěchů ve Vašem profesním i osobním životě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Mirek Topolánek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předseda vlády České republik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žený pa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vid Kosteleck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k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02:00Z</dcterms:created>
  <dc:creator>mahrezi</dc:creator>
  <dc:description/>
  <dc:language>en-US</dc:language>
  <cp:lastModifiedBy>mahrezi</cp:lastModifiedBy>
  <dcterms:modified xsi:type="dcterms:W3CDTF">2008-08-10T08:12:00Z</dcterms:modified>
  <cp:revision>1</cp:revision>
  <dc:subject/>
  <dc:title/>
</cp:coreProperties>
</file>