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</w:r>
      <w:r>
        <w:rPr>
          <w:i/>
          <w:sz w:val="24"/>
        </w:rPr>
        <w:tab/>
        <w:tab/>
        <w:tab/>
        <w:tab/>
        <w:t xml:space="preserve">            V Praze dne 21. srpna 2008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Milá Barboro,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dovolte, abych Vám zaslal srdečné blahopřání k Vašemu velikému úspěchu, jakým je dosažení zlaté medaile v hodu oštěpem na olympiádě v Peking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Děkuji Vám za úspěšnou reprezentaci České republiky </w:t>
      </w:r>
      <w:r>
        <w:rPr>
          <w:i/>
          <w:sz w:val="24"/>
          <w:szCs w:val="24"/>
        </w:rPr>
        <w:t xml:space="preserve">a přeji hodně úspěchů ve Vašem dalším sportovním a osobním životě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přátelským pozdrav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Mirek Topolán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předseda vlády České republik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ážená slečna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Barbora Špotáková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02:00Z</dcterms:created>
  <dc:creator>mahrezi</dc:creator>
  <dc:description/>
  <cp:keywords/>
  <dc:language>en-US</dc:language>
  <cp:lastModifiedBy>OEM</cp:lastModifiedBy>
  <dcterms:modified xsi:type="dcterms:W3CDTF">2008-08-21T20:02:00Z</dcterms:modified>
  <cp:revision>2</cp:revision>
  <dc:subject/>
  <dc:title/>
</cp:coreProperties>
</file>