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odhadů bude Evropě v roce 2010 chybět 800 000 až 1 000 000 pracovníků ve vědě a výzkum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budoucna se podle všech prognóz tento deficit bude nadále zvětšovat a současně s tím se bude prohlubovat technologická propast mezi Evropou a USA i dalšími rychle se rozvíjejícími ekonomikami některých asijských států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 soutěži jednotlivých zemí vzdělanost populace a její vědecká úroveň budou rozhodovat o budoucnosti země. Klíčovou se stává nejenom modernizace vzdělávacího systému, ale především motivace mladých lidí v období, kdy stojí před rozhodnutím, zda pokračovat dále ve studiu a potažmo ve vědecké kariéř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íl vysokoškolsky vzdělaných obyvatel na populaci ve věku 25-64 let je nízký. Jestliže v EU činí podíl vysokoškolsky vzdělaných obyvatel 22,7 %, v Japonsku je to 36,3 % a v USA dokonce 38,1 %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EU si vytkla jako jeden z cílů zvýšit do roku 2010 počet absolventů technických a přírodovědných disciplín v průměru o 15 % ve srovnání s rokem 2000. V současné době v zemích EU absolvuje 12,4 studentů technických a přírodovědných oborů v přepočtu na 1000 obyvatel ve věku 20-29 let. Přestože, se počet absolventů těchto oborů v EU postupně zvyšuje, nedaří se plně využívat jejich potenciálu. Stále existuje problém odlivu mozků z Evropy.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ýzkumných pracovníků na 1000 obyvatel je v Japonsku téměř dvojnásobný v porovnání s Evropou (10,2 vs. 5,5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ílem Lisabonské strategie bylo zvýšení výdajů na vědu a výzkum do roku 2010 na 3% HDP, 66% těchto investic mělo pocházet ze soukromého sektoru. V roce 2005 Evropa vložila do výzkumu a vývoje v průměru 1,84 % svého HDP, což je dokonce méně než v roce 2002, z čehož 54,5 % bylo investováno v rámci podniků. Spojené státy investují 2,67 % HDP, soukromý sektor se podílí 61,4 % a Japonsko investuje dokonce 3,18 % HDP se 75 % podílem soukromého sektoru. Hrozba zaostávání Evropy se rýsuje i v rychle se vyvíjejících ekonomikách Asie. Např. Čína své výdaje na vědu a výzkum od roku 1999 zdvojnásobila. Také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celkové výdaje EU na vzdělávací instituce všech vzdělávacích stupňů mají od roku 2001 spíše klesající tendenci, v roce 2004 tak činily pouze 55,6 % výdajů USA a 80 % výdajů Japonsk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EU investuje do výzkumu 462,6 USD na obyvatele, v Japonsku je to 893,4 USD a v USA dokonce 977,7 USD na obyvatel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Americký patentový úřad</w:t>
      </w:r>
      <w:r>
        <w:rPr>
          <w:rFonts w:cs="Times New Roman" w:ascii="Times New Roman" w:hAnsi="Times New Roman"/>
          <w:sz w:val="24"/>
          <w:szCs w:val="24"/>
        </w:rPr>
        <w:t xml:space="preserve"> evidoval v roce 2001 89 636 patentů z USA a 30 285 patentů ze zemí Evropské unie. Naproti tomu </w:t>
      </w:r>
      <w:r>
        <w:rPr>
          <w:rFonts w:cs="Times New Roman" w:ascii="Times New Roman" w:hAnsi="Times New Roman"/>
          <w:bCs/>
          <w:sz w:val="24"/>
          <w:szCs w:val="24"/>
        </w:rPr>
        <w:t>Evropský patentový úřad</w:t>
      </w:r>
      <w:r>
        <w:rPr>
          <w:rFonts w:cs="Times New Roman" w:ascii="Times New Roman" w:hAnsi="Times New Roman"/>
          <w:sz w:val="24"/>
          <w:szCs w:val="24"/>
        </w:rPr>
        <w:t xml:space="preserve"> evidoval 60 890 patentů z členských zemí EU a 22 226 patentů USA. Na počet obyvatel tedy Evropa používá dvakrát více patentů z USA, než kolik používají Američané z Evropy. To se současně odráží v obchodu s technologiemi. </w:t>
      </w:r>
      <w:r>
        <w:rPr>
          <w:rFonts w:cs="Times New Roman" w:ascii="Times New Roman" w:hAnsi="Times New Roman"/>
          <w:bCs/>
          <w:sz w:val="24"/>
          <w:szCs w:val="24"/>
        </w:rPr>
        <w:t>V EU postupně klesá podíl vývozu technologicky vysoce náročných produktů a dlouhodobě tak zaostává za USA nebo Japonsk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vropa vyvezla v roce 2001 technologicky vyspělé výrobky za 195 miliard Euro a dovezla za 218 miliard Euro.</w:t>
      </w:r>
      <w:r>
        <w:rPr>
          <w:rFonts w:cs="Times New Roman" w:ascii="Times New Roman" w:hAnsi="Times New Roman"/>
          <w:sz w:val="24"/>
          <w:szCs w:val="24"/>
        </w:rPr>
        <w:t xml:space="preserve"> Ve stejné době např. Japonsko dosáhlo pozitivního salda 39 miliard Eur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0:00Z</dcterms:created>
  <dc:creator>Iveta</dc:creator>
  <dc:description/>
  <dc:language>en-US</dc:language>
  <cp:lastModifiedBy>davidova</cp:lastModifiedBy>
  <cp:lastPrinted>2008-01-28T11:54:00Z</cp:lastPrinted>
  <dcterms:modified xsi:type="dcterms:W3CDTF">2008-02-12T17:00:00Z</dcterms:modified>
  <cp:revision>2</cp:revision>
  <dc:subject/>
  <dc:title>Podle odhadů bude Evropě v roce 2010 chybět 800 000 až 1 000 000 pracovníků ve vědě a výzkumu</dc:title>
</cp:coreProperties>
</file>