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emiér zaštítí mezinárodní vědeckou konferenci věnovanou alternativním modelům hlasování v Evropské radě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e 13. června 2008 proběhne v prostorách Lichtenštejnského paláce v Praze mezinárodní vědecká konference, věnovaná otázce rozhodovacích procesů v Radě Evropské unie. </w:t>
      </w:r>
      <w:r>
        <w:rPr>
          <w:b/>
        </w:rPr>
        <w:t>Konferenci pořádá Úřad vlády pod záštitou premiéra Mirka Topolánka</w:t>
      </w:r>
      <w:r>
        <w:rPr/>
        <w:t xml:space="preserve">, společně s European Centre Natolin, za podpory frakce EPP-ED. Jako řečníci vystoupí </w:t>
      </w:r>
      <w:r>
        <w:rPr>
          <w:b/>
        </w:rPr>
        <w:t>doc. PhDr. Běla Plechanovová, CSc</w:t>
      </w:r>
      <w:r>
        <w:rPr/>
        <w:t xml:space="preserve">., která se v českém prostředí problematice dlouhodobě věnuje a o institucionálním rámci EU publikovala řadu odborných článků; </w:t>
      </w:r>
      <w:r>
        <w:rPr>
          <w:b/>
        </w:rPr>
        <w:t>Ewa Osniecka-Tamecka, bývalá státní tajemnice pro evropské záležitosti, prorektorka evropského centra v Natolinu</w:t>
      </w:r>
      <w:r>
        <w:rPr/>
        <w:t>, která byla jedním z dvou hlavních vyjednávačů Polska o Lisabonské smlouvě (společně s Markem Cichockim, čestným hostem konference), dále</w:t>
      </w:r>
      <w:r>
        <w:rPr>
          <w:b/>
        </w:rPr>
        <w:t xml:space="preserve"> Wojciech Słomczyński, který společně s Karolem Życzkowskim z Jagellonské univerzity v Krakově navrhli tzv. Jagellonský kompromis</w:t>
      </w:r>
      <w:r>
        <w:rPr/>
        <w:t xml:space="preserve">, alternativní model určování hlasovací moci pro jednotlivé členské státy v Radě, založený na tzv. Penrosově modelu. </w:t>
      </w:r>
      <w:r>
        <w:rPr>
          <w:b/>
        </w:rPr>
        <w:t>Čtvrtým řečníkem je Moshé Machover, matematik, působící na London School of Economics</w:t>
      </w:r>
      <w:r>
        <w:rPr/>
        <w:t xml:space="preserve">, který se dlouhodobě věnuje zkoumání vztahu hlasovací moci a hlasovací váhy členských států v Radě. Konferenci povede </w:t>
      </w:r>
      <w:r>
        <w:rPr>
          <w:b/>
        </w:rPr>
        <w:t>europoslanec za EPP-ED Jan Zahradil</w:t>
      </w:r>
      <w:r>
        <w:rPr/>
        <w:t>, který byl jedním z dvou hlavních vyjednavačů ČR o Lisabonské smlouvě (společně s Jiřím Šedivý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ada (označovaná souhrnně jako Rada EU nebo podle složení v jednotlivých formátech také jako Rada ministrů) je jednou ze tří hlavních institucí Evropské Unie, společně s Evropskou Komisí a Evropským parlamentem (EP) a je také jedinou institucí EU, založenou na mezivládním principu. Rada zasedá v devíti různých formátech podle resortů (tzv. sektorové rady, např. Ecofin – Rada ministrů financí a hospodářství, Gaerc – Rada pro všeobecné záležitosti a vnější vztahy, dále např. Rada pro zemědělství a rybolov nebo životní prostředí). Setkání hlav států a vlád, tzv. Evropská rada, je samostatným orgánem, který nově zakotvuje Lisabonská smlouva (jednání ve formátu ER existovaly již předtím, neměly ale formální  status orgánu EU). </w:t>
      </w:r>
    </w:p>
    <w:p>
      <w:pPr>
        <w:pStyle w:val="Normal"/>
        <w:spacing w:lineRule="auto" w:line="360"/>
        <w:jc w:val="both"/>
        <w:rPr/>
      </w:pPr>
      <w:r>
        <w:rPr/>
        <w:t xml:space="preserve">Rada může rozhodovat několika způsoby: 1/ hlasováním prostou většinou hlasů (procedurální záležitosti), 2/ jednomyslnost (tady je možné uplatnění veta některého z členských států, ale existuje také možnost tzv. konstruktivní abstence, kdy daný členský stát nezablokuje rozhodnutí i když nesouhlasí a přijatý akt se ho netýká) a 3/ hlasováním kvalifikovanou většinou, které umožňuje, aby se přijetí aktu nezúčastnily všechny státy, nicméně akt je závazný pro všechny. </w:t>
      </w:r>
    </w:p>
    <w:p>
      <w:pPr>
        <w:pStyle w:val="Normal"/>
        <w:spacing w:lineRule="auto" w:line="360"/>
        <w:jc w:val="both"/>
        <w:rPr/>
      </w:pPr>
      <w:r>
        <w:rPr/>
        <w:t xml:space="preserve">Právě hlasování kvalifikovanou většinou bylo a je jednou z nejdiskutovanějších otázek nejenom při přijímání nové smluvní úpravy ale i při každém rozšíření EU. Důvodem diskusí bylo rozdělení hlasů, kterými pak členské státy při hlasování disponovaly a které následně určovaly jejich hlasovací moc. Nastavení výšky prahu pro přijetí aktu a modalita hlasování pak určují hlasovací váhu členských států (rozdíl mezi hlasovací mocí a váhou může být ilustrován na příkladu akcionáře, která vlastní 51 % akcií – jestli je výška prahu pro přijímání rozhodnutí stanovena na prostou většinu, je jeho hlasovací váha 100 % protože může rozhodovat sám, nicméně jestli je zapotřebí pro přijetí  dvoutřetinová většina, je jeho hlasovací váha nižší, protože již sám rozhodovat nemůže). </w:t>
      </w:r>
    </w:p>
    <w:p>
      <w:pPr>
        <w:pStyle w:val="Normal"/>
        <w:spacing w:lineRule="auto" w:line="360"/>
        <w:jc w:val="both"/>
        <w:rPr/>
      </w:pPr>
      <w:r>
        <w:rPr/>
        <w:t xml:space="preserve">Hlasování kvalifikovanou většinou se po celou dobu jeho existence výrazně neměnilo ve své podstatě, měnila se výška prahu pro přijetí aktů a počet hlasů (jak pro jednotlivé členské státy tak celkový počet, v závislosti na rozšiřování). Lisabonská smlouva tento princip zásadně mění – pro určování hlasovací moci nebude již určující počet hlasů, axiomaticky stanovený ve smlouvách, ale </w:t>
      </w:r>
      <w:r>
        <w:rPr>
          <w:i/>
        </w:rPr>
        <w:t>počet obyvatel</w:t>
      </w:r>
      <w:r>
        <w:rPr/>
        <w:t xml:space="preserve"> a </w:t>
      </w:r>
      <w:r>
        <w:rPr>
          <w:i/>
        </w:rPr>
        <w:t>počet členů Rady</w:t>
      </w:r>
      <w:r>
        <w:rPr/>
        <w:t xml:space="preserve">. Tato úprava (v případě úspěšné ratifikace Lisabonské smlouvy) vstoupí v platnost v roce 2014 , resp. až v roce 2017 (v případě, že budou členské státy uplatňovat tzv. přechodné období) a je beze změn převzata ze zamítnuté Smlouvy o ústavě pro Evropu. </w:t>
      </w:r>
    </w:p>
    <w:p>
      <w:pPr>
        <w:pStyle w:val="Normal"/>
        <w:spacing w:lineRule="auto" w:line="360"/>
        <w:jc w:val="both"/>
        <w:rPr/>
      </w:pPr>
      <w:r>
        <w:rPr/>
        <w:t xml:space="preserve">S cílem navrhnout alternativní model hlasování kvalifikovanou většinou k výše uvedenému prosazovalo Polsko tzv. Jagellonský kompromis. I u něj je základem pro rozdělení vah velikost populace členského státu v přímém vyjádření, nicméně - protože rozhodování v Radě předpokládá systém dvoustupňový (voliči jsou zastoupeni zprostředkovaně zástupci svých vlád) a bylo zapotřebí nalézt způsob jak vyrovnat důsledky nestejné velikosti volebních okrsků-členských států EU (když musíme předpokládat, že vážené hlasy přidělené reprezentantům členských států jsou používány jako celek) - řeší tento problém právě zmíněné Penrosovo pravidlo, kde lze prokázat, že hlasovací moc voliče je nepřímo úměrná druhé odmocnině počtu voličů. </w:t>
      </w:r>
    </w:p>
    <w:p>
      <w:pPr>
        <w:pStyle w:val="Normal"/>
        <w:spacing w:lineRule="auto" w:line="360"/>
        <w:jc w:val="both"/>
        <w:rPr/>
      </w:pPr>
      <w:r>
        <w:rPr/>
        <w:t xml:space="preserve">Jagellonský kompromis, upravený pro potřeby EU autory Wojciechem Słomczyńskim a Karolem Życzkowskim z Jagellonské univerzity v Krakově, byl kromě Polska podporován také Českou republikou, avšak ve snaze nezablokovat jednání o Reformní smlouvě na letním summitu ER  v červnu 2007 obě země ze svých pozic ustoupily. </w:t>
      </w:r>
    </w:p>
    <w:p>
      <w:pPr>
        <w:pStyle w:val="Normal"/>
        <w:spacing w:lineRule="auto" w:line="360"/>
        <w:jc w:val="both"/>
        <w:rPr/>
      </w:pPr>
      <w:r>
        <w:rPr/>
        <w:t xml:space="preserve">Cílem konference je přispět k diskusi o rozhodovacím procesu v Radě, jehož vývoj není ani po podpisu Lisabonské smlouvy ukonč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1:00Z</dcterms:created>
  <dc:creator>Administrator</dc:creator>
  <dc:description/>
  <dc:language>en-US</dc:language>
  <cp:lastModifiedBy>Administrator</cp:lastModifiedBy>
  <dcterms:modified xsi:type="dcterms:W3CDTF">2008-06-11T08:41:00Z</dcterms:modified>
  <cp:revision>3</cp:revision>
  <dc:subject/>
  <dc:title>Dne 13</dc:title>
</cp:coreProperties>
</file>