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iCs/>
        </w:rPr>
        <w:t xml:space="preserve"> </w:t>
      </w:r>
      <w:r>
        <w:rPr>
          <w:i/>
          <w:iCs/>
        </w:rPr>
        <w:t>International Academic Conference On Alternative Voting Methods In The European Doubci Held Under Auspices of the Czech Prime Ministerl.</w:t>
      </w:r>
    </w:p>
    <w:p>
      <w:pPr>
        <w:pStyle w:val="Normal"/>
        <w:spacing w:lineRule="auto" w:line="360"/>
        <w:rPr>
          <w:i/>
          <w:i/>
          <w:iCs/>
        </w:rPr>
      </w:pPr>
      <w:r>
        <w:rPr>
          <w:i/>
          <w:iCs/>
        </w:rPr>
      </w:r>
    </w:p>
    <w:p>
      <w:pPr>
        <w:pStyle w:val="Normal"/>
        <w:spacing w:lineRule="auto" w:line="360"/>
        <w:rPr/>
      </w:pPr>
      <w:r>
        <w:rPr/>
        <w:t xml:space="preserve">On the 13th of June, 2008 the International Academic Conference on Voting Procedures In The Council Of The European Union will be held at Lichtenstein Palace in Prague. </w:t>
      </w:r>
      <w:r>
        <w:rPr>
          <w:b/>
          <w:bCs/>
        </w:rPr>
        <w:t>The conference is hosted by the Office of the Government of the Czech Republic and is supported by Prime Minister Mirek Topolánek,</w:t>
      </w:r>
      <w:r>
        <w:rPr/>
        <w:t xml:space="preserve"> along with the Natolin European Centre and the EPP-ED Group. The speakers will include </w:t>
      </w:r>
      <w:r>
        <w:rPr>
          <w:b/>
          <w:bCs/>
        </w:rPr>
        <w:t>doc. PhDr. Běla Plechanovová, CSc</w:t>
      </w:r>
      <w:r>
        <w:rPr/>
        <w:t xml:space="preserve">., who has been dealing with this question in the Czech political environment on a long-term basis and has published many papers on the institutional framework of the EU; </w:t>
      </w:r>
      <w:r>
        <w:rPr>
          <w:b/>
          <w:bCs/>
        </w:rPr>
        <w:t>Ewa Osniecka-Tamecka, the former Secretary of State for European affairs, Vice-Rector of the Natolin European Centre</w:t>
      </w:r>
      <w:r>
        <w:rPr/>
        <w:t>, who was one of the two chief Polish negotiators for the Treaty of Lisbon (along with Marek Cichocki, the guest of honour at the conference), and</w:t>
      </w:r>
      <w:r>
        <w:rPr>
          <w:b/>
          <w:bCs/>
        </w:rPr>
        <w:t xml:space="preserve"> Wojciech Słomczyński who, along with Karol Życzkowski from Jagiellonian University in Krakow, proposed the so-called Jagiellonian Compromise</w:t>
      </w:r>
      <w:r>
        <w:rPr/>
        <w:t xml:space="preserve">, an alternative model for distributing voting power among individual member states in the Council, based on the so-called Penrose method. </w:t>
      </w:r>
      <w:r>
        <w:rPr>
          <w:b/>
          <w:bCs/>
        </w:rPr>
        <w:t xml:space="preserve">The fourth speaker is Moshé Machover, a mathematician based at the London School of Economics, </w:t>
      </w:r>
      <w:r>
        <w:rPr/>
        <w:t xml:space="preserve">who has been researching the relationship between voting power and the voting weight of member states in the Council on a long-term basis. The conference will be moderated by </w:t>
      </w:r>
      <w:r>
        <w:rPr>
          <w:b/>
          <w:bCs/>
        </w:rPr>
        <w:t xml:space="preserve">EPP-ED Euro-MP Jan Zahradil </w:t>
      </w:r>
      <w:r>
        <w:rPr/>
        <w:t>who, was one of the two chief Czech negotiators (along with Jiří Šedivý) for the Treaty of Lisbon.</w:t>
      </w:r>
    </w:p>
    <w:p>
      <w:pPr>
        <w:pStyle w:val="Normal"/>
        <w:spacing w:lineRule="auto" w:line="360"/>
        <w:rPr/>
      </w:pPr>
      <w:r>
        <w:rPr/>
      </w:r>
    </w:p>
    <w:p>
      <w:pPr>
        <w:pStyle w:val="Normal"/>
        <w:spacing w:lineRule="auto" w:line="360"/>
        <w:rPr/>
      </w:pPr>
      <w:r>
        <w:rPr/>
        <w:t xml:space="preserve">The Council (collectively called The Council of the European Union or, depending upon the nature of the particular configuration, the Council of Ministers) is one of the three main institutions of the European Union, along with the European Commission and the European Parliament (EP). It is the only EU institution based on the intergovernmental principle. The Council meets under nine different configurations based upon the ministries (so-called sector councils, e.g., Ecofin – the Council of Ministers of Economic and Financial Affairs, Gaerc – the General Affairs and External Relations Council, the Agriculture and Fisheries Council and the Environment Council). The configuration involving heads of states and governments – the so-called European Council – is an independent body. Although the configuration had existed before, the Treaty of Lisbon incorporated it as an EU body with formal status. </w:t>
      </w:r>
    </w:p>
    <w:p>
      <w:pPr>
        <w:pStyle w:val="Normal"/>
        <w:spacing w:lineRule="auto" w:line="360"/>
        <w:rPr/>
      </w:pPr>
      <w:r>
        <w:rPr/>
        <w:t xml:space="preserve">The Council may decide in several ways: 1) by simple majority vote (for procedural affairs), 2) by unanimous vote (the exercise of a veto by one of the member states belongs here, but there also exists the possibility of so-called constructive abstention, in which the particular member state does not block a decision it disagrees with, the act approved thereby having no effect on that state) and 3) by a qualified majority vote, enabling some states to not support the act which, however, becomes mandatory for everybody. </w:t>
      </w:r>
    </w:p>
    <w:p>
      <w:pPr>
        <w:pStyle w:val="Normal"/>
        <w:spacing w:lineRule="auto" w:line="360"/>
        <w:rPr/>
      </w:pPr>
      <w:r>
        <w:rPr/>
        <w:t xml:space="preserve">Qualified majority voting has been and continues to be one of the most discussed questions, not only in adopting new treaty modifications but also during every EU enlargement. The reason for these discussions has been the distribution of votes available to individual member states which, as a consequence, has determined their voting power. Setting the threshold for adoption of an act and determining the voting modality then determines the weight of votes afforded to the member states (the difference between voting power and weight may be illustrated by the example of a stockholder holding 51% of shares – if the threshold for adoption of the decision is set at the level of a simple majority, his voting weight is 100%, since he may decide alone; but if a two thirds majority is necessary for adoption, his voting weight is lower because he can no longer decide by himself). </w:t>
      </w:r>
    </w:p>
    <w:p>
      <w:pPr>
        <w:pStyle w:val="Normal"/>
        <w:spacing w:lineRule="auto" w:line="360"/>
        <w:rPr/>
      </w:pPr>
      <w:r>
        <w:rPr/>
        <w:t xml:space="preserve">The nature of qualified majority voting has not changed markedly during its existence. What has changed are the thresholds to adopt an act and the number of votes (both for individual member states and for the overall count, correlated with expansion). The Treaty of Lisbon alters this principle in a fundamental way – voting power will no longer be determined by the number of votes set out axiomatically in treaties, but rather by the </w:t>
      </w:r>
      <w:r>
        <w:rPr>
          <w:i/>
          <w:iCs/>
        </w:rPr>
        <w:t>population size and the number of Council members.</w:t>
      </w:r>
      <w:r>
        <w:rPr/>
        <w:t xml:space="preserve"> This modification (if the Treaty of Lisbon is successfully ratified) will come into force in 2014, or potentially not until 2017 (if the member states impose a so-called transitional period). This modification was taken without any changes from the rejected Treaty Establishing a Constitution for Europe.  </w:t>
      </w:r>
    </w:p>
    <w:p>
      <w:pPr>
        <w:pStyle w:val="Normal"/>
        <w:spacing w:lineRule="auto" w:line="360"/>
        <w:rPr/>
      </w:pPr>
      <w:r>
        <w:rPr/>
        <w:t xml:space="preserve">Poland promoted the so-called Jagiellonian Compromise with the aim of proposing an alternative model of qualified majority voting for the above system. In the case of the Compromise, as well, the basis for dividing the weights is the population size of the member state expressed directly. Nevertheless, voting in the Council presupposes a two-stage process (with voters represented through the intermediation of representatives of their governments), and a way had to be found to offset the consequences of unequally-sized electoral districts, i.e., EU member states (under the supposition that the weighted votes allocated to the representatives of the member states are used as a whole). The Penrose method solves this problem using the Penrose rule noted above, which shows that the voting power of voters is inversely proportional to the square root of the number of voters. </w:t>
      </w:r>
    </w:p>
    <w:p>
      <w:pPr>
        <w:pStyle w:val="Normal"/>
        <w:spacing w:lineRule="auto" w:line="360"/>
        <w:rPr/>
      </w:pPr>
      <w:r>
        <w:rPr/>
        <w:t xml:space="preserve">The Jagiellonian compromise, adjusted to the needs of the EU by Wojciech Słomczyński  and Karol Życzkowski from Jagiellonian University in Krakow, received support in Poland as well as the Czech Republic. Both countries back off of their positions as they did not want to block negotiations for the Reform Treaty at the EC summit in Summer of 2007. </w:t>
      </w:r>
    </w:p>
    <w:p>
      <w:pPr>
        <w:pStyle w:val="Normal"/>
        <w:spacing w:lineRule="auto" w:line="360"/>
        <w:rPr/>
      </w:pPr>
      <w:r>
        <w:rPr/>
        <w:t xml:space="preserve">The aim of the conference is to contribute to the discussion about voting procedures in the Council, a discussion which has not ended with the signing of the Treaty of Lisb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w4winMark">
    <w:name w:val="tw4winMark"/>
    <w:qFormat/>
    <w:rPr>
      <w:rFonts w:ascii="Times New Roman" w:hAnsi="Times New Roman" w:cs="Times New Roman"/>
      <w:vanish/>
      <w:color w:val="800080"/>
      <w:vertAlign w:val="subscript"/>
    </w:rPr>
  </w:style>
  <w:style w:type="character" w:styleId="Tw4winInternal">
    <w:name w:val="tw4winInternal"/>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21:00Z</dcterms:created>
  <dc:creator>Administrator</dc:creator>
  <dc:description/>
  <dc:language>en-US</dc:language>
  <cp:lastModifiedBy>kadleco</cp:lastModifiedBy>
  <dcterms:modified xsi:type="dcterms:W3CDTF">2008-06-12T15:21:00Z</dcterms:modified>
  <cp:revision>2</cp:revision>
  <dc:subject/>
  <dc:title>Dn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