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1"/>
        <w:jc w:val="center"/>
        <w:rPr>
          <w:b/>
          <w:b/>
          <w:bCs/>
          <w:position w:val="0"/>
          <w:sz w:val="36"/>
          <w:sz w:val="36"/>
          <w:vertAlign w:val="baseline"/>
        </w:rPr>
      </w:pPr>
      <w:r>
        <w:rPr>
          <w:b/>
          <w:bCs/>
          <w:position w:val="0"/>
          <w:sz w:val="36"/>
          <w:sz w:val="36"/>
          <w:vertAlign w:val="baseline"/>
        </w:rPr>
      </w:r>
    </w:p>
    <w:p>
      <w:pPr>
        <w:pStyle w:val="Heading1"/>
        <w:jc w:val="center"/>
        <w:rPr>
          <w:position w:val="0"/>
          <w:sz w:val="36"/>
          <w:sz w:val="36"/>
          <w:vertAlign w:val="baseline"/>
        </w:rPr>
      </w:pPr>
      <w:r>
        <w:rPr>
          <w:position w:val="0"/>
          <w:sz w:val="36"/>
          <w:sz w:val="36"/>
          <w:vertAlign w:val="baseline"/>
        </w:rPr>
        <w:t>Informace o stavu přípravy a výstavby dálnice D 47</w:t>
      </w:r>
    </w:p>
    <w:p>
      <w:pPr>
        <w:pStyle w:val="Normal"/>
        <w:jc w:val="both"/>
        <w:rPr>
          <w:position w:val="0"/>
          <w:sz w:val="36"/>
          <w:sz w:val="36"/>
          <w:vertAlign w:val="baseline"/>
        </w:rPr>
      </w:pPr>
      <w:r>
        <w:rPr>
          <w:position w:val="0"/>
          <w:sz w:val="36"/>
          <w:sz w:val="36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 xml:space="preserve">Dne 7. května 2003 přijala vláda ČR usnesení č. 437 k návrhu závazného aktualizovaného věcného a časového harmonogramu přípravy a výstavby dálnice D 47. </w:t>
      </w:r>
    </w:p>
    <w:p>
      <w:pPr>
        <w:pStyle w:val="Normal"/>
        <w:spacing w:before="120" w:after="0"/>
        <w:ind w:firstLine="720"/>
        <w:jc w:val="both"/>
        <w:rPr/>
      </w:pPr>
      <w:r>
        <w:rPr/>
        <w:t>Pod bodem II.1. uložila vláda ministru dopravy informovat vládu pravidelně každé čtvrtletí o stavu přípravy a výstavby dálnice D 47. V bodě II.2. pak uložila vláda ministru dopravy zajistit realizaci harmonogramu, který vzala výše citovaným usnesením na vědomí.</w:t>
      </w:r>
    </w:p>
    <w:p>
      <w:pPr>
        <w:pStyle w:val="Normal"/>
        <w:spacing w:before="120" w:after="0"/>
        <w:ind w:firstLine="720"/>
        <w:jc w:val="both"/>
        <w:rPr/>
      </w:pPr>
      <w:r>
        <w:rPr/>
        <w:t>Informace, která je vládě předložena, je s údaji k polovině září 2008. Součástí informace je přiložená Zpráva o projektu D 47 obsahující věcný a časový harmonogram přípravy staveb na dálnici D 47, zpracovaný investorem, Ředitelstvím silnic a dálnic ČR. V závěru Zprávy je pro úplnost popsán rovněž stav přípravy a výstavby souvisejících silnic I. třídy.</w:t>
      </w:r>
    </w:p>
    <w:p>
      <w:pPr>
        <w:pStyle w:val="Normal"/>
        <w:spacing w:before="120" w:after="0"/>
        <w:ind w:firstLine="720"/>
        <w:jc w:val="both"/>
        <w:rPr/>
      </w:pPr>
      <w:r>
        <w:rPr/>
        <w:t>Přestože dosavadní postup přípravy již není v případě některých staveb v souladu se schváleným věcným a časovým harmonogramem, bude stavba 4704 Lipník nad Bečvou – Bělotín uvedena do provozu v závěru roku 2008. Stavby 4707, 4708.2, 47091/1 a 47091/2 (tedy v úseku Bílovec – Ostrava – Bohumín) jsou již v provozu.</w:t>
      </w:r>
    </w:p>
    <w:p>
      <w:pPr>
        <w:pStyle w:val="Normal"/>
        <w:spacing w:before="120" w:after="0"/>
        <w:ind w:firstLine="720"/>
        <w:jc w:val="both"/>
        <w:rPr/>
      </w:pPr>
      <w:r>
        <w:rPr/>
        <w:t>Pro hlavní trasu v úseku staveb 4705 Bělotín – Hladké Životice a 4706 Hladké Životice – Bílovec již má investor k dispozici pravomocné stavební povolení. Vzhledem ke zdržení přípravy (zejména v průběhu územního řízení) budou stavby 4705 a 4706 zprovozněny pravděpodobně v listopadu 2009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Od března 2008 je k dispozici pravomocné stavební povolení rovněž pro hraniční úsek, tedy stavbu 47092 Bohumín – státní hranice ČR/PR. Realizace tohoto posledního úseku dálnice D 47 již byla zahájena. Zprovoznění hraničního úseku je koordinováno se zprovozněním navazujícího úseku polské dálnice A 1 Gorzyczki – Swierklany a předpokládá se v srpnu roku 2010. Do té doby bude doprava z dálnice D 47 ve směru do Polska vedena z Bohumína po stávající silnici I/58 na silniční hraniční přechod Bohumín – Chalupki. </w:t>
      </w:r>
    </w:p>
    <w:p>
      <w:pPr>
        <w:pStyle w:val="Normal"/>
        <w:spacing w:before="120" w:after="0"/>
        <w:ind w:firstLine="720"/>
        <w:jc w:val="both"/>
        <w:rPr/>
      </w:pPr>
      <w:r>
        <w:rPr/>
        <w:t>Pro úplnost uvádíme, že podle předpokladů polské strany bude nejpozději do konce roku 2010 zprovozněna polská dálnice A 1 v uceleném úseku od hranic České republiky až po mimoúrovňovou křižovatku Sosnica s polskou západo-východní dálnicí A 4. Dojde tak ke skutečnému propojení české a polské sítě dálnic a rychlostních silnic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077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right" w:pos="9720" w:leader="none"/>
      </w:tabs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Helvetica" w:hAnsi="Helvetic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1:00Z</dcterms:created>
  <dc:creator>David Miffek</dc:creator>
  <dc:description/>
  <dc:language>en-US</dc:language>
  <cp:lastModifiedBy>davidova</cp:lastModifiedBy>
  <cp:lastPrinted>2006-09-25T08:35:00Z</cp:lastPrinted>
  <dcterms:modified xsi:type="dcterms:W3CDTF">2008-10-03T11:31:00Z</dcterms:modified>
  <cp:revision>2</cp:revision>
  <dc:subject/>
  <dc:title>Ředitelství silnic a dálnic ČR</dc:title>
</cp:coreProperties>
</file>