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6535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ge">
                  <wp:posOffset>914400</wp:posOffset>
                </wp:positionV>
                <wp:extent cx="21717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akub Kašpar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skový mluvčí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šovická 65, 100 10  Praha 10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: 267 122 040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b.: 724 175 927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: 267 311 496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kub.kaspar@mzp.cz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Style w:val="Gold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mzp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Style w:val="Gold"/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12pt;mso-wrap-distance-right:12pt;mso-wrap-distance-top:12pt;mso-wrap-distance-bottom:12pt;margin-top:72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akub Kašpar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iskový mluvčí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ršovická 65, 100 10  Praha 10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: 267 122 040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b.: 724 175 927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x: 267 311 496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kub.kaspar@mzp.cz</w:t>
                      </w:r>
                    </w:p>
                    <w:p>
                      <w:pPr>
                        <w:pStyle w:val="Address"/>
                        <w:jc w:val="right"/>
                        <w:rPr>
                          <w:rStyle w:val="Gold"/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mzp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Style w:val="Gold"/>
                          <w:rFonts w:ascii="Verdana" w:hAnsi="Verdana" w:cs="Verdana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Praze dne 17. září 2008</w:t>
      </w:r>
    </w:p>
    <w:p>
      <w:pPr>
        <w:pStyle w:val="Recipi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ecipi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ipient"/>
        <w:rPr>
          <w:rFonts w:ascii="Verdana" w:hAnsi="Verdana" w:cs="Verdana"/>
        </w:rPr>
      </w:pPr>
      <w:r>
        <w:rPr>
          <w:rFonts w:cs="Helv" w:ascii="Verdana" w:hAnsi="Verdana"/>
          <w:b/>
          <w:bCs/>
          <w:color w:val="000000"/>
          <w:sz w:val="28"/>
          <w:szCs w:val="28"/>
        </w:rPr>
        <w:t>Vláda schválila novelu zákona o ochraně přírody</w:t>
      </w:r>
    </w:p>
    <w:p>
      <w:pPr>
        <w:pStyle w:val="Recipi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Vláda dnes schválila návrh novely zákona o ochraně přírody a krajiny [1], kterou předložil ministr životního prostředí Martin Bursík. „Návrh absolvoval velmi obtížná mnohaměsíční vyjednávání mezi resorty. Jeho dnešní schválení vládou je velký úspěch. Před námi je ale ještě hodně tvrdá práce v obou komorách parlamentu, protože právě tento zákon je velmi oblíbeným cílem pozměňovacích návrhů nejrůznějších poslanců,“ říká ministr Bursík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ovela přináší výrazné zpřísnění způsobu povolování kácení stromořadí podél silnic a železničních tratí. Zatímco podle současného zákona k tomu stačilo pouze oznámení správce komunikace, novela požaduje povolovací řízení. „Ke zpřísnění jsme museli sáhnout zejména poté, co v některých krajích na jaře 2006 vypukla doslova kácecí mánie a z krajiny zmizely stovky stromů v alejích, které jsou přitom významnými krajinnými prvky,“ vysvětluje ministr Bursík. Povolovat jej budou ve většině případů obecní a městské úřady vždy po dohodě s příslušným silničním nebo železničním úřadem. Pokud k dohodě nedojde, bude rozhodovat nejbližší nadřízený orgán (tedy zpravidla krajský úřad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ovela přináší také významné zjednodušení administrativy a přiblížení rozhodování blíž k občanům. Mění tedy kompetence jednotlivých orgánů ochrany přírody tak, aby se zjednodušily a pokud možno také  koncentrovaly v daném území u jednoho orgánu. Výhodou takového spojení je nejen jeho snadnější dostupnost pro veřejnost, ale také možnost spojení řízení a tedy úspora nákladů pro veřejné rozpočty i občany. V návrhu novely se jednotlivé kompetence orgánů ochrany přírody podrobně vymezují, pro občany tak bude orientace v nich jednodušší. Například na území chráněné krajinné oblasti (CHKO) tak bude jediným orgánem ochrany přírody správa dané CHK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gentura ochrany přírody a krajiny ČR (AOPK) se nově transformuje ve správní úřad zahrnující 13 krajských středisek a 24 správ CHKO. Novela také ruší současnou nesmyslnou praxi, kdy o výjimkách ze zákona o ochraně přírody a krajiny musí rozhodovat vláda. Napříště bude o výjimkách ze zákazů v chráněných krajinných oblastech, národních přírodních rezervacích a národních přírodních památkách rozhodovat AOPK. Na území národních parků bude výjimky ze zákona udělovat správa národního parku. V přírodních rezervacích a v přírodních památkách bude výjimky povolovat krajský úřad. Ve všech případech půjde o standardní režim správního řízení, kde je možné uplatňovat námitky, existuje možnost odvolání a je zajištěno právo účasti veřejnosti. Kromě toho se tak rozhodování dostává blíže k žadatelům o výjimk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ela také zavádí zákonné právo krajům nominovat své zástupce do rad národních parků, které leží na jejich území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Helv"/>
          <w:color w:val="000000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" w:ascii="Verdana" w:hAnsi="Verdana"/>
          <w:b/>
          <w:color w:val="000000"/>
          <w:sz w:val="20"/>
        </w:rPr>
        <w:br/>
        <w:t>Poznámky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" w:ascii="Verdana" w:hAnsi="Verdana"/>
          <w:color w:val="000000"/>
          <w:sz w:val="20"/>
        </w:rPr>
        <w:t>[1] Zákon č. 114/1992 Sb., o ochraně přírody a krajiny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outlineLvl w:val="0"/>
    </w:pPr>
    <w:rPr>
      <w:rFonts w:ascii="Verdana" w:hAnsi="Verdana" w:eastAsia="ヒラギノ角ゴ Pro W3;Times New Roman" w:cs="Verdana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087" w:leader="none"/>
        <w:tab w:val="left" w:pos="7795" w:leader="none"/>
        <w:tab w:val="left" w:pos="8504" w:leader="none"/>
      </w:tabs>
      <w:outlineLvl w:val="1"/>
    </w:pPr>
    <w:rPr>
      <w:rFonts w:ascii="Verdana" w:hAnsi="Verdana" w:eastAsia="ヒラギノ角ゴ Pro W3;Times New Roman" w:cs="Verdana"/>
      <w:b/>
      <w:sz w:val="1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old">
    <w:name w:val="Gold"/>
    <w:qFormat/>
    <w:rPr>
      <w:color w:val="9AA14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087" w:leader="none"/>
        <w:tab w:val="left" w:pos="7795" w:leader="none"/>
        <w:tab w:val="left" w:pos="850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08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auto"/>
      <w:sz w:val="16"/>
      <w:szCs w:val="20"/>
      <w:lang w:val="cs-CZ" w:eastAsia="en-US" w:bidi="ar-SA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Times New Roman" w:cs="Arial"/>
      <w:color w:val="auto"/>
      <w:sz w:val="18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</w:pPr>
    <w:rPr>
      <w:rFonts w:ascii="Arial" w:hAnsi="Arial" w:cs="Arial"/>
      <w:b/>
      <w:bCs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9:00Z</dcterms:created>
  <dc:creator>user1</dc:creator>
  <dc:description/>
  <dc:language>en-US</dc:language>
  <cp:lastModifiedBy>davidova</cp:lastModifiedBy>
  <dcterms:modified xsi:type="dcterms:W3CDTF">2008-10-01T13:29:00Z</dcterms:modified>
  <cp:revision>2</cp:revision>
  <dc:subject/>
  <dc:title> </dc:title>
</cp:coreProperties>
</file>