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-149987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118.1pt;width:204.6pt;height:118.5pt" coordorigin="2444,-236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4;top:-236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9;top:-640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Tisková zpráv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 Praze dne 15. října 200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Gandalovič: Dálnice do Hradce Králové může být dokončena do dvou let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Vláda na svém dnešním jednání odsouhlasila </w:t>
      </w:r>
      <w:r>
        <w:rPr>
          <w:b/>
          <w:bCs/>
        </w:rPr>
        <w:t xml:space="preserve">směnu pozemků ve vlastnictví státu za pozemky nacházející se v trase dostavby dálnice D11, kterou vládě navrhl ministr zemědělství Petr Gandalovič. Směna pozemků umožní dostavbu nedokončené dálnice z Prahy do Hradce Králové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dle schváleného materiálu </w:t>
      </w:r>
      <w:r>
        <w:rPr/>
        <w:t xml:space="preserve">provede směnu pozemků ve vlastnictví státu za pozemky pod budoucí dálnicí Pozemkový fond a posléze převede pozemky na Ředitelství silnic a dálnic, které bude dostavbu dálnice D11 realizov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„</w:t>
      </w:r>
      <w:r>
        <w:rPr>
          <w:i/>
        </w:rPr>
        <w:t xml:space="preserve">Schváleným rozhodnutím vlády se nám podařilo odblokovat stávající stav, kdy se celá záležitost táhne již 15 let. Výsledkem dnešního kroku vlády je možnost dokončení dálnice do Hradce Králové v horizontu 2 let, tedy do konce roku 2010. Dostavba dálnice, která je pro Východočechy klíčová, přispěje k zlepšení složité dopravní situace v celém regionu,“ </w:t>
      </w:r>
      <w:r>
        <w:rPr/>
        <w:t xml:space="preserve">uvedl po jednání ministr Gandalovič, který se vyjednávání o dálnici D11 ujal po sérii neúspěšných pokusů o dohodu v srpnu letošního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etkoprávní vypořádání je navrhováno formou směny pozemků nacházejících se v trase dostavby dálnice D11 za pozemky ve vlastnictví státu a správě Pozemkového fondu. Ve schváleném materiálu se navrhuje směnit cca 253 ha státních pozemků za cca 10,6 ha pozemků nutných k dostavbě dálnice, přičemž hlavním kritériem navrhované směny je hodnota za hodnotu podle ocenění dotčených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stvo zemědělství předložilo vládě návrh na majetkoprávní vypořádání pozemků nacházejících se na trase dostavby dálnice D11 nezbytných pro dostavbu další etapy dálnice D11 Poděbrady – Hradec Králové. Vlastníci pozemků nacházejících se v trase dostavby dálnice D11 požadovali namísto peněžité náhrady poskytnutí zemědělských pozemků v rozsahu odpovídajícím hodnotě pozemků dotčených výstavbou dálnice D11. Podmínkou pro provedení směny bude skutečnost, že majitel bude ke dni podepsání směnné smlouvy prokazatelným vlastníkem k předmětným pozemků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etr Vorlíček</w:t>
      </w:r>
    </w:p>
    <w:p>
      <w:pPr>
        <w:pStyle w:val="Normal"/>
        <w:jc w:val="both"/>
        <w:rPr/>
      </w:pPr>
      <w:r>
        <w:rPr/>
        <w:t>tiskový mluvčí MZe</w:t>
      </w:r>
    </w:p>
    <w:sectPr>
      <w:footerReference w:type="default" r:id="rId4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inisterstvo zemědělství, Odbor komunikace</w:t>
    </w:r>
  </w:p>
  <w:p>
    <w:pPr>
      <w:pStyle w:val="Footer"/>
      <w:rPr>
        <w:sz w:val="16"/>
      </w:rPr>
    </w:pPr>
    <w:r>
      <w:rPr>
        <w:sz w:val="16"/>
      </w:rPr>
      <w:t>Těšnov 17, 117 05 Praha 1, Česká republika</w:t>
    </w:r>
  </w:p>
  <w:p>
    <w:pPr>
      <w:pStyle w:val="Footer"/>
      <w:rPr>
        <w:sz w:val="16"/>
      </w:rPr>
    </w:pPr>
    <w:r>
      <w:rPr>
        <w:sz w:val="16"/>
      </w:rPr>
      <w:t>tel. 221 811 039,  mobil: 724 961 043, fax. 224 810 151</w:t>
    </w:r>
  </w:p>
  <w:p>
    <w:pPr>
      <w:pStyle w:val="Footer"/>
      <w:rPr>
        <w:sz w:val="16"/>
      </w:rPr>
    </w:pPr>
    <w:r>
      <w:rPr>
        <w:sz w:val="16"/>
      </w:rPr>
      <w:t>email: petr.vorlicek@mze.cz</w:t>
    </w:r>
  </w:p>
  <w:p>
    <w:pPr>
      <w:pStyle w:val="Footer"/>
      <w:rPr>
        <w:sz w:val="16"/>
      </w:rPr>
    </w:pPr>
    <w:r>
      <w:rPr>
        <w:sz w:val="16"/>
      </w:rPr>
      <w:t>www.mze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bCs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53:00Z</dcterms:created>
  <dc:creator>Zdenek Strnad</dc:creator>
  <dc:description/>
  <dc:language>en-US</dc:language>
  <cp:lastModifiedBy>davidova</cp:lastModifiedBy>
  <dcterms:modified xsi:type="dcterms:W3CDTF">2008-10-15T10:53:00Z</dcterms:modified>
  <cp:revision>2</cp:revision>
  <dc:subject/>
  <dc:title>(logo)</dc:title>
</cp:coreProperties>
</file>