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II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Předkládací zprá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0"/>
        <w:rPr>
          <w:bCs/>
        </w:rPr>
      </w:pPr>
      <w:r>
        <w:rPr/>
        <w:t> </w:t>
      </w:r>
      <w:r>
        <w:rPr/>
        <w:t xml:space="preserve">Materiál se předkládá v souvislosti s navázáním strategického dialogu mezi Českou republikou a Spojenými státy americkými a dalším prohlubováním dvoustranné spolupráce v oblasti obrany a bezpečnosti. Dvoustranná deklarace vyjadřuje připravenost obou stran povýšit vzájemnou spolupráci v oblasti obrany na </w:t>
      </w:r>
      <w:r>
        <w:rPr>
          <w:bCs/>
        </w:rPr>
        <w:t>kvalitativně vyšší úroveň. Tuto formu spolupráce na strategické úrovni mají USA uzavřenu pouze s nejrespektovanějšími spojenci.</w:t>
      </w:r>
    </w:p>
    <w:p>
      <w:pPr>
        <w:pStyle w:val="Normal"/>
        <w:spacing w:lineRule="auto" w:line="360" w:before="120" w:after="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Deklarace předpokládá vznik Skupiny na vysoké úrovni pro otázky obrany (High Level Defence Group), která se bude pravidelně scházet k řešení strategických záležitostí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Cs/>
          <w:sz w:val="24"/>
        </w:rPr>
        <w:t>Deklarace vymezuje tři základní oblasti spoluprá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360" w:before="120" w:after="0"/>
        <w:ind w:left="709" w:hanging="11"/>
        <w:jc w:val="both"/>
        <w:textAlignment w:val="auto"/>
        <w:rPr/>
      </w:pPr>
      <w:r>
        <w:rPr>
          <w:bCs/>
          <w:sz w:val="24"/>
        </w:rPr>
        <w:t>Politicko-vojenská spoluprá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360" w:before="120" w:after="0"/>
        <w:ind w:left="709" w:hanging="11"/>
        <w:jc w:val="both"/>
        <w:textAlignment w:val="auto"/>
        <w:rPr/>
      </w:pPr>
      <w:r>
        <w:rPr>
          <w:bCs/>
          <w:sz w:val="24"/>
        </w:rPr>
        <w:t>výměna informa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360" w:before="120" w:after="0"/>
        <w:ind w:left="709" w:hanging="11"/>
        <w:jc w:val="both"/>
        <w:textAlignment w:val="auto"/>
        <w:rPr/>
      </w:pPr>
      <w:r>
        <w:rPr>
          <w:bCs/>
          <w:sz w:val="24"/>
        </w:rPr>
        <w:t>výzkum a vývoj v obranném průmyslu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Cs/>
          <w:sz w:val="24"/>
        </w:rPr>
        <w:t>Tyto oblasti sahají od podpory AČR při vojenských operacích v zahraničí, zvýšení výcvikových a studijních aktivit, konzultace k důležitým iniciativám projednávaným v NATO, přes otázky protiraketové obrany, výměnu zpravodajských informací, až po možnost společných investic v oblasti obranných technologií.</w:t>
      </w:r>
    </w:p>
    <w:p>
      <w:pPr>
        <w:pStyle w:val="TextBodyIndent"/>
        <w:spacing w:lineRule="auto" w:line="360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360" w:before="120" w:after="0"/>
        <w:rPr/>
      </w:pPr>
      <w:r>
        <w:rPr/>
        <w:t xml:space="preserve">Návrh Deklarace o strategické spolupráci v oblasti obrany mezi Spojenými státy americkými a Českou republikou se předkládá pro informaci vlády před oficiálním podpisem Deklarace o strategické spolupráci v oblasti obrany mezi Spojenými státy americkými a Českou republikou na zasedání ministrů obrany NATO v Londýně 19. září 2008. </w:t>
      </w:r>
    </w:p>
    <w:p>
      <w:pPr>
        <w:pStyle w:val="TextBodyIndent"/>
        <w:spacing w:lineRule="auto" w:line="360" w:before="120" w:after="0"/>
        <w:rPr/>
      </w:pPr>
      <w:r>
        <w:rPr/>
      </w:r>
    </w:p>
    <w:p>
      <w:pPr>
        <w:pStyle w:val="TextBodyIndent"/>
        <w:spacing w:lineRule="auto" w:line="360" w:before="120" w:after="0"/>
        <w:rPr/>
      </w:pPr>
      <w:r>
        <w:rPr/>
        <w:t>Předseda vlády byl požádán o povolení výjimky z požadavku připomínkového řízení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iCs/>
      <w:sz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1:00Z</dcterms:created>
  <dc:creator>Abrhám</dc:creator>
  <dc:description/>
  <dc:language>en-US</dc:language>
  <cp:lastModifiedBy>davidova</cp:lastModifiedBy>
  <cp:lastPrinted>2008-09-16T02:24:00Z</cp:lastPrinted>
  <dcterms:modified xsi:type="dcterms:W3CDTF">2008-09-19T14:21:00Z</dcterms:modified>
  <cp:revision>2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2204482</vt:r8>
  </property>
  <property fmtid="{D5CDD505-2E9C-101B-9397-08002B2CF9AE}" pid="3" name="_AuthorEmail">
    <vt:lpwstr>info@army.cz</vt:lpwstr>
  </property>
  <property fmtid="{D5CDD505-2E9C-101B-9397-08002B2CF9AE}" pid="4" name="_AuthorEmailDisplayName">
    <vt:lpwstr>Tisková a informační služba MO</vt:lpwstr>
  </property>
  <property fmtid="{D5CDD505-2E9C-101B-9397-08002B2CF9AE}" pid="5" name="_EmailSubject">
    <vt:lpwstr>SOFA</vt:lpwstr>
  </property>
  <property fmtid="{D5CDD505-2E9C-101B-9397-08002B2CF9AE}" pid="6" name="_ReviewingToolsShownOnce">
    <vt:lpwstr/>
  </property>
</Properties>
</file>