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7525"/>
      </w:tblGrid>
      <w:tr>
        <w:trPr>
          <w:trHeight w:val="1242" w:hRule="exact"/>
        </w:trPr>
        <w:tc>
          <w:tcPr>
            <w:tcW w:w="11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65532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ŘAD  VLÁDY  ČESKÉ  REPUBLIKY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BINET MÍSTOPŘEDSEDY VLÁDY PRO EVROPSKÉ ZÁLEŽITOSTI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TIS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rmonogram plánovaných významných akcí na území ČR během českého předsednictví E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EDÁNÍ VLÁDY S INSTITUCEMI 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tkání vlády s Konferencí předsedů Evropského parlamen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04. - 05.12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tkání vlády s Evropskou komis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07.01.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EFORMÁLNÍ ZASEDÁNÍ RADY 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formální zasedání Rady pro všeobecné záležit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08.01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formální zasedání Rady pro spravedlnost a vnitřní věci</w:t>
      </w:r>
    </w:p>
    <w:p>
      <w:pPr>
        <w:pStyle w:val="Normal"/>
        <w:rPr/>
      </w:pPr>
      <w:r>
        <w:rPr>
          <w:rFonts w:cs="Arial" w:ascii="Arial" w:hAnsi="Arial"/>
        </w:rPr>
        <w:t>Praha 15. - 16.01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formální zasedání ministrů pro zaměstnanost a sociální v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hačovice 22. - 24.01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formální zasedání ministrů EU pro rozvojovou spoluprá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29.- 30.1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formální zasedání ministrů ob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omouc 12. - 13.03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formální zasedání ministrů pro vzdělá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22. - 23.03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formální zasedání ministrů zahraničí (Gymni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uboká nad Vltavou 27. - 28.03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formální zasedání Rady pro hospodářské a finanční záležitosti (Ecofin)</w:t>
      </w:r>
    </w:p>
    <w:p>
      <w:pPr>
        <w:pStyle w:val="Normal"/>
        <w:rPr/>
      </w:pPr>
      <w:r>
        <w:rPr>
          <w:rFonts w:cs="Arial" w:ascii="Arial" w:hAnsi="Arial"/>
        </w:rPr>
        <w:t>Praha 3.- 4.04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formální setkání ministrů pro regionální rozvo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ánské Lázně 23. - 24.04.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formální zasedání ministrů dopr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oměřice 29. - 30.04.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formální zasedání Rady pro konkurenceschop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03. - 05.0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formální zasedání Rady ministrů zemědělství a rybolo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no 31.05. - 02.06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formální zasedání Rady ministrů životního prostře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12. - 14.06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LŠÍ VÝZNAMNÉ AKCE KONANÉ V RÁMCI PŘEDSEDNICTVÍ V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hajovací konference o Evropském roce tvořivosti a inov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07.01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edání Pracovní skupiny na vysoké úrovni pro gender mainstrea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</w:t>
        <w:tab/>
        <w:t>08. - 09.01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COM ( konference ministrů pro výzkum na téma inovace, výzkum a vývo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</w:t>
        <w:tab/>
        <w:t>22. - 23.01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Perspektivy vnitřního trhu s elektřin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rava 29. - 30.01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Rodinná péče o děti a politika zaměstna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05. - 06.02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nisterská konference k elektronickým komunikac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17. 02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na téma e-Jus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17. - 18.02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E-health pro jednotlivce, společnost a ekonomiku</w:t>
      </w:r>
    </w:p>
    <w:p>
      <w:pPr>
        <w:pStyle w:val="Normal"/>
        <w:rPr/>
      </w:pPr>
      <w:r>
        <w:rPr>
          <w:rFonts w:cs="Arial" w:ascii="Arial" w:hAnsi="Arial"/>
        </w:rPr>
        <w:t>Praha18. - 20.02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"5 let poté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02.03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FACC (Konference předsedů zahraničních výborů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09. - 10.03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k politice kv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 12. - 13.03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Flexijistota - celoživotní učení a komponenty sociální och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25. - 26.03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Směrem k e-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, 25. - 27.03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nisterská konference Fórum pro kreativní Evro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, 26. - 27.03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lečné parlamentní shromáždění zástupců Evropského parlamentu a parlamentů zemí Afriky, Karibiku a Tichomoří (EP-AK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06. - 09.04.2009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Evropa přátelská dě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06. - 07.04.2009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Internet ve státní správě a samosprávě (IS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dec Králové 06. - 07.04.2009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Bakteriální ohrožení bezpečnosti pacientů v Evropě (The Microbial Threat to Patient Safety in Euro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15. - 16.04.2009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Safer Int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20.4.2009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Sociální služby - nástroj mobilizace pracovní síly a posílení sociální soudrž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22. - 23.4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Evropské patentové 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ha </w:t>
        <w:tab/>
        <w:t>28. - 30.04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nisterská konference k migr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26. - 28.04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Evropy angažovaných obča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no 04. - 05.0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Finanční udržitelnost zdravotních systém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10. - 12.0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edání COSAC (Konference výborů pro evropské záležitostí parlamentů členských zemí E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11. - 12.0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lečné zasedání ministrů zahraničí EU a ministrů zahraničních věcí Skupiny 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13. - 14.0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ávěrečná konference Týdne malých a středních podniků o snižování administrativní zátěže podnikání, předání Evropských cen za podnik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13. - 14. 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gres Eurochambers (Asociace evropských průmyslových a obchodních kom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13. - 15.0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o péči o starší osoby a prevenci zneuží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</w:t>
        <w:tab/>
        <w:t>25. - 26.0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nisterská konference o nových cestách k překonávání genderových stereotyp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</w:t>
        <w:tab/>
        <w:t>27.0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aderné forum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28. - 29.0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Výzkum v jaderné obl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22. - 24.06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k osudu majetku obětí Holocaus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26. - 30.06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1416"/>
      <w:rPr>
        <w:sz w:val="16"/>
      </w:rPr>
    </w:pPr>
    <w:r>
      <w:rPr>
        <w:sz w:val="16"/>
      </w:rPr>
    </w:r>
  </w:p>
  <w:p>
    <w:pPr>
      <w:pStyle w:val="Normal"/>
      <w:ind w:left="708" w:firstLine="708"/>
      <w:rPr>
        <w:sz w:val="16"/>
      </w:rPr>
    </w:pPr>
    <w:r>
      <w:rPr>
        <w:sz w:val="16"/>
      </w:rPr>
      <w:t>Kontakt: Michaela Jelínková, tisková mluvčí místopředsedy vlády pro evropské záležitosti</w:t>
    </w:r>
  </w:p>
  <w:p>
    <w:pPr>
      <w:pStyle w:val="Normal"/>
      <w:ind w:left="708" w:firstLine="708"/>
      <w:rPr>
        <w:sz w:val="16"/>
      </w:rPr>
    </w:pPr>
    <w:r>
      <w:rPr>
        <w:sz w:val="16"/>
      </w:rPr>
    </w:r>
  </w:p>
  <w:p>
    <w:pPr>
      <w:pStyle w:val="Normal"/>
      <w:ind w:left="708" w:firstLine="708"/>
      <w:rPr>
        <w:sz w:val="16"/>
      </w:rPr>
    </w:pPr>
    <w:r>
      <w:rPr>
        <w:sz w:val="16"/>
      </w:rPr>
      <w:t>e-mail:jelinkova.michaela@vlada.cz., mobil: 724 258 939, tel: 224 002 796,  fax: 224 002 789 </w:t>
    </w:r>
  </w:p>
  <w:p>
    <w:pPr>
      <w:pStyle w:val="Normal"/>
      <w:ind w:firstLine="1416"/>
      <w:rPr>
        <w:sz w:val="16"/>
      </w:rPr>
    </w:pPr>
    <w:r>
      <w:rPr>
        <w:sz w:val="16"/>
      </w:rPr>
    </w:r>
  </w:p>
  <w:p>
    <w:pPr>
      <w:pStyle w:val="Normal"/>
      <w:ind w:firstLine="1416"/>
      <w:rPr>
        <w:sz w:val="16"/>
      </w:rPr>
    </w:pPr>
    <w:r>
      <w:rPr>
        <w:sz w:val="16"/>
      </w:rPr>
      <w:t>Úřad vlády ČR, nábřeží Edvarda Beneše 4, 118 01 Praha 1 - Malá Strana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08"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29:00Z</dcterms:created>
  <dc:creator>nerold</dc:creator>
  <dc:description/>
  <dc:language>en-US</dc:language>
  <cp:lastModifiedBy>davidova</cp:lastModifiedBy>
  <cp:lastPrinted>2008-11-12T15:46:00Z</cp:lastPrinted>
  <dcterms:modified xsi:type="dcterms:W3CDTF">2008-11-18T12:29:00Z</dcterms:modified>
  <cp:revision>2</cp:revision>
  <dc:subject/>
  <dc:title> </dc:title>
</cp:coreProperties>
</file>