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nisterstvo pro místní rozvoj Č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46685</wp:posOffset>
                </wp:positionV>
                <wp:extent cx="11684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975360" cy="692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1.95pt;mso-wrap-distance-left:9.05pt;mso-wrap-distance-right:9.05pt;mso-wrap-distance-top:0pt;mso-wrap-distance-bottom:0pt;margin-top:-11.55pt;mso-position-vertical-relative:text;margin-left:-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975360" cy="692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453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softHyphen/>
        <w:softHyphen/>
        <w:softHyphen/>
        <w:softHyphen/>
        <w:softHyphen/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TISKOVÁ ZPRÁV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tika nájemného – otázky a odpově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30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Praha, 3. července 2008:</w:t>
      </w:r>
      <w:r>
        <w:rPr>
          <w:rFonts w:cs="Arial" w:ascii="Arial" w:hAnsi="Arial"/>
          <w:b/>
        </w:rPr>
        <w:t xml:space="preserve"> Ministerstvo pro místní rozvoj s ohledem na množství dotazů týkajících se výpočtu budoucího nájemného v bytech s regulovaným nájemným a některých nepřesných informací v denním tisku zveřejňuje k této problematice odpovědi na nejčastěji kladené otázky.</w:t>
      </w:r>
    </w:p>
    <w:p>
      <w:pPr>
        <w:pStyle w:val="Normal"/>
        <w:spacing w:lineRule="auto" w:line="360" w:before="30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cs-CZ"/>
        </w:rPr>
        <w:t>1) Koho se zvyšování nájemného podle zákona č.107/2006 Sb. týká?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ákon  č.107/2006 Sb. o jednostranném zvyšování nájemného  se týká jen domácností, které žijí v pronájmu s regulovaným nájmem (nejčastěji je pronajímatelem obec, ale může jít také o soukromé pronajímatele). Takovou domácností je zhruba každá šestá  v ČR.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2) Proč byl zákon č.107/2006 Sb. o jednostranném zvyšování nájemného přijat?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ákon schválila v prvním pololetí roku 2006 Poslanecká sněmovna v minulém funkčním období jako plán postupného sbližování hladiny regulovaného a tržního nájemného. Regulované nájemné bylo ve většině případů tak nízké, že jeho výnos  neumožňoval vlastníkům zajistit plnou péči o svůj majetek a mnozí museli na provoz svých domů dodatečně přispívat. Na tento neutěšený stav podali také proti České republice  někteří vlastníci stížnost u Evropského soudu pro lidská práva ve Štrasburku s poukazem, že je omezováno jejich ústavní právo volného nakládaní se svým majetkem.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lang w:eastAsia="cs-CZ"/>
        </w:rPr>
        <w:t>3)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bCs/>
          <w:lang w:eastAsia="cs-CZ"/>
        </w:rPr>
        <w:t>Jak se stanovuje maximální výše nájemného</w:t>
      </w:r>
      <w:r>
        <w:rPr>
          <w:rFonts w:cs="Arial" w:ascii="Arial" w:hAnsi="Arial"/>
          <w:lang w:eastAsia="cs-CZ"/>
        </w:rPr>
        <w:t xml:space="preserve">?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  <w:lang w:eastAsia="cs-CZ"/>
        </w:rPr>
        <w:t xml:space="preserve">Maximální výše nájemného se stanovuje jako součet stávajícího nájemného a povoleného přírůstku.  Povolený přírůstek se stanovuje individuálně podle hodnoty tzv. aktuálního nájemného v závislosti na velikosti sídla a podle regionu. Vzorec pro výpočet je uveden v zákoně č.107/2006 Sb.  K určení maximální výše nájemného byla rovněž zprovozněna kalkulačka nájmu na webových stránkách MMR: www.mmr.cz. Protože se jedná o maximální povolený přírůstek, je nutno vyčkat rozhodnutí vlastníka, zda využije této horní hranice a jaké výše tedy dosáhne skutečné nájemné.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lang w:eastAsia="cs-CZ"/>
        </w:rPr>
        <w:t>4) Jaký je postup stanovení výše nájemného dle zákona?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  <w:lang w:eastAsia="cs-CZ"/>
        </w:rPr>
        <w:t xml:space="preserve">Ke sbližování výše uvedených hladin nájemného dochází ve čtyřech krocích: první proběhl počínaje  1. 1. 2007, druhý počínaje 1. 1. 2008. Každý z těchto kroků znamenal zvýšení nájemného v průměru o cca 20 %.  Třetí krok dle tohoto zákona byl vyhlášen v červnu a jeho realizace nastane nejdříve k   1. 1. 2009. </w:t>
      </w:r>
      <w:r>
        <w:rPr>
          <w:rFonts w:cs="Arial" w:ascii="Arial" w:hAnsi="Arial"/>
          <w:b/>
          <w:bCs/>
          <w:lang w:eastAsia="cs-CZ"/>
        </w:rPr>
        <w:t>Záleží jen na vlastnících nemovitostí, v jakém rozsahu tohoto možného povoleného zvýšení nájemného využijí,</w:t>
      </w:r>
      <w:r>
        <w:rPr>
          <w:rFonts w:cs="Arial" w:ascii="Arial" w:hAnsi="Arial"/>
          <w:lang w:eastAsia="cs-CZ"/>
        </w:rPr>
        <w:t xml:space="preserve"> nájemníkům však musí svůj záměr oznámit alespoň s tříměsíčním předstihem. Data pro stanovení povoleného přírůstku vycházejí z údajů ministerstva financí, které monitoruje vývoj kupních cen bytů.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5)</w:t>
      </w:r>
      <w:r>
        <w:rPr>
          <w:rFonts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  <w:b/>
          <w:bCs/>
          <w:lang w:eastAsia="cs-CZ"/>
        </w:rPr>
        <w:t xml:space="preserve">Jak dlouho bude taková forma regulace pokračovat?  Na základě jakých dat se výpočty realizují? 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cs-CZ"/>
        </w:rPr>
      </w:pPr>
      <w:r>
        <w:rPr>
          <w:rFonts w:cs="Arial" w:ascii="Arial" w:hAnsi="Arial"/>
          <w:lang w:eastAsia="cs-CZ"/>
        </w:rPr>
        <w:t>Poslední krok bude učiněn v roce 2010 a výši cílového nájemného opět sdělí MMR stejným postupem a opět na základě statistických dat poskytnutých od MF v polovině příštího roku. Od 1. 1. 2011 již nebude podle zákona č.107/2006 Sb.  nájemné regulováno.</w:t>
      </w:r>
    </w:p>
    <w:p>
      <w:pPr>
        <w:pStyle w:val="Normal"/>
        <w:spacing w:lineRule="auto" w:line="360" w:before="30" w:after="75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40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814" w:leader="none"/>
        <w:tab w:val="left" w:pos="3289" w:leader="none"/>
        <w:tab w:val="left" w:pos="6237" w:leader="none"/>
        <w:tab w:val="left" w:pos="7655" w:leader="none"/>
      </w:tabs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709" w:leader="none"/>
        <w:tab w:val="left" w:pos="1814" w:leader="none"/>
        <w:tab w:val="left" w:pos="3289" w:leader="none"/>
        <w:tab w:val="left" w:pos="6237" w:leader="none"/>
        <w:tab w:val="left" w:pos="7655" w:leader="none"/>
      </w:tabs>
      <w:spacing w:lineRule="auto" w:line="360"/>
      <w:ind w:right="72" w:hanging="0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odbor komunikace MMR ČR</w:t>
    </w:r>
  </w:p>
  <w:p>
    <w:pPr>
      <w:pStyle w:val="Normal"/>
      <w:ind w:right="72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Staroměstské nám. 6, 110 15 Praha 1, tel.: 224 861 126, e-mail: tiskove@mmr.cz ; www.mm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Geneva;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Date">
    <w:name w:val="date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Searchwords">
    <w:name w:val="search_words"/>
    <w:basedOn w:val="Standardnpsmoodstavce1"/>
    <w:qFormat/>
    <w:rPr/>
  </w:style>
  <w:style w:type="character" w:styleId="Cvejnova">
    <w:name w:val="cvejnova"/>
    <w:basedOn w:val="Standardnpsmoodstavce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Normlnweb15">
    <w:name w:val="Normální (web)15"/>
    <w:basedOn w:val="Normal"/>
    <w:qFormat/>
    <w:pPr/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0" w:right="0" w:hanging="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Zkladntextzpr">
    <w:name w:val="Základní text zpr"/>
    <w:basedOn w:val="Normal"/>
    <w:qFormat/>
    <w:pPr>
      <w:ind w:left="0" w:right="0" w:firstLine="170"/>
      <w:jc w:val="both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9:00Z</dcterms:created>
  <dc:creator>Jana Kozlíková</dc:creator>
  <dc:description/>
  <dc:language>en-US</dc:language>
  <cp:lastModifiedBy>davidova</cp:lastModifiedBy>
  <cp:lastPrinted>2007-05-23T14:43:00Z</cp:lastPrinted>
  <dcterms:modified xsi:type="dcterms:W3CDTF">2008-07-14T07:19:00Z</dcterms:modified>
  <cp:revision>2</cp:revision>
  <dc:subject/>
  <dc:title>Ministerstvo pro místní rozvoj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067839</vt:r8>
  </property>
  <property fmtid="{D5CDD505-2E9C-101B-9397-08002B2CF9AE}" pid="3" name="_AuthorEmail">
    <vt:lpwstr>Jan.Stoll@mmr.cz</vt:lpwstr>
  </property>
  <property fmtid="{D5CDD505-2E9C-101B-9397-08002B2CF9AE}" pid="4" name="_AuthorEmailDisplayName">
    <vt:lpwstr>Štoll Jan</vt:lpwstr>
  </property>
  <property fmtid="{D5CDD505-2E9C-101B-9397-08002B2CF9AE}" pid="5" name="_EmailSubject">
    <vt:lpwstr>tisk</vt:lpwstr>
  </property>
  <property fmtid="{D5CDD505-2E9C-101B-9397-08002B2CF9AE}" pid="6" name="_PreviousAdHocReviewCycleID">
    <vt:r8>-2134419027</vt:r8>
  </property>
  <property fmtid="{D5CDD505-2E9C-101B-9397-08002B2CF9AE}" pid="7" name="_ReviewingToolsShownOnce">
    <vt:lpwstr/>
  </property>
</Properties>
</file>