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nisterstvo pro místní rozvoj Č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46685</wp:posOffset>
                </wp:positionV>
                <wp:extent cx="11684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975360" cy="692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71.95pt;mso-wrap-distance-left:9.05pt;mso-wrap-distance-right:9.05pt;mso-wrap-distance-top:0pt;mso-wrap-distance-bottom:0pt;margin-top:-11.55pt;mso-position-vertical-relative:text;margin-left:-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975360" cy="692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438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453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softHyphen/>
        <w:softHyphen/>
        <w:softHyphen/>
        <w:softHyphen/>
        <w:softHyphen/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VYJÁDŘENÍ MINISTRA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rFonts w:cs="Arial"/>
          <w:i/>
          <w:sz w:val="20"/>
        </w:rPr>
        <w:t>Praha, 19. června 2008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jádření ministra pro místní rozvoj Jiřího Čunka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informacím v médiích o zdražování hypoté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v posledních dnech probírané médii o možném růstu úrokových sazeb hypotečních úvěrů (např. článek z HN „Hypotéky zdražují, i kvůli ropě“ ze dne 13. 6. 2008) nepovažuji za zcela ověřitelné. Z dlouhodobého sledování úrokových sazeb u hypotečních úvěrů lze vyvodit, že během posledních pěti let měl na celkovou úroveň úrokových sazeb rozhodující vliv vývoj v měsíci květnu, a ten se letos nezvýšil. Průměr úroků  letos již poskytnutých hypotéčních úvěrů oproti lednovým 5,66 % do května nepatrně poklesl na úroveň 5,63 % a vzhledem k  rostoucímu objemu poskytnutých úvěrů a k objemu již rozjednaných obchodních případů hypotečních bank neočekávám ve zbytku roku žádné dramatické nárůsty úroků u již rozjednaných obchodních případů hypotečních bank a nedomnívám se, že by se takového nárůstu měli obávat ani ti, kdo o možnosti použít letos hypotéku na pořízení bydlení teprve uvažují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kud nedojde k významným změnám na trhu hypoték ve druhé polovině roku 2008, naznačuje prozatímní vývoj, že by se v příštím roce mohl opět vyplácet příspěvek k hypotečním úvěrům pro mladé do 36 let věku dle nařízení vlády č. 249/2002 Sb., a to s největší pravděpodobností ve výši               1 procentního bod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710" w:hRule="atLeast"/>
        </w:trPr>
        <w:tc>
          <w:tcPr>
            <w:tcW w:w="90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ná sazba úroků z objemu úvěrů hypotečních ban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v %)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en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or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en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en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ěten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erve-nec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pen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ří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jen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si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é úrokové sazby pro potřeby Nařízení Vlády ČR č. 249/2002 Sb. o podmínkách poskytování příspěvků k hypotečnímu úvěru osobám mladším 36 l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40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814" w:leader="none"/>
        <w:tab w:val="left" w:pos="3289" w:leader="none"/>
        <w:tab w:val="left" w:pos="6237" w:leader="none"/>
        <w:tab w:val="left" w:pos="7655" w:leader="none"/>
      </w:tabs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709" w:leader="none"/>
        <w:tab w:val="left" w:pos="1814" w:leader="none"/>
        <w:tab w:val="left" w:pos="3289" w:leader="none"/>
        <w:tab w:val="left" w:pos="6237" w:leader="none"/>
        <w:tab w:val="left" w:pos="7655" w:leader="none"/>
      </w:tabs>
      <w:spacing w:lineRule="auto" w:line="360"/>
      <w:ind w:right="72" w:hanging="0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odbor komunikace MMR ČR</w:t>
    </w:r>
  </w:p>
  <w:p>
    <w:pPr>
      <w:pStyle w:val="Normal"/>
      <w:ind w:right="72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Staroměstské nám. 6, 110 15 Praha 1, tel.: 224 861 126, e-mail: tiskove@mmr.cz ; www.mm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Geneva;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Date">
    <w:name w:val="date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Searchwords">
    <w:name w:val="search_words"/>
    <w:basedOn w:val="Standardnpsmoodstavce1"/>
    <w:qFormat/>
    <w:rPr/>
  </w:style>
  <w:style w:type="character" w:styleId="Cvejnova">
    <w:name w:val="cvejnova"/>
    <w:basedOn w:val="Standardnpsmoodstavce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Normlnweb15">
    <w:name w:val="Normální (web)15"/>
    <w:basedOn w:val="Normal"/>
    <w:qFormat/>
    <w:pPr/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0" w:right="0" w:hanging="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right="0" w:hanging="425"/>
      <w:jc w:val="both"/>
    </w:pPr>
    <w:rPr/>
  </w:style>
  <w:style w:type="paragraph" w:styleId="Zkladntextzpr">
    <w:name w:val="Základní text zpr"/>
    <w:basedOn w:val="Normal"/>
    <w:qFormat/>
    <w:pPr>
      <w:ind w:left="0" w:right="0" w:firstLine="170"/>
      <w:jc w:val="both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1:00Z</dcterms:created>
  <dc:creator>Jana Kozlíková</dc:creator>
  <dc:description/>
  <dc:language>en-US</dc:language>
  <cp:lastModifiedBy>davidova</cp:lastModifiedBy>
  <cp:lastPrinted>2007-05-23T14:43:00Z</cp:lastPrinted>
  <dcterms:modified xsi:type="dcterms:W3CDTF">2008-06-19T10:11:00Z</dcterms:modified>
  <cp:revision>2</cp:revision>
  <dc:subject/>
  <dc:title>Ministerstvo pro místní rozvoj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5061226</vt:r8>
  </property>
  <property fmtid="{D5CDD505-2E9C-101B-9397-08002B2CF9AE}" pid="3" name="_AuthorEmail">
    <vt:lpwstr>Jana.Kozlikova@mmr.cz</vt:lpwstr>
  </property>
  <property fmtid="{D5CDD505-2E9C-101B-9397-08002B2CF9AE}" pid="4" name="_AuthorEmailDisplayName">
    <vt:lpwstr>Kozlíková Jana</vt:lpwstr>
  </property>
  <property fmtid="{D5CDD505-2E9C-101B-9397-08002B2CF9AE}" pid="5" name="_EmailSubject">
    <vt:lpwstr>Vyjádření ministra Čunka k nájemnému a k hypotékám</vt:lpwstr>
  </property>
  <property fmtid="{D5CDD505-2E9C-101B-9397-08002B2CF9AE}" pid="6" name="_PreviousAdHocReviewCycleID">
    <vt:r8>-1701015848</vt:r8>
  </property>
  <property fmtid="{D5CDD505-2E9C-101B-9397-08002B2CF9AE}" pid="7" name="_ReviewingToolsShownOnce">
    <vt:lpwstr/>
  </property>
</Properties>
</file>