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ÁV</w:t>
      </w:r>
      <w:r>
        <w:rPr>
          <w:b/>
          <w:sz w:val="28"/>
          <w:szCs w:val="28"/>
        </w:rPr>
        <w:t>Ě</w:t>
      </w:r>
      <w:r>
        <w:rPr>
          <w:b/>
          <w:bCs/>
          <w:sz w:val="28"/>
          <w:szCs w:val="28"/>
        </w:rPr>
        <w:t>R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e setkání ministr</w:t>
      </w:r>
      <w:r>
        <w:rPr>
          <w:b/>
          <w:sz w:val="28"/>
          <w:szCs w:val="28"/>
        </w:rPr>
        <w:t xml:space="preserve">ů </w:t>
      </w:r>
      <w:r>
        <w:rPr>
          <w:b/>
          <w:bCs/>
          <w:sz w:val="28"/>
          <w:szCs w:val="28"/>
        </w:rPr>
        <w:t>odpovědných za regionální rozvoj ze zemí Visegrádské skupiny, Bulharska a Rumunska konaného v Praze (Česká republika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 dnech 3-4. </w:t>
      </w:r>
      <w:r>
        <w:rPr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ervna 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My, minist</w:t>
      </w:r>
      <w:r>
        <w:rPr>
          <w:b/>
          <w:sz w:val="28"/>
          <w:szCs w:val="28"/>
        </w:rPr>
        <w:t>ř</w:t>
      </w:r>
      <w:r>
        <w:rPr>
          <w:b/>
          <w:bCs/>
          <w:sz w:val="28"/>
          <w:szCs w:val="28"/>
        </w:rPr>
        <w:t xml:space="preserve">i vlád Bulharska, </w:t>
      </w:r>
      <w:r>
        <w:rPr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eské republiky, Ma</w:t>
      </w:r>
      <w:r>
        <w:rPr>
          <w:b/>
          <w:sz w:val="28"/>
          <w:szCs w:val="28"/>
        </w:rPr>
        <w:t>ď</w:t>
      </w:r>
      <w:r>
        <w:rPr>
          <w:b/>
          <w:bCs/>
          <w:sz w:val="28"/>
          <w:szCs w:val="28"/>
        </w:rPr>
        <w:t xml:space="preserve">arska, Polska, Rumunska a Slovenska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ítajíce</w:t>
      </w:r>
      <w:r>
        <w:rPr>
          <w:sz w:val="24"/>
          <w:szCs w:val="24"/>
        </w:rPr>
        <w:t xml:space="preserve"> iniciativu Evropské komise, která zahájila širokou diskusi o budoucnosti kohezní politiky jako jednoho ze základních nástrojů rozvoje a prohlubování hospodářské, sociální a územní soudržnosti členských států a všech regionů Evropské unie a vyjadřujíce vděčnost a podporu předsednickým zemím za pokračování v tomto úsilí,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v</w:t>
      </w:r>
      <w:r>
        <w:rPr>
          <w:b/>
          <w:sz w:val="24"/>
          <w:szCs w:val="24"/>
        </w:rPr>
        <w:t>ě</w:t>
      </w:r>
      <w:r>
        <w:rPr>
          <w:b/>
          <w:bCs/>
          <w:sz w:val="24"/>
          <w:szCs w:val="24"/>
        </w:rPr>
        <w:t>domujíce 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načný počet společných problémů a zájmů vztahujících se ke kohezní politice jako je úsilí o podporu hospodářského růstu, konkurenceschopnosti a zaměstnanosti v zemích a regionech, posilování územní soudržnosti - zejména v dostupnosti, územní spolupráci a rozvoji měst a venkovských oblastí - existujících mezi </w:t>
      </w:r>
      <w:r>
        <w:rPr>
          <w:bCs/>
          <w:sz w:val="24"/>
          <w:szCs w:val="24"/>
        </w:rPr>
        <w:t xml:space="preserve">Bulharskem, </w:t>
      </w:r>
      <w:r>
        <w:rPr>
          <w:sz w:val="24"/>
          <w:szCs w:val="24"/>
        </w:rPr>
        <w:t xml:space="preserve">Českou republikou, </w:t>
      </w:r>
      <w:r>
        <w:rPr>
          <w:bCs/>
          <w:sz w:val="24"/>
          <w:szCs w:val="24"/>
        </w:rPr>
        <w:t>Ma</w:t>
      </w:r>
      <w:r>
        <w:rPr>
          <w:sz w:val="24"/>
          <w:szCs w:val="24"/>
        </w:rPr>
        <w:t>ď</w:t>
      </w:r>
      <w:r>
        <w:rPr>
          <w:bCs/>
          <w:sz w:val="24"/>
          <w:szCs w:val="24"/>
        </w:rPr>
        <w:t>arskem, Polskem, Rumunskem a Slovenskem</w:t>
      </w:r>
      <w:r>
        <w:rPr>
          <w:sz w:val="24"/>
          <w:szCs w:val="24"/>
        </w:rPr>
        <w:t xml:space="preserve"> a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sz w:val="24"/>
          <w:szCs w:val="24"/>
        </w:rPr>
        <w:t>ř</w:t>
      </w:r>
      <w:r>
        <w:rPr>
          <w:b/>
          <w:bCs/>
          <w:sz w:val="24"/>
          <w:szCs w:val="24"/>
        </w:rPr>
        <w:t>ejíce si</w:t>
      </w:r>
      <w:r>
        <w:rPr>
          <w:bCs/>
          <w:sz w:val="24"/>
          <w:szCs w:val="24"/>
        </w:rPr>
        <w:t xml:space="preserve"> posílit </w:t>
      </w:r>
      <w:r>
        <w:rPr>
          <w:sz w:val="24"/>
          <w:szCs w:val="24"/>
        </w:rPr>
        <w:t>spolupráci zúčastněných zemí a sledovat společné zájmy při dalším postupu debaty o budoucnosti kohezní politiky stejně jako při procesu realizace prvního Akčního programu pro implementaci Územní agendy EU,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sme se shodli na t</w:t>
      </w:r>
      <w:r>
        <w:rPr>
          <w:b/>
          <w:sz w:val="24"/>
          <w:szCs w:val="24"/>
        </w:rPr>
        <w:t>ě</w:t>
      </w:r>
      <w:r>
        <w:rPr>
          <w:b/>
          <w:bCs/>
          <w:sz w:val="24"/>
          <w:szCs w:val="24"/>
        </w:rPr>
        <w:t>chto záv</w:t>
      </w:r>
      <w:r>
        <w:rPr>
          <w:b/>
          <w:sz w:val="24"/>
          <w:szCs w:val="24"/>
        </w:rPr>
        <w:t>ě</w:t>
      </w:r>
      <w:r>
        <w:rPr>
          <w:b/>
          <w:bCs/>
          <w:sz w:val="24"/>
          <w:szCs w:val="24"/>
        </w:rPr>
        <w:t>re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odnotíme kladně roli kohezní politiky jako nástroje pro ekonomický růst Evropské unie, jakož i vyvážený a udržitelný rozvoj všech evropských regionů, přispívající k regionální soudržností a posilující konkurenceschopnost. Zdůrazňujeme strategickou povahu kohezní politiky a její vysokou přidanou hodnotu na všech úrovních. Vyzdvihujeme skutečnost, že její implementace přináší spolehlivé ekonomické a sociální výsledky na regionální, národní a evropské úrovni a tím přispívá k dosahování původních cílů</w:t>
      </w:r>
      <w:r>
        <w:rPr>
          <w:color w:val="000000"/>
          <w:sz w:val="24"/>
          <w:szCs w:val="24"/>
        </w:rPr>
        <w:t xml:space="preserve"> obsažených ve Smlouvě o EU a znovu potvrzených v Lisabonské smlouvě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Jsme přesvědčeni, že přetrvávající disparity mezi členskými státy a regiony vedou, v kontextu nových výzev, k reálné potřebě prosazování významu kohezní politiky při jejím začlenění do systému komunitárních politik. Proto by kohezní politika měla zůstat hlavním nástrojem pro dosahování cílů Evropské unie v oblasti udržitelného rozvoje, pro prohlubování evropské integrace a pro zvyšování prosperity a solidarity mezi všemi evropskými regio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Zdůrazňujeme, že výzvy jako jsou klimatické změny, omezenost zdrojů, energetická bezpečnost a úspornost, nepříznivé demografické trendy a migrace, spolu s rostoucím globálním tlakem na restrukturalizaci a modernizaci, mají dopad v rozdílné míře na evropská území i na evropské občany. Vedou k prohlubování ekonomických a sociálních rozdílů mezi členskými státy i mezi regiony. Věříme, že tyto zásadní problémy by měly být řešeny silnější kohezní politikou spolu s integrovaným přístupem zahrnujícím všechny komunitární politi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Vítáme zahrnutí územního přístupu ke kohezní politice a podporujeme jeho další rozvoj, zejména ve vztahu k polycentrickému, městskému i venkovskému rozvoji, včetně optimalizace jejich vzájemných vazeb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Shodujeme se v tom, že je v zájmu našich zemí, aby byl podporován další rozvoj a prohlubování Evropské územní spolupráce na přeshraniční, nadnárodní i meziregionální úrovni. V této souvislosti uznáváme hodnotu mezi-institucionální, mezi-sektorové a územní spoluprá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Prohlašujeme, že naše země budou vzájemně spolupracovat při utváření a prosazování názorů týkajících se dalšího rozvoje a postavení kohezní politiky v rámci politik Evropské unie a při procesu začleňování územního rozměru do programů a nástrojů kohezní politiky. Jsme připraveni se účastnit realizace 1. akčního programu pro implementaci územní agendy E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Zdůrazňujeme, že naším hlavním zájmem je, aby kohezní politika byla odpovědnějším nástrojem přinášejícím viditelnější výsledky. Z tohoto důvodu se zásadně zavazujeme k podpoře pokračujícího rozvoje a nasměrování realizačních mechanismů kohezní politiky tak, aby umožňovala dosahování účinných a hospodárných způsobů implementace programů přinášejících měřitelné a viditelnější výsledky. Takový postup bude vyžadovat veliké a závazné úsilí na všech úrovních. Budeme aktivně hledat optimální řešení vyplývajících z veřejné diskus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Uvědomujeme si význam územního plánování při posilování územní soudržnosti a zavazujeme se k vypracování společného dokumentu územního rozvoje zemí Visegrádské skupiny zahrnujícího i Rumunsko a Bulharsko, který může být v budoucnu rozšířen i o další sousedící členské stá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Vítáme skutečnost, že Česká republika se v době svého předsednictví v Radě EU zaměří na další prohloubení debaty o budoucnosti kohezní politiky, na hledání nových řešení pro dosahování reálné synergie mezi kohezní politikou a ostatními politikami a na posilování komplexního a integrovaného přístupu k rozvoji všech členských států a regionů se zvláštním důrazem na rozvoj partnerství mezi městskými a venkovskými oblast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ítáme podporu těchto Závěrů ze strany ostatních členských států a zveme je k připojení se k ni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epsáno v Praze dne 4. června 2008 v šesti vyhotoveních v angličtině.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em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em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em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em</w:t>
            </w:r>
          </w:p>
        </w:tc>
      </w:tr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republiky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harsk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ďarsk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</w:tr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em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em</w:t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a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unska</w:t>
            </w:r>
          </w:p>
        </w:tc>
      </w:tr>
      <w:tr>
        <w:trPr>
          <w:trHeight w:val="39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</w:pPr>
    <w:rPr/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7:00Z</dcterms:created>
  <dc:creator>OEZ</dc:creator>
  <dc:description/>
  <dc:language>en-US</dc:language>
  <cp:lastModifiedBy>davidova</cp:lastModifiedBy>
  <cp:lastPrinted>2008-04-29T10:51:00Z</cp:lastPrinted>
  <dcterms:modified xsi:type="dcterms:W3CDTF">2008-06-04T13:47:00Z</dcterms:modified>
  <cp:revision>2</cp:revision>
  <dc:subject/>
  <dc:title>Komuniké V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651078</vt:r8>
  </property>
  <property fmtid="{D5CDD505-2E9C-101B-9397-08002B2CF9AE}" pid="3" name="_AuthorEmail">
    <vt:lpwstr>Radomira.Kotlarova@mmr.cz</vt:lpwstr>
  </property>
  <property fmtid="{D5CDD505-2E9C-101B-9397-08002B2CF9AE}" pid="4" name="_AuthorEmailDisplayName">
    <vt:lpwstr>Kotlárová Radomíra</vt:lpwstr>
  </property>
  <property fmtid="{D5CDD505-2E9C-101B-9397-08002B2CF9AE}" pid="5" name="_EmailEntryID">
    <vt:lpwstr>000000004AB95FE229B1B14D92D286AD6574CA910700932C1D95459F00499865818DA9AA4DC000000231B9F10000932C1D95459F00499865818DA9AA4DC000000231E4790000</vt:lpwstr>
  </property>
  <property fmtid="{D5CDD505-2E9C-101B-9397-08002B2CF9AE}" pid="6" name="_EmailStoreID">
    <vt:lpwstr>0000000038A1BB1005E5101AA1BB08002B2A56C20000454D534D44422E444C4C00000000000000001B55FA20AA6611CD9BC800AA002FC45A0C0000004E5432002F4F3D4D494E2F4F553D50524148412F636E3D526563697069656E74732F636E3D6B6F7A6A616E00</vt:lpwstr>
  </property>
  <property fmtid="{D5CDD505-2E9C-101B-9397-08002B2CF9AE}" pid="7" name="_EmailSubject">
    <vt:lpwstr>TZ Jednání šesti ministrů regionálního rozvoje ze zemí Visegrádské skupiny, Bulharska a Rumunska, plus změna pracoviště.</vt:lpwstr>
  </property>
  <property fmtid="{D5CDD505-2E9C-101B-9397-08002B2CF9AE}" pid="8" name="_PreviousAdHocReviewCycleID">
    <vt:r8>96321616</vt:r8>
  </property>
  <property fmtid="{D5CDD505-2E9C-101B-9397-08002B2CF9AE}" pid="9" name="_ReviewCycleID">
    <vt:r8>911265778</vt:r8>
  </property>
  <property fmtid="{D5CDD505-2E9C-101B-9397-08002B2CF9AE}" pid="10" name="_ReviewingToolsShownOnce">
    <vt:lpwstr/>
  </property>
</Properties>
</file>