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8:28:00Z</dcterms:created>
  <dc:creator>Petr Pilař</dc:creator>
  <dc:description>Šablona verze 1.1, vytvořená v prosinci 2002</dc:description>
  <cp:keywords>šablona LN_Vyhlaska legislativní pomůcka vyhláška</cp:keywords>
  <dc:language>en-US</dc:language>
  <cp:lastModifiedBy>pilarp</cp:lastModifiedBy>
  <dcterms:modified xsi:type="dcterms:W3CDTF">2002-12-15T16:37:00Z</dcterms:modified>
  <cp:revision>401</cp:revision>
  <dc:subject>LN_Vyhlaska verze 1.1</dc:subject>
  <dc:title>Šablona pro zápis návrhů vyhlášek</dc:title>
</cp:coreProperties>
</file>