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SimSun;宋体"/>
          <w:b/>
          <w:b/>
          <w:bCs/>
          <w:color w:val="000000"/>
          <w:u w:val="single"/>
          <w:lang w:eastAsia="zh-CN"/>
        </w:rPr>
      </w:pPr>
      <w:r>
        <w:rPr>
          <w:rFonts w:eastAsia="SimSun;宋体"/>
          <w:b/>
          <w:bCs/>
          <w:color w:val="000000"/>
          <w:u w:val="single"/>
          <w:lang w:eastAsia="zh-CN"/>
        </w:rPr>
        <w:t xml:space="preserve">Energie jako téma českého předsednictví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SimSun;宋体"/>
          <w:b/>
          <w:b/>
          <w:bCs/>
          <w:color w:val="000000"/>
          <w:lang w:eastAsia="zh-CN"/>
        </w:rPr>
      </w:pPr>
      <w:r>
        <w:rPr>
          <w:rFonts w:eastAsia="SimSun;宋体"/>
          <w:b/>
          <w:bCs/>
          <w:color w:val="000000"/>
          <w:lang w:eastAsia="zh-CN"/>
        </w:rPr>
        <w:t>Závěrečné poznámky A. Vondry, místopředsedy vlády pro evropské záležitosti</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23. května 2008 v Praze</w:t>
        <w:tab/>
      </w:r>
    </w:p>
    <w:p>
      <w:pPr>
        <w:pStyle w:val="Normal"/>
        <w:spacing w:lineRule="auto" w:line="360"/>
        <w:ind w:firstLine="708"/>
        <w:jc w:val="both"/>
        <w:rPr/>
      </w:pPr>
      <w:r>
        <w:rPr/>
      </w:r>
    </w:p>
    <w:p>
      <w:pPr>
        <w:pStyle w:val="Normal"/>
        <w:spacing w:lineRule="auto" w:line="360"/>
        <w:ind w:firstLine="708"/>
        <w:jc w:val="both"/>
        <w:rPr/>
      </w:pPr>
      <w:r>
        <w:rPr/>
        <w:t xml:space="preserve">V roce 2009 bude Česká republika poprvé ve svých dějinách předsedat Radě EU. U tzv. „nových“ předsednictví – těch, která budou zajišťovat země EU-12 - nespočívá hlavní výzva v dostatku jejich zkušenosti se zajištěním chodu každodenního institucionálního „kolotoče“ a s mírou jejich politické praxe v EU. Mnohem podstatnější je, zda přinesou Evropské unii skutečnou přidanou hodnotu a posílí tak legitimitu procesu rozšíření Unie. Věřím, že oblast energie je právě oním tématem, prostřednictvím kterého může české předsednictví splnit tento úkol. </w:t>
      </w:r>
    </w:p>
    <w:p>
      <w:pPr>
        <w:pStyle w:val="Normal"/>
        <w:spacing w:lineRule="auto" w:line="360"/>
        <w:jc w:val="both"/>
        <w:rPr/>
      </w:pPr>
      <w:r>
        <w:rPr/>
      </w:r>
    </w:p>
    <w:p>
      <w:pPr>
        <w:pStyle w:val="Normal"/>
        <w:spacing w:lineRule="auto" w:line="360"/>
        <w:jc w:val="both"/>
        <w:rPr/>
      </w:pPr>
      <w:r>
        <w:rPr/>
        <w:tab/>
        <w:t xml:space="preserve">Moje země může být vnímána jako Petriho miska energetických výzev, kterým ve větším měřítku čelí celá EU. Potýkáme se s energetickou závislostí - zejména u plynu a zejména na Rusku. Jsme vnitrozemským státem s velmi omezeným geografickým potenciálem pro obnovitelné zdroje energie a nulovou šancí budovat LNG terminály. Náš průmysl je vysoce závislý na fosilních zdrojích energie, což představuje zvlášť velkou výzvu, chceme-li bojovat proti změnám klimatu a zároveň udržet naši konkurenceschopnost. Naše elektrárny stárnou a budou potřebovat značné investice. </w:t>
      </w:r>
    </w:p>
    <w:p>
      <w:pPr>
        <w:pStyle w:val="Normal"/>
        <w:spacing w:lineRule="auto" w:line="360"/>
        <w:jc w:val="both"/>
        <w:rPr/>
      </w:pPr>
      <w:r>
        <w:rPr/>
        <w:t xml:space="preserve">Češi jsou velice motivováni, aby hledali řešení – evropská řešení – těchto problémů, které členské země EU tu v menší, tu větší míře sdílejí. </w:t>
      </w:r>
    </w:p>
    <w:p>
      <w:pPr>
        <w:pStyle w:val="Normal"/>
        <w:spacing w:lineRule="auto" w:line="360"/>
        <w:jc w:val="both"/>
        <w:rPr/>
      </w:pPr>
      <w:r>
        <w:rPr/>
      </w:r>
    </w:p>
    <w:p>
      <w:pPr>
        <w:pStyle w:val="Normal"/>
        <w:spacing w:lineRule="auto" w:line="360"/>
        <w:jc w:val="both"/>
        <w:rPr/>
      </w:pPr>
      <w:r>
        <w:rPr/>
        <w:t>Jaké budou priority českého předsednictví v oblasti energie?</w:t>
      </w:r>
    </w:p>
    <w:p>
      <w:pPr>
        <w:pStyle w:val="Normal"/>
        <w:numPr>
          <w:ilvl w:val="0"/>
          <w:numId w:val="1"/>
        </w:numPr>
        <w:spacing w:lineRule="auto" w:line="360"/>
        <w:jc w:val="both"/>
        <w:rPr/>
      </w:pPr>
      <w:r>
        <w:rPr/>
        <w:t xml:space="preserve">Nalézt rovnováhu mezi třemi zdánlivě protichůdnými vrcholy trojúhelníku „konkurenceschopnost-udržitelnost-bezpečnost“ </w:t>
      </w:r>
    </w:p>
    <w:p>
      <w:pPr>
        <w:pStyle w:val="Normal"/>
        <w:numPr>
          <w:ilvl w:val="0"/>
          <w:numId w:val="1"/>
        </w:numPr>
        <w:spacing w:lineRule="auto" w:line="360"/>
        <w:jc w:val="both"/>
        <w:rPr/>
      </w:pPr>
      <w:r>
        <w:rPr/>
        <w:t xml:space="preserve">Velmi konkrétně přispět k propojení evropských energetických sítí a k posílení funkčního trhu s energií </w:t>
      </w:r>
    </w:p>
    <w:p>
      <w:pPr>
        <w:pStyle w:val="Normal"/>
        <w:numPr>
          <w:ilvl w:val="0"/>
          <w:numId w:val="1"/>
        </w:numPr>
        <w:spacing w:lineRule="auto" w:line="360"/>
        <w:jc w:val="both"/>
        <w:rPr/>
      </w:pPr>
      <w:r>
        <w:rPr/>
        <w:t xml:space="preserve">Zabývat se otázkou energetické bezpečnosti, zvláště bezpečnosti dodávek, v kontextu rostoucích cen energ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highlight w:val="yellow"/>
        </w:rPr>
      </w:pPr>
      <w:r>
        <w:rPr/>
        <w:t xml:space="preserve">1) </w:t>
      </w:r>
      <w:r>
        <w:rPr>
          <w:b/>
          <w:bCs/>
        </w:rPr>
        <w:t>Vyvážený trojúhelník</w:t>
      </w:r>
      <w:r>
        <w:rPr/>
        <w:t xml:space="preserve"> </w:t>
      </w:r>
    </w:p>
    <w:p>
      <w:pPr>
        <w:pStyle w:val="Normal"/>
        <w:spacing w:lineRule="auto" w:line="360"/>
        <w:jc w:val="both"/>
        <w:rPr/>
      </w:pPr>
      <w:r>
        <w:rPr/>
        <w:t xml:space="preserve">Nalézt rovnováhu mezi ambicemi v oblasti životního prostředí a našimi ekonomickými a bezpečnostními zájmy bude jednou z hlavních výzev dnešní EU. Je pravda, že energetická spotřeba průměrného Evropana je 40-krát vyšší než u průměrného Číňana. Je také pravda, že zvyšující se životní úroveň v Číně a jinde zvyšuje poptávku po energii. A že zvyšující se světová poptávka po energii, v kombinaci se spekulací a vzácností energetických zdrojů, vede k raketovému vzestupu cen energie. </w:t>
      </w:r>
    </w:p>
    <w:p>
      <w:pPr>
        <w:pStyle w:val="Normal"/>
        <w:spacing w:lineRule="auto" w:line="360"/>
        <w:jc w:val="both"/>
        <w:rPr/>
      </w:pPr>
      <w:r>
        <w:rPr/>
        <w:t xml:space="preserve">Právě za této situace se evropští lídři rozhodli loni přijmout vůdčí roli ve snižování globálních emisí CO2. Většina politiků a občanů v Evropě je přesvědčena, že když přijímali tento závazek, byli vedeni moudrostí vědy a znalostmi, nikoli módními trendy. Dnes dobře víme, že nízko-uhlíkové politiky nepochybně povedou k dalšímu nárůstu cen energie. A také víme, že vzácné energetické zdroje (zejména fosilních paliv) se nalézají převážně v politicky nestabilních zemích. A že důsledkem stávajícího vývoje budou tyto země bohatnout a kupovat naše aktiva, zatímco my v Evropě budeme vystaveni situaci, ve které budeme dále ztrácet naši konkurenceschopnost a tudíž budeme chudnout. Co bychom měli dělat? </w:t>
      </w:r>
    </w:p>
    <w:p>
      <w:pPr>
        <w:pStyle w:val="Normal"/>
        <w:spacing w:lineRule="auto" w:line="360"/>
        <w:jc w:val="both"/>
        <w:rPr/>
      </w:pPr>
      <w:r>
        <w:rPr/>
      </w:r>
    </w:p>
    <w:p>
      <w:pPr>
        <w:pStyle w:val="Normal"/>
        <w:spacing w:lineRule="auto" w:line="360"/>
        <w:jc w:val="both"/>
        <w:rPr>
          <w:b/>
          <w:b/>
          <w:bCs/>
        </w:rPr>
      </w:pPr>
      <w:r>
        <w:rPr>
          <w:b/>
          <w:bCs/>
        </w:rPr>
        <w:t>Řešení:</w:t>
      </w:r>
    </w:p>
    <w:p>
      <w:pPr>
        <w:pStyle w:val="Normal"/>
        <w:spacing w:lineRule="auto" w:line="360"/>
        <w:jc w:val="both"/>
        <w:rPr/>
      </w:pPr>
      <w:r>
        <w:rPr/>
        <w:t xml:space="preserve">A) </w:t>
      </w:r>
      <w:r>
        <w:rPr>
          <w:u w:val="single"/>
        </w:rPr>
        <w:t>Přizpůsobit politiky EU</w:t>
      </w:r>
      <w:r>
        <w:rPr/>
        <w:t xml:space="preserve"> </w:t>
      </w:r>
    </w:p>
    <w:p>
      <w:pPr>
        <w:pStyle w:val="Normal"/>
        <w:spacing w:lineRule="auto" w:line="360"/>
        <w:jc w:val="both"/>
        <w:rPr/>
      </w:pPr>
      <w:r>
        <w:rPr/>
        <w:t xml:space="preserve">V prvé řadě, přílišný důraz na dimenzi udržitelnosti může vést ke ztrátám konkurenceschopnosti EU na mezinárodní úrovni. Navrhovaná řešení klimatické změny mají smysl, pokud se k nim připojí i ostatní. Pokud budou evropská nařízení příliš rigidní, je méně pravděpodobné, že se k nim připojí hlavní konkurenti EU, zejména země jako Čína či Indie. EU by neměla rezignovat na boj se  změnou klimatu, ale měla by se také vyvarovat toho, aby formulovala regulatorní standardy  čistě na etické bázi. Chceme-li udržet naši životní úroveň, nemáme jinou možnost, než přizpůsobit politiky EU a vzít při tom řádně v potaz konkurenceschopnost našeho průmyslu. Například předcházení úniku uhlíku u energeticky náročného průmyslu či postupný náběh aukcí v novém ETS systému po roce 2013 by umožnil našim podnikům lépe se připravit na nové změny. </w:t>
      </w:r>
    </w:p>
    <w:p>
      <w:pPr>
        <w:pStyle w:val="Normal"/>
        <w:spacing w:lineRule="auto" w:line="360"/>
        <w:jc w:val="both"/>
        <w:rPr/>
      </w:pPr>
      <w:r>
        <w:rPr/>
      </w:r>
    </w:p>
    <w:p>
      <w:pPr>
        <w:pStyle w:val="Normal"/>
        <w:spacing w:lineRule="auto" w:line="360"/>
        <w:jc w:val="both"/>
        <w:rPr/>
      </w:pPr>
      <w:r>
        <w:rPr/>
        <w:t xml:space="preserve">B)  </w:t>
      </w:r>
      <w:r>
        <w:rPr>
          <w:u w:val="single"/>
        </w:rPr>
        <w:t>Jaderná energie</w:t>
      </w:r>
      <w:r>
        <w:rPr/>
        <w:t xml:space="preserve"> </w:t>
      </w:r>
    </w:p>
    <w:p>
      <w:pPr>
        <w:pStyle w:val="Normal"/>
        <w:spacing w:lineRule="auto" w:line="360"/>
        <w:jc w:val="both"/>
        <w:rPr/>
      </w:pPr>
      <w:r>
        <w:rPr/>
        <w:t xml:space="preserve">Skutečně těžký úkol nás však čeká někde jinde. Abychom dosáhli ambiciózních cílů, které nastavila Evropská rada v roce 2007, musíme využít všech moderních neemisních energetických zdrojů. A jaderná energie je jednoznačně tím pravým lékem, který nám umožní chránit klima stejně jako naši konkurenceschopnost. Právě zde vidím hlavní přínos jaderného fóra. </w:t>
      </w:r>
    </w:p>
    <w:p>
      <w:pPr>
        <w:pStyle w:val="Normal"/>
        <w:spacing w:lineRule="auto" w:line="360"/>
        <w:jc w:val="both"/>
        <w:rPr/>
      </w:pPr>
      <w:r>
        <w:rPr/>
      </w:r>
    </w:p>
    <w:p>
      <w:pPr>
        <w:pStyle w:val="Normal"/>
        <w:spacing w:lineRule="auto" w:line="360"/>
        <w:jc w:val="both"/>
        <w:rPr>
          <w:b/>
          <w:b/>
          <w:bCs/>
          <w:caps/>
        </w:rPr>
      </w:pPr>
      <w:r>
        <w:rPr/>
        <w:t xml:space="preserve">2) </w:t>
      </w:r>
      <w:r>
        <w:rPr>
          <w:b/>
          <w:bCs/>
        </w:rPr>
        <w:t>Propojená evropské energetická infrastruktura</w:t>
      </w:r>
      <w:r>
        <w:rPr/>
        <w:t xml:space="preserve"> </w:t>
      </w:r>
    </w:p>
    <w:p>
      <w:pPr>
        <w:pStyle w:val="Normal"/>
        <w:spacing w:lineRule="auto" w:line="360"/>
        <w:jc w:val="both"/>
        <w:rPr/>
      </w:pPr>
      <w:r>
        <w:rPr/>
        <w:t xml:space="preserve">Problémem energetického trhu EU není fakt, že by se nám nedostávalo energie. Je to spíše fakt, že ji nemůžeme skladovat. Neumíme poslat energii do té části Unie, kde je jí potřeba, kdykoli potřebujeme: skutečný trh s energií založený na poptávce a nabídce totiž nemůže fungovat, není-li propojena energetická infrastruktura členských zemí EU.  Baltské země, které tvoří izolovaný energetický ostrov, mohou sloužit jako typický příklad. Navíc nejsme schopni využít stávajícího potenciálu při koordinaci využívaní našich sítí a předcházet krizím jako výpadky energie, protože dosud neexistuje skuteční koordinační mechanismus mezi provozovateli sítí. </w:t>
      </w:r>
    </w:p>
    <w:p>
      <w:pPr>
        <w:pStyle w:val="Normal"/>
        <w:spacing w:lineRule="auto" w:line="360"/>
        <w:jc w:val="both"/>
        <w:rPr/>
      </w:pPr>
      <w:r>
        <w:rPr/>
      </w:r>
    </w:p>
    <w:p>
      <w:pPr>
        <w:pStyle w:val="Normal"/>
        <w:spacing w:lineRule="auto" w:line="360"/>
        <w:jc w:val="both"/>
        <w:rPr/>
      </w:pPr>
      <w:r>
        <w:rPr>
          <w:b/>
          <w:bCs/>
        </w:rPr>
        <w:t>Řešení:</w:t>
      </w:r>
    </w:p>
    <w:p>
      <w:pPr>
        <w:pStyle w:val="Normal"/>
        <w:numPr>
          <w:ilvl w:val="0"/>
          <w:numId w:val="2"/>
        </w:numPr>
        <w:spacing w:lineRule="auto" w:line="360"/>
        <w:jc w:val="both"/>
        <w:rPr>
          <w:u w:val="single"/>
        </w:rPr>
      </w:pPr>
      <w:r>
        <w:rPr>
          <w:u w:val="single"/>
        </w:rPr>
        <w:t xml:space="preserve">Transevropská přenosová síť </w:t>
      </w:r>
    </w:p>
    <w:p>
      <w:pPr>
        <w:pStyle w:val="Normal"/>
        <w:spacing w:lineRule="auto" w:line="360"/>
        <w:ind w:left="360" w:hanging="0"/>
        <w:jc w:val="both"/>
        <w:rPr/>
      </w:pPr>
      <w:r>
        <w:rPr/>
        <w:t>Pevně věříme, že je nutné věnovat stejnou pozornost investicím do přenosové infrastruktury, jako věnujeme posilování našich schopností vyrábět obnovitelné zdroje energie. Diskrepance mezi těmito dvěma rovinami ohrožuje bezpečný a spolehlivý provoz propojených přenosových sítí – nemožnost přenášet větrnou energii v rámci Německa je toho typickým příkladem.</w:t>
      </w:r>
    </w:p>
    <w:p>
      <w:pPr>
        <w:pStyle w:val="Normal"/>
        <w:spacing w:lineRule="auto" w:line="360"/>
        <w:ind w:left="360" w:hanging="0"/>
        <w:jc w:val="both"/>
        <w:rPr/>
      </w:pPr>
      <w:r>
        <w:rPr/>
      </w:r>
    </w:p>
    <w:p>
      <w:pPr>
        <w:pStyle w:val="Normal"/>
        <w:spacing w:lineRule="auto" w:line="360"/>
        <w:ind w:left="360" w:hanging="0"/>
        <w:jc w:val="both"/>
        <w:rPr>
          <w:caps/>
          <w:u w:val="single"/>
        </w:rPr>
      </w:pPr>
      <w:r>
        <w:rPr/>
        <w:t>B)</w:t>
        <w:tab/>
        <w:t xml:space="preserve">   </w:t>
      </w:r>
      <w:r>
        <w:rPr>
          <w:u w:val="single"/>
        </w:rPr>
        <w:t>Vytvoření nového komunitárního mechanismu pro evropské operátory přenosových soustav</w:t>
      </w:r>
    </w:p>
    <w:p>
      <w:pPr>
        <w:pStyle w:val="Normal"/>
        <w:spacing w:lineRule="auto" w:line="360"/>
        <w:ind w:left="360" w:hanging="0"/>
        <w:jc w:val="both"/>
        <w:rPr/>
      </w:pPr>
      <w:r>
        <w:rPr/>
        <w:t>Věříme také, že v souladu se závěry Evropské rady 2007 je nutné vytvořit nové těleso, jakéhosi dispečera evropských systémových operátorů přenosových sítí, který by tyto operátory koordinoval a zajišťoval na denní bázi výměnu informací mezi nimi. Institut, který by měl přesně vymezené kompetence a zodpovědnost a měl by přímý přístup k evropským institucím, jako jejich poradní orgán.</w:t>
        <w:tab/>
      </w:r>
    </w:p>
    <w:p>
      <w:pPr>
        <w:pStyle w:val="Normal"/>
        <w:spacing w:lineRule="auto" w:line="360"/>
        <w:ind w:left="360" w:hanging="0"/>
        <w:jc w:val="both"/>
        <w:rPr/>
      </w:pPr>
      <w:r>
        <w:rPr/>
      </w:r>
    </w:p>
    <w:p>
      <w:pPr>
        <w:pStyle w:val="Normal"/>
        <w:spacing w:lineRule="auto" w:line="360"/>
        <w:jc w:val="both"/>
        <w:rPr>
          <w:b/>
          <w:b/>
          <w:bCs/>
        </w:rPr>
      </w:pPr>
      <w:r>
        <w:rPr/>
        <w:t xml:space="preserve">3)  </w:t>
      </w:r>
      <w:r>
        <w:rPr>
          <w:b/>
          <w:bCs/>
        </w:rPr>
        <w:t xml:space="preserve">Evropská energetická bezpečnost </w:t>
      </w:r>
    </w:p>
    <w:p>
      <w:pPr>
        <w:pStyle w:val="Normal"/>
        <w:spacing w:lineRule="auto" w:line="360"/>
        <w:jc w:val="both"/>
        <w:rPr/>
      </w:pPr>
      <w:r>
        <w:rPr/>
        <w:t xml:space="preserve">Česká republika, vzhledem ke své zeměpisné poloze a složení energetického mixu, zvlášť pozorně sleduje nově se objevující energetické bezpečnostní hrozby. Těmi není jenom stálé riziko volatility cen globálních komodit, jako je ropa, plyn či černé uhlí. V případě ropy a plynu se přidává také politické riziko, které souvisí se zeměmi, jež kontrolují světové rezervy. Navíc po roce 2012 tzv. large combustion plant directive, stejně tak jako aukce na povolenky CO2, mohou vést k uzavření podstatných energetických kapacit v Evropě. Nárůst cen energie, který z toho pravděpodobně vyplyne, je sám o sobě bezpečnostním rizikem. Během českého předsednictví bychom se rádi věnovali této otázce a hledali adekvátní řešení v debatě o evropských politikách. </w:t>
      </w:r>
    </w:p>
    <w:p>
      <w:pPr>
        <w:pStyle w:val="Normal"/>
        <w:spacing w:lineRule="auto" w:line="360"/>
        <w:jc w:val="both"/>
        <w:rPr/>
      </w:pPr>
      <w:r>
        <w:rPr/>
      </w:r>
    </w:p>
    <w:p>
      <w:pPr>
        <w:pStyle w:val="Normal"/>
        <w:spacing w:lineRule="auto" w:line="360"/>
        <w:jc w:val="both"/>
        <w:rPr/>
      </w:pPr>
      <w:r>
        <w:rPr/>
        <w:t xml:space="preserve">České předsednictví proto plánuje zorganizovat evropskou konferenci na vysoké úrovni, možná dokonce summit, který se bude věnovat výzvám v oblasti energetické bezpečnosti  zemí EU. EU by si měla sednout s dodavatelskými zeměmi a diskutovat o nástrojích pro řešení našich problémů. </w:t>
      </w:r>
    </w:p>
    <w:p>
      <w:pPr>
        <w:pStyle w:val="Normal"/>
        <w:spacing w:lineRule="auto" w:line="360"/>
        <w:jc w:val="both"/>
        <w:rPr/>
      </w:pPr>
      <w:r>
        <w:rPr/>
      </w:r>
    </w:p>
    <w:p>
      <w:pPr>
        <w:pStyle w:val="Normal"/>
        <w:spacing w:lineRule="auto" w:line="360"/>
        <w:jc w:val="both"/>
        <w:rPr/>
      </w:pPr>
      <w:r>
        <w:rPr/>
        <w:tab/>
        <w:t xml:space="preserve">Velkou pozornost budeme také věnovat příštímu Evropskému jadernému fóru, které by se mělo konat v Praze během našeho předsednictví. Bude to velká příležitost přetavit poznatky získané pracovními skupinami Jaderného fóra do budoucích politik EU.  </w:t>
      </w:r>
    </w:p>
    <w:p>
      <w:pPr>
        <w:pStyle w:val="Normal"/>
        <w:spacing w:lineRule="auto" w:line="360"/>
        <w:jc w:val="both"/>
        <w:rPr/>
      </w:pPr>
      <w:r>
        <w:rPr/>
      </w:r>
    </w:p>
    <w:p>
      <w:pPr>
        <w:pStyle w:val="Normal"/>
        <w:spacing w:lineRule="auto" w:line="360"/>
        <w:ind w:firstLine="708"/>
        <w:jc w:val="both"/>
        <w:rPr/>
      </w:pPr>
      <w:r>
        <w:rPr/>
        <w:t xml:space="preserve">Na jaře 2009 již budeme mít nový Strategický energetický přehled – dokument, který bude sloužit jako základ pro Energetický akční plán unie na léta 2010-12. Jsme připraveni aktivně se zapojit do přípravy obou dokumentů a věříme, že jaderná energie by v obou měla mít své místo. </w:t>
      </w:r>
    </w:p>
    <w:p>
      <w:pPr>
        <w:pStyle w:val="Normal"/>
        <w:spacing w:lineRule="auto" w:line="360"/>
        <w:jc w:val="both"/>
        <w:rPr/>
      </w:pPr>
      <w:r>
        <w:rPr/>
      </w:r>
    </w:p>
    <w:p>
      <w:pPr>
        <w:pStyle w:val="Normal"/>
        <w:spacing w:lineRule="auto" w:line="360"/>
        <w:ind w:firstLine="708"/>
        <w:jc w:val="both"/>
        <w:rPr/>
      </w:pPr>
      <w:r>
        <w:rPr/>
        <w:t xml:space="preserve">Je zvláště důležité zaujmout jasné stanovisko k jaderné energii: musíme si uvědomit, že vzhledem k rychle rostoucím cenám uranu, očekávanému světovému boomu jaderných elektráren a zároveň limitovaných konstrukčních zdrojů, máme méně a méně času na rozhodnutí, která ovlivní budoucnost našich dětí. Jestli jim chceme zajistit bezpečné, efektivní a udržitelné dodávky energií, které jim umožní zachovat si naši současnou životní úroveň, neměli bychom váhat se spouštěním projektů, které přinesou své ovoce teprve za 15-20 let.  V tomto kontextu je nutné, abychom věnovali zvláště velkou pozornost vzdělávání jaderných expertů – naše inženýrské kapacity totiž neustále klesají. </w:t>
      </w:r>
    </w:p>
    <w:p>
      <w:pPr>
        <w:pStyle w:val="Normal"/>
        <w:spacing w:lineRule="auto" w:line="360"/>
        <w:jc w:val="both"/>
        <w:rPr/>
      </w:pPr>
      <w:r>
        <w:rPr/>
      </w:r>
    </w:p>
    <w:p>
      <w:pPr>
        <w:pStyle w:val="Normal"/>
        <w:spacing w:lineRule="auto" w:line="360"/>
        <w:jc w:val="both"/>
        <w:rPr/>
      </w:pPr>
      <w:r>
        <w:rPr/>
        <w:t xml:space="preserve">Věřím, že evropské jaderné fórum dělá skvělou práci při zvyšování obecného i politického povědomí o všech těchto otázkách. Rád bych využil této příležitosti a poděkoval panu Dominiquovi Ristorimu, jakož i Evropské Komisi, bez kterých by se tento odvážný podnik nemohl uskutečnit. Komise tu znovu v praxi prokázala svou zodpovědnost instituce, která nastoluje novou agendu, a která se řídí evropskými potřebami, spíše než okamžitou krátkodobou politickou poptávkou.  Ještě jednou Vám děkuji a budu doufat, že naše vynikající spolupráce bude i nadále pokračovat. </w:t>
      </w:r>
    </w:p>
    <w:p>
      <w:pPr>
        <w:pStyle w:val="Normal"/>
        <w:spacing w:lineRule="auto" w:line="360"/>
        <w:jc w:val="both"/>
        <w:rPr/>
      </w:pPr>
      <w:r>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6:00Z</dcterms:created>
  <dc:creator> </dc:creator>
  <dc:description/>
  <dc:language>en-US</dc:language>
  <cp:lastModifiedBy>streglo</cp:lastModifiedBy>
  <dcterms:modified xsi:type="dcterms:W3CDTF">2008-06-06T10:56:00Z</dcterms:modified>
  <cp:revision>2</cp:revision>
  <dc:subject/>
  <dc:title>České priority v oblasti společné energetické politiky EU</dc:title>
</cp:coreProperties>
</file>